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ventory of Charles Grenville Starr Memorabilia</w:t>
      </w:r>
    </w:p>
    <w:p>
      <w:pPr>
        <w:pStyle w:val="Normal"/>
        <w:jc w:val="center"/>
        <w:rPr/>
      </w:pPr>
      <w:r>
        <w:rPr/>
        <w:t>Items retained by nephew, Charles Starr Sarratt (b. 1917), until death in 1985.</w:t>
      </w:r>
    </w:p>
    <w:p>
      <w:pPr>
        <w:pStyle w:val="Normal"/>
        <w:jc w:val="center"/>
        <w:rPr/>
      </w:pPr>
      <w:r>
        <w:rPr/>
        <w:t>Items retained by his widow, Ann Elizabeth Nix Sarratt, 1985 – 1998.</w:t>
      </w:r>
    </w:p>
    <w:p>
      <w:pPr>
        <w:pStyle w:val="Normal"/>
        <w:jc w:val="center"/>
        <w:rPr/>
      </w:pPr>
      <w:r>
        <w:rPr/>
        <w:t>Items retained by her son, Charles Starr Sarratt, Jr., 1998 – present</w:t>
      </w:r>
    </w:p>
    <w:p>
      <w:pPr>
        <w:pStyle w:val="Normal"/>
        <w:jc w:val="center"/>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36"/>
        <w:gridCol w:w="967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ated 12 x 9-inch unframed black &amp; white portrait of mature Charles G. Starr in uniform, 13 x 18-inch including mat.  Photographer: Marceau, 256 Fifth Avenue, New York.  Good condition.  Scanned image availabl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13, 1878 18-1/2 x 24-1/2-inch framed United States Military Academy diploma awarded to Charles G. Starr.  Fair condition:  speckled paper discoloration under glass.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15, 1884 16 x 20-inch framed First Lieutenant commission awarded to Charles G. Starr effective September 20, 1883.  Signed by Secretary of War Robert Lincoln and President Chester A. Arthur. Previously folded but in very good condition.  Glass in frame is cracked.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15, 1927 14 x 16-inch framed certificate awarding Charles G. Starr a silver star for gallantry in action at Zapote River, Luzon, Philippine Islands on June 13, 1899. Fair condition:  significant yellowing with apparent water stains in bottom corners.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rPr/>
            </w:pPr>
            <w:r>
              <w:rPr/>
              <w:t>8 x 14-inch framed Philippine Campaign medal with two silver citation stars over June 17, 1924 War Department letter advising Ellen A. Starr of posthumous award for gallantry in action at Santa Cruz, Luzon, Philippine Islands on April 10, 1899 and at Zapote River, Luzon, Philippine Islands, June 13, 1899.  Medal in good condition; document in fair condition due to yellowing.  Scanned image availabl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rPr/>
            </w:pPr>
            <w:r>
              <w:rPr/>
              <w:t>7 x 9-inch album containing documentation of Charles G. Starr’s life from October 21, 1873 bifold War Department letter and circular advising of United States Military Academy appointment to July 13, 1918 obituary and posthumous citation correspondence.  Document condition ranges from good to poor.  Many are attached to album pages.  Album in poor condition.  Detailed inventory availabl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me, </w:t>
            </w:r>
            <w:r>
              <w:rPr>
                <w:i/>
                <w:iCs/>
              </w:rPr>
              <w:t xml:space="preserve">History of the Starr Family </w:t>
            </w:r>
            <w:r>
              <w:rPr/>
              <w:t>by Burgis Pratt Starr, published 1879.  11 x 24-inch family tree document inserted.  Coverleaf stamped, Captain G. G. Starr, 1</w:t>
            </w:r>
            <w:r>
              <w:rPr>
                <w:vertAlign w:val="superscript"/>
              </w:rPr>
              <w:t>st</w:t>
            </w:r>
            <w:r>
              <w:rPr/>
              <w:t xml:space="preserve"> Infantry.  Poor condition: binding broken and hard cloth cover stained and tor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me, </w:t>
            </w:r>
            <w:r>
              <w:rPr>
                <w:i/>
                <w:iCs/>
              </w:rPr>
              <w:t>Four Years in the Saddle</w:t>
            </w:r>
            <w:r>
              <w:rPr/>
              <w:t xml:space="preserve"> by Colonel Harry Gilmore, published 1866.  Civil War memoirs.  Good condition, hard cloth cover.</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1:36:00Z</dcterms:created>
  <dc:creator>Charles Sarratt</dc:creator>
  <dc:description/>
  <dc:language>en-US</dc:language>
  <cp:lastModifiedBy>Charles Sarratt</cp:lastModifiedBy>
  <dcterms:modified xsi:type="dcterms:W3CDTF">2003-05-24T17:21:00Z</dcterms:modified>
  <cp:revision>12</cp:revision>
  <dc:subject/>
  <dc:title>1</dc:title>
</cp:coreProperties>
</file>