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>The Rocket City Blast PDGA B-Tier And</w:t>
      </w:r>
      <w:r>
        <w:rPr>
          <w:sz w:val="24"/>
        </w:rPr>
        <w:t xml:space="preserve"> </w:t>
      </w:r>
      <w:r>
        <w:rPr>
          <w:rFonts w:cs="Arial" w:ascii="Arial" w:hAnsi="Arial"/>
          <w:b/>
          <w:sz w:val="24"/>
        </w:rPr>
        <w:t>Southern Nationals Qualifier</w:t>
      </w:r>
    </w:p>
    <w:p>
      <w:pPr>
        <w:pStyle w:val="Heading3"/>
        <w:ind w:right="-180" w:hanging="0"/>
        <w:rPr/>
      </w:pPr>
      <w:r>
        <w:rPr/>
        <w:t>May 28-29 2005 Huntsville, Alab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o enter, fill in the blanks, and send your check or money order to the address below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Name_____________________________________________PDGA#____________________________Tee Shirt Size____________(first 100 registered players receive a tournament T-shirt)</w:t>
      </w:r>
    </w:p>
    <w:p>
      <w:pPr>
        <w:pStyle w:val="Normal"/>
        <w:rPr/>
      </w:pPr>
      <w:r>
        <w:rPr/>
        <w:t>Address_______________________________________________</w:t>
      </w:r>
    </w:p>
    <w:p>
      <w:pPr>
        <w:pStyle w:val="Normal"/>
        <w:rPr/>
      </w:pPr>
      <w:r>
        <w:rPr/>
        <w:t>City/State/Zip_________________________________________</w:t>
      </w:r>
    </w:p>
    <w:p>
      <w:pPr>
        <w:pStyle w:val="Normal"/>
        <w:rPr/>
      </w:pPr>
      <w:r>
        <w:rPr/>
        <w:t>Phone #_____________________________E-mail_____________________________ Birthdate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y fe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</w:t>
        <w:tab/>
        <w:tab/>
        <w:tab/>
        <w:tab/>
        <w:t>AM:</w:t>
      </w:r>
    </w:p>
    <w:p>
      <w:pPr>
        <w:pStyle w:val="Normal"/>
        <w:rPr/>
      </w:pPr>
      <w:r>
        <w:rPr/>
        <w:t>Open - $60</w:t>
        <w:tab/>
        <w:tab/>
        <w:tab/>
        <w:t>Adv - $40</w:t>
      </w:r>
    </w:p>
    <w:p>
      <w:pPr>
        <w:pStyle w:val="Normal"/>
        <w:rPr/>
      </w:pPr>
      <w:r>
        <w:rPr/>
        <w:t>Masters - $50</w:t>
        <w:tab/>
        <w:tab/>
        <w:tab/>
        <w:t>Interm- $30</w:t>
      </w:r>
    </w:p>
    <w:p>
      <w:pPr>
        <w:pStyle w:val="Normal"/>
        <w:rPr/>
      </w:pPr>
      <w:r>
        <w:rPr/>
        <w:t>Women - $50</w:t>
        <w:tab/>
        <w:tab/>
        <w:tab/>
        <w:t xml:space="preserve">Recreational/Junior - $15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Non-current PDGA members $5 ext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Circle the appropriate di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:  Open   Women   Mas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vanced:  Men     Women    Maste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termediate:   Men    Women     Masters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Recreational (formerly novice):   Men    Ladi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nior:  Boys   Girls   &lt;19 &lt;16 &lt;13 &lt;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Divisions may be combined for the sake of competition.  You may be moved to a different division at the Tournament Director’s discretion if your PDGA rating or your level of play warrants playing in a different division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/>
        <w:t>Make checks/money orders payable to Addie Isbell. Send with registration 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Addie Isbell </w:t>
        <w:br/>
        <w:t xml:space="preserve">2814 Overton Road </w:t>
        <w:br/>
        <w:t>Huntsville, Al. 358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 SATURDAY REGISTRATION!!! Due to the security list of players for the Arsenal needing to be turned 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st Hotel info: </w:t>
        <w:br/>
        <w:t xml:space="preserve">Holiday Inn Space Center </w:t>
      </w:r>
    </w:p>
    <w:p>
      <w:pPr>
        <w:pStyle w:val="TextBody"/>
        <w:rPr/>
      </w:pPr>
      <w:r>
        <w:rPr/>
        <w:t>3808 University Drive</w:t>
        <w:br/>
        <w:t>Huntsville, AL 35816</w:t>
      </w:r>
    </w:p>
    <w:p>
      <w:pPr>
        <w:pStyle w:val="Normal"/>
        <w:ind w:right="-270" w:hanging="0"/>
        <w:rPr/>
      </w:pPr>
      <w:r>
        <w:rPr/>
        <w:t xml:space="preserve">1-800-345-7720 or 256-837-7171 </w:t>
        <w:br/>
        <w:t xml:space="preserve">$65/ night Double Non Smoking (22 rooms Blocked off) </w:t>
        <w:br/>
        <w:br/>
        <w:t>** Mention "the Rocket City Blast" to receive this rate. There will be NO deadline for this discount; however, the blocked rooms will be available to the public after May 13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br/>
        <w:t>Late registration and Check-In: Friday May 27th 3:00-8:30PM in the Patriot Suite conference ro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3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1:59:00Z</dcterms:created>
  <dc:creator>Matthew H. Ambrose</dc:creator>
  <dc:description/>
  <dc:language>en-US</dc:language>
  <cp:lastModifiedBy>Matthew H. Ambrose</cp:lastModifiedBy>
  <dcterms:modified xsi:type="dcterms:W3CDTF">2005-03-17T02:05:00Z</dcterms:modified>
  <cp:revision>4</cp:revision>
  <dc:subject/>
  <dc:title>To enter, fill in the blanks, and send your check or money 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7924542</vt:r8>
  </property>
  <property fmtid="{D5CDD505-2E9C-101B-9397-08002B2CF9AE}" pid="3" name="_AuthorEmail">
    <vt:lpwstr>Matt.Ambrose@dau.mil</vt:lpwstr>
  </property>
  <property fmtid="{D5CDD505-2E9C-101B-9397-08002B2CF9AE}" pid="4" name="_AuthorEmailDisplayName">
    <vt:lpwstr>Ambrose, Matt</vt:lpwstr>
  </property>
  <property fmtid="{D5CDD505-2E9C-101B-9397-08002B2CF9AE}" pid="5" name="_EmailSubject">
    <vt:lpwstr>files</vt:lpwstr>
  </property>
</Properties>
</file>