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-2609850</wp:posOffset>
            </wp:positionV>
            <wp:extent cx="4089400" cy="3067050"/>
            <wp:effectExtent l="0" t="0" r="0" b="0"/>
            <wp:wrapNone/>
            <wp:docPr id="1" name="1040301_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0301_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47850</wp:posOffset>
            </wp:positionH>
            <wp:positionV relativeFrom="paragraph">
              <wp:posOffset>1219200</wp:posOffset>
            </wp:positionV>
            <wp:extent cx="1674495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1104900</wp:posOffset>
            </wp:positionV>
            <wp:extent cx="757555" cy="1409700"/>
            <wp:effectExtent l="0" t="0" r="0" b="0"/>
            <wp:wrapNone/>
            <wp:docPr id="3" name="mirror02bas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rror02bask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18" w:dyaOrig="12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4.95pt;margin-top:336.1pt;width:147.9pt;height:149.8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78697196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0</wp:posOffset>
                </wp:positionH>
                <wp:positionV relativeFrom="paragraph">
                  <wp:posOffset>-2581275</wp:posOffset>
                </wp:positionV>
                <wp:extent cx="3155315" cy="3616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t xml:space="preserve">The Rocket C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t>Chain G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t>Proudly Pres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The Rocket City Bl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t>PDGA B-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outhern Nationals Qualif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t>May 28-29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t>Huntsville, Alab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284.75pt;mso-wrap-distance-left:9.05pt;mso-wrap-distance-right:9.05pt;mso-wrap-distance-top:0pt;mso-wrap-distance-bottom:0pt;margin-top:-203.25pt;mso-position-vertical-relative:text;margin-left:-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  <w:t xml:space="preserve">The Rocket Ci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  <w:t>Chain G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  <w:t>Proudly Pres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The Rocket City Bl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  <w:t>PDGA B-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  <w:t xml:space="preserve">And 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outhern Nationals Qualif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  <w:t>May 28-29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  <w:t>Huntsville, Alab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0</wp:posOffset>
                </wp:positionH>
                <wp:positionV relativeFrom="paragraph">
                  <wp:posOffset>2533650</wp:posOffset>
                </wp:positionV>
                <wp:extent cx="7045325" cy="5048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ate registration and Check-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Friday May 27th 3:00-8:30P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n the Patriot Suite conference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of the Holiday Inn Guest ho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NO SATURDAY REGISTRATION!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imited to 144 golfer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turday May 28th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9:15 Player’s Meeting UAH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0:00 Tee Off 1st Roun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BA Tee Off 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Round</w:t>
                              <w:tab/>
                              <w:t xml:space="preserve">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unday May 29th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9:00 Tee Off 3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Round</w:t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BA Tee Off 4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Round</w:t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For Registration Contact Addie Isbe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heartdiscgolf@aol.com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256-489-5128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397.5pt;mso-wrap-distance-left:9.05pt;mso-wrap-distance-right:9.05pt;mso-wrap-distance-top:0pt;mso-wrap-distance-bottom:0pt;margin-top:199.5pt;mso-position-vertical-relative:text;margin-left:-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ate registration and Check-I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Friday May 27th 3:00-8:30P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n the Patriot Suite conference ro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of the Holiday Inn Guest ho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NO SATURDAY REGISTRATION!!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imited to 144 golfers</w:t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turday May 28th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9:15 Player’s Meeting UAH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0:00 Tee Off 1st Round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BA Tee Off 2</w:t>
                      </w:r>
                      <w:r>
                        <w:rPr>
                          <w:rFonts w:cs="Arial" w:ascii="Arial" w:hAnsi="Arial"/>
                          <w:sz w:val="3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Round</w:t>
                        <w:tab/>
                        <w:t xml:space="preserve">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unday May 29th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ab/>
                        <w:tab/>
                        <w:t xml:space="preserve">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9:00 Tee Off 3</w:t>
                      </w:r>
                      <w:r>
                        <w:rPr>
                          <w:rFonts w:cs="Arial" w:ascii="Arial" w:hAnsi="Arial"/>
                          <w:sz w:val="32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Round</w:t>
                        <w:tab/>
                        <w:tab/>
                        <w:t xml:space="preserve">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BA Tee Off 4</w:t>
                      </w:r>
                      <w:r>
                        <w:rPr>
                          <w:rFonts w:cs="Arial" w:ascii="Arial" w:hAnsi="Arial"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Round</w:t>
                        <w:tab/>
                        <w:tab/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For Registration Contact Addie Isbell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heartdiscgolf@aol.com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256-489-5128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5175</wp:posOffset>
                </wp:positionH>
                <wp:positionV relativeFrom="paragraph">
                  <wp:posOffset>692150</wp:posOffset>
                </wp:positionV>
                <wp:extent cx="3105150" cy="561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4 Courses / 4 challen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Redstone Arse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(subject to availabili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UA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Brahan 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astin L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Open - $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asters - $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omen - $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dv - $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nterm- $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Recreational - $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Host Hotel info: </w:t>
                              <w:br/>
                              <w:t xml:space="preserve">Holiday Inn Space Center </w:t>
                              <w:br/>
                              <w:t xml:space="preserve">1-800-345-7720 or 256-837-7171 </w:t>
                              <w:br/>
                              <w:t>$65/ night Double Non Smo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42pt;mso-wrap-distance-left:9.05pt;mso-wrap-distance-right:9.05pt;mso-wrap-distance-top:0pt;mso-wrap-distance-bottom:0pt;margin-top:54.5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4 Courses / 4 challeng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Redstone Arse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(subject to availabilit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UA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Brahan Sp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astin La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R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Open - $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Masters - $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omen - $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A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dv - $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nterm- $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Recreational - $1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Host Hotel info: </w:t>
                        <w:br/>
                        <w:t xml:space="preserve">Holiday Inn Space Center </w:t>
                        <w:br/>
                        <w:t xml:space="preserve">1-800-345-7720 or 256-837-7171 </w:t>
                        <w:br/>
                        <w:t>$65/ night Double Non Smok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240" w:right="3240" w:gutter="0" w:header="0" w:top="4320" w:footer="0" w:bottom="4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17:00Z</dcterms:created>
  <dc:creator>Matthew H. Ambrose</dc:creator>
  <dc:description/>
  <dc:language>en-US</dc:language>
  <cp:lastModifiedBy>Matthew H. Ambrose</cp:lastModifiedBy>
  <cp:lastPrinted>2005-03-16T20:19:00Z</cp:lastPrinted>
  <dcterms:modified xsi:type="dcterms:W3CDTF">2005-03-17T02:25:00Z</dcterms:modified>
  <cp:revision>4</cp:revision>
  <dc:subject/>
  <dc:title/>
</cp:coreProperties>
</file>