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2"/>
        <w:gridCol w:w="8"/>
        <w:gridCol w:w="15"/>
      </w:tblGrid>
      <w:tr>
        <w:trPr/>
        <w:tc>
          <w:tcPr>
            <w:tcW w:w="13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  <w:t>John David Daigh (1931 - 2014)</w:t>
            </w:r>
          </w:p>
        </w:tc>
      </w:tr>
      <w:tr>
        <w:trPr/>
        <w:tc>
          <w:tcPr>
            <w:tcW w:w="13792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>
                <w:rStyle w:val="Obittexthtm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>
                <w:rStyle w:val="Obittexthtm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>
                <w:rStyle w:val="Obittexthtm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drawing>
                <wp:anchor behindDoc="0" distT="38100" distB="38100" distL="95250" distR="95250" simplePos="0" locked="0" layoutInCell="1" allowOverlap="1" relativeHeight="2">
                  <wp:simplePos x="0" y="0"/>
                  <wp:positionH relativeFrom="column">
                    <wp:posOffset>2857500</wp:posOffset>
                  </wp:positionH>
                  <wp:positionV relativeFrom="line">
                    <wp:posOffset>1208405</wp:posOffset>
                  </wp:positionV>
                  <wp:extent cx="857250" cy="1028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9" r="-1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Obittexthtml"/>
              </w:rPr>
              <w:t xml:space="preserve">John David Daigh passed away June 2, 2014 after a courageous battle with Alzheimer's disease. Son of Robert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>Buford Daigh and Frances Adams Daigh, John was born January 14, 1931 in Parsons, Kansas. Before John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 </w:t>
            </w:r>
            <w:r>
              <w:rPr>
                <w:rStyle w:val="Obittexthtml"/>
              </w:rPr>
              <w:t>was a year old, his father moved the family to Dallas to continue his career with the Katy Railroad.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 </w:t>
            </w:r>
            <w:r>
              <w:rPr>
                <w:rStyle w:val="Obittexthtml"/>
              </w:rPr>
              <w:t>After attending DISD schools and graduating from Sunset High School, John attended West Point with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 </w:t>
            </w:r>
            <w:r>
              <w:rPr>
                <w:rStyle w:val="Obittexthtml"/>
              </w:rPr>
              <w:t xml:space="preserve">the hope of becoming an engineer. John graduated in 1951 and was commissioned as a 2nd Lt. in the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US </w:t>
            </w:r>
            <w:hyperlink r:id="rId3" w:tgtFrame="_blank">
              <w:r>
                <w:rPr>
                  <w:rStyle w:val="InternetLink"/>
                  <w:u w:val="single"/>
                </w:rPr>
                <w:t>Army</w:t>
              </w:r>
            </w:hyperlink>
            <w:r>
              <w:rPr>
                <w:rStyle w:val="Obittexthtml"/>
              </w:rPr>
              <w:t xml:space="preserve"> Corps of Engineers. Following Graduation from West Point, John returned to Dallas to marry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 </w:t>
            </w:r>
            <w:r>
              <w:rPr>
                <w:rStyle w:val="Obittexthtml"/>
              </w:rPr>
              <w:t>the love of his life, Margaret Lee Barrier. They enjoyed the next 63 years together, with Margaret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 </w:t>
            </w:r>
            <w:r>
              <w:rPr>
                <w:rStyle w:val="Obittexthtml"/>
              </w:rPr>
              <w:t>supporting John every step of the way. For 20 years, John served in the Army in the US, Germany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 </w:t>
            </w:r>
            <w:r>
              <w:rPr>
                <w:rStyle w:val="Obittexthtml"/>
              </w:rPr>
              <w:t xml:space="preserve">and Saudi Arabia. In 1957, he graduated from the </w:t>
            </w:r>
            <w:hyperlink r:id="rId4" w:tgtFrame="_blank">
              <w:r>
                <w:rPr>
                  <w:rStyle w:val="InternetLink"/>
                  <w:u w:val="single"/>
                </w:rPr>
                <w:t>University of Illinois</w:t>
              </w:r>
            </w:hyperlink>
            <w:r>
              <w:rPr>
                <w:rStyle w:val="Obittexthtml"/>
              </w:rPr>
              <w:t xml:space="preserve"> with Master of Science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 </w:t>
            </w:r>
            <w:r>
              <w:rPr>
                <w:rStyle w:val="Obittexthtml"/>
              </w:rPr>
              <w:t>in Civil Engineering and Doctor of Philosophy degrees. From 1961-1971 he was a Professor teaching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 </w:t>
            </w:r>
            <w:r>
              <w:rPr>
                <w:rStyle w:val="Obittexthtml"/>
              </w:rPr>
              <w:t xml:space="preserve">engineering mechanics at West Point. Upon John's retirement from the Army as a Lt Colonel,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he served as Chairman of Eastfield's Mathematics and Engineering Division until 1982. In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1984, he transferred to Richland College continuing to teach until he retired at age 70. While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>teaching, he supported and led several engineering education organizations. Ever the gentleman and a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 </w:t>
            </w:r>
            <w:r>
              <w:rPr>
                <w:rStyle w:val="Obittexthtml"/>
              </w:rPr>
              <w:t xml:space="preserve">man of integrity to the core, John was a great example to his family and to his students. A quiet man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>with a dry sense of humor, John was a very humble and giving person, always having time for others.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 </w:t>
            </w:r>
            <w:r>
              <w:rPr>
                <w:rStyle w:val="Obittexthtml"/>
              </w:rPr>
              <w:t xml:space="preserve">John especially loved spending time with his family. While his children were growing up, the family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enjoyed touring vacations by car with the canoe on top ready to see U.S. National Parks and other sites.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The trips were usually combined with John's continued pursuit of education. John enjoyed gardening,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>reading, bridge, music, theater, and repairing all kinds of things around the house. While retired, John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was a leader with Volunteers in Patrol and the Technical Club of Dallas. John also enjoyed his long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association with West Point and his many friends. He was a proud member of the Long Gray Line,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keeping the Principles of Duty, Honor and Country close to his heart. John was preceded in death by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his parents, two sisters, Nancy Ogden and Jane Terry, and by his grandson, John Charles Daigh.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Survivors include his loving wife Margaret, his three children, John David Daigh, Jr. and wife Karen,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Olivia Daigh Popplewell and husband Tom, and Robert Barrier Daigh and wife, Natalie. Grandchildren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include Alison Daigh Honeycutt and husband BJ, John Thomas Popplewell, Scott David Popplewell,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Arthur Wilson Daigh and Laura Michelle Daigh. Great Grandchildren include Molly Skye Jethwa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and Jolie Olivia Jethwa. John is also survived by numerous nephews and a niece. OPEN HOUSE to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Remember and Celebrate John's life on June 17, 2014 at 7318 Baxtershire Drive, Dallas, TX from 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>5-7:30pm. In lieu of flowers, memorial contributions may be directed to UT Southwestern Medical</w:t>
            </w:r>
          </w:p>
          <w:p>
            <w:pPr>
              <w:pStyle w:val="Normal"/>
              <w:spacing w:lineRule="atLeast" w:line="270"/>
              <w:jc w:val="both"/>
              <w:rPr>
                <w:rStyle w:val="Obittexthtml"/>
              </w:rPr>
            </w:pPr>
            <w:r>
              <w:rPr>
                <w:rStyle w:val="Obittexthtml"/>
              </w:rPr>
              <w:t xml:space="preserve"> </w:t>
            </w:r>
            <w:r>
              <w:rPr>
                <w:rStyle w:val="Obittexthtml"/>
              </w:rPr>
              <w:t xml:space="preserve">Center, P. O. Box 910888, Dallas, TX 75391-0888 or online at </w:t>
            </w:r>
            <w:hyperlink r:id="rId5" w:tgtFrame="_new">
              <w:r>
                <w:rPr>
                  <w:rStyle w:val="InternetLink"/>
                </w:rPr>
                <w:t>www.utsouthwestern.edu/donatenow</w:t>
              </w:r>
            </w:hyperlink>
            <w:r>
              <w:rPr>
                <w:rStyle w:val="Obittexthtml"/>
              </w:rPr>
              <w:t xml:space="preserve">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Obittexthtml"/>
              </w:rPr>
              <w:t>to support the Alzheimer's Disease Center.</w:t>
            </w:r>
            <w:r>
              <w:rPr/>
              <w:br/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34E83"/>
      <w:u w:val="none"/>
    </w:rPr>
  </w:style>
  <w:style w:type="character" w:styleId="Obittexthtml">
    <w:name w:val="obittext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acy.com/memorial-sites/army/?personid=171331007&amp;affiliateID=580" TargetMode="External"/><Relationship Id="rId4" Type="http://schemas.openxmlformats.org/officeDocument/2006/relationships/hyperlink" Target="http://www.legacy.com/memorial-sites/university-of-illinois/?personid=171331007&amp;affiliateID=580" TargetMode="External"/><Relationship Id="rId5" Type="http://schemas.openxmlformats.org/officeDocument/2006/relationships/hyperlink" Target="http://www.utsouthwestern.edu/donateno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22:00Z</dcterms:created>
  <dc:creator>Andy Remson</dc:creator>
  <dc:description/>
  <dc:language>en-US</dc:language>
  <cp:lastModifiedBy>Dian</cp:lastModifiedBy>
  <dcterms:modified xsi:type="dcterms:W3CDTF">2014-10-12T21:22:00Z</dcterms:modified>
  <cp:revision>2</cp:revision>
  <dc:subject/>
  <dc:title>John David Daigh (1931 - 2014)</dc:title>
</cp:coreProperties>
</file>