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560195</wp:posOffset>
                </wp:positionH>
                <wp:positionV relativeFrom="page">
                  <wp:posOffset>2728595</wp:posOffset>
                </wp:positionV>
                <wp:extent cx="0" cy="202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14.85pt" to="122.85pt,230.7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066155</wp:posOffset>
                </wp:positionH>
                <wp:positionV relativeFrom="page">
                  <wp:posOffset>2737485</wp:posOffset>
                </wp:positionV>
                <wp:extent cx="0" cy="194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5pt,215.55pt" to="477.65pt,230.8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43865</wp:posOffset>
                </wp:positionH>
                <wp:positionV relativeFrom="page">
                  <wp:posOffset>335280</wp:posOffset>
                </wp:positionV>
                <wp:extent cx="0" cy="89598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6.4pt" to="34.95pt,731.85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2717800</wp:posOffset>
                </wp:positionH>
                <wp:positionV relativeFrom="page">
                  <wp:posOffset>2935605</wp:posOffset>
                </wp:positionV>
                <wp:extent cx="0" cy="191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231.15pt" to="214pt,246.1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989070</wp:posOffset>
                </wp:positionH>
                <wp:positionV relativeFrom="page">
                  <wp:posOffset>3973830</wp:posOffset>
                </wp:positionV>
                <wp:extent cx="0" cy="2889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12.9pt" to="314.1pt,335.6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106930</wp:posOffset>
                </wp:positionH>
                <wp:positionV relativeFrom="page">
                  <wp:posOffset>4260850</wp:posOffset>
                </wp:positionV>
                <wp:extent cx="0" cy="3257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335.5pt" to="165.9pt,361.1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016250</wp:posOffset>
                </wp:positionH>
                <wp:positionV relativeFrom="page">
                  <wp:posOffset>4752975</wp:posOffset>
                </wp:positionV>
                <wp:extent cx="0" cy="3054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74.25pt" to="237.5pt,398.2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5010150</wp:posOffset>
                </wp:positionH>
                <wp:positionV relativeFrom="page">
                  <wp:posOffset>4752975</wp:posOffset>
                </wp:positionV>
                <wp:extent cx="0" cy="3181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74.25pt" to="394.5pt,399.2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714750</wp:posOffset>
                </wp:positionH>
                <wp:positionV relativeFrom="page">
                  <wp:posOffset>5243830</wp:posOffset>
                </wp:positionV>
                <wp:extent cx="0" cy="3206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12.9pt" to="292.5pt,438.1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3510915</wp:posOffset>
                </wp:positionH>
                <wp:positionV relativeFrom="page">
                  <wp:posOffset>5551170</wp:posOffset>
                </wp:positionV>
                <wp:extent cx="0" cy="298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437.1pt" to="276.45pt,460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5219700</wp:posOffset>
                </wp:positionH>
                <wp:positionV relativeFrom="page">
                  <wp:posOffset>5557520</wp:posOffset>
                </wp:positionV>
                <wp:extent cx="0" cy="2832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437.6pt" to="411pt,459.8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105525</wp:posOffset>
                </wp:positionH>
                <wp:positionV relativeFrom="page">
                  <wp:posOffset>5561965</wp:posOffset>
                </wp:positionV>
                <wp:extent cx="0" cy="285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437.95pt" to="480.75pt,460.4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182110</wp:posOffset>
                </wp:positionH>
                <wp:positionV relativeFrom="page">
                  <wp:posOffset>5836920</wp:posOffset>
                </wp:positionV>
                <wp:extent cx="0" cy="2946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459.6pt" to="329.3pt,482.7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720465</wp:posOffset>
                </wp:positionH>
                <wp:positionV relativeFrom="page">
                  <wp:posOffset>6752590</wp:posOffset>
                </wp:positionV>
                <wp:extent cx="0" cy="3168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531.7pt" to="292.95pt,556.6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516630</wp:posOffset>
                </wp:positionH>
                <wp:positionV relativeFrom="page">
                  <wp:posOffset>7076440</wp:posOffset>
                </wp:positionV>
                <wp:extent cx="0" cy="300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557.2pt" to="276.9pt,580.8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5217795</wp:posOffset>
                </wp:positionH>
                <wp:positionV relativeFrom="page">
                  <wp:posOffset>7073265</wp:posOffset>
                </wp:positionV>
                <wp:extent cx="0" cy="3009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556.95pt" to="410.85pt,580.6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099810</wp:posOffset>
                </wp:positionH>
                <wp:positionV relativeFrom="page">
                  <wp:posOffset>7066915</wp:posOffset>
                </wp:positionV>
                <wp:extent cx="0" cy="3111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3pt,556.45pt" to="480.3pt,580.9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179570</wp:posOffset>
                </wp:positionH>
                <wp:positionV relativeFrom="page">
                  <wp:posOffset>7375525</wp:posOffset>
                </wp:positionV>
                <wp:extent cx="0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580.75pt" to="329.1pt,605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416300</wp:posOffset>
                </wp:positionH>
                <wp:positionV relativeFrom="page">
                  <wp:posOffset>8962390</wp:posOffset>
                </wp:positionV>
                <wp:extent cx="0" cy="3251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705.7pt" to="269pt,731.2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6101080</wp:posOffset>
                </wp:positionH>
                <wp:positionV relativeFrom="page">
                  <wp:posOffset>8952865</wp:posOffset>
                </wp:positionV>
                <wp:extent cx="0" cy="32829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704.95pt" to="480.4pt,730.7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347585</wp:posOffset>
                </wp:positionH>
                <wp:positionV relativeFrom="page">
                  <wp:posOffset>337185</wp:posOffset>
                </wp:positionV>
                <wp:extent cx="0" cy="89535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26.55pt" to="578.55pt,731.5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445770</wp:posOffset>
                </wp:positionH>
                <wp:positionV relativeFrom="page">
                  <wp:posOffset>2930525</wp:posOffset>
                </wp:positionV>
                <wp:extent cx="469392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230.75pt" to="404.65pt,230.75pt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54025</wp:posOffset>
                </wp:positionH>
                <wp:positionV relativeFrom="page">
                  <wp:posOffset>4271010</wp:posOffset>
                </wp:positionV>
                <wp:extent cx="468122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336.3pt" to="404.3pt,336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438150</wp:posOffset>
                </wp:positionH>
                <wp:positionV relativeFrom="page">
                  <wp:posOffset>5064125</wp:posOffset>
                </wp:positionV>
                <wp:extent cx="6915785" cy="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98.75pt" to="579pt,398.75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36245</wp:posOffset>
                </wp:positionH>
                <wp:positionV relativeFrom="page">
                  <wp:posOffset>5557520</wp:posOffset>
                </wp:positionV>
                <wp:extent cx="691261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437.6pt" to="578.6pt,437.6pt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452755</wp:posOffset>
                </wp:positionH>
                <wp:positionV relativeFrom="page">
                  <wp:posOffset>5843270</wp:posOffset>
                </wp:positionV>
                <wp:extent cx="69024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60.1pt" to="579.1pt,460.1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447675</wp:posOffset>
                </wp:positionH>
                <wp:positionV relativeFrom="page">
                  <wp:posOffset>6131560</wp:posOffset>
                </wp:positionV>
                <wp:extent cx="690372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482.8pt" to="578.8pt,482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48310</wp:posOffset>
                </wp:positionH>
                <wp:positionV relativeFrom="page">
                  <wp:posOffset>7075170</wp:posOffset>
                </wp:positionV>
                <wp:extent cx="691388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557.1pt" to="579.65pt,557.1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435610</wp:posOffset>
                </wp:positionH>
                <wp:positionV relativeFrom="page">
                  <wp:posOffset>7372985</wp:posOffset>
                </wp:positionV>
                <wp:extent cx="691959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80.55pt" to="579.1pt,580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38150</wp:posOffset>
                </wp:positionH>
                <wp:positionV relativeFrom="page">
                  <wp:posOffset>7682230</wp:posOffset>
                </wp:positionV>
                <wp:extent cx="691261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04.9pt" to="578.75pt,604.9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458470</wp:posOffset>
                </wp:positionH>
                <wp:positionV relativeFrom="page">
                  <wp:posOffset>8120380</wp:posOffset>
                </wp:positionV>
                <wp:extent cx="6889115" cy="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639.4pt" to="578.5pt,639.4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452755</wp:posOffset>
                </wp:positionH>
                <wp:positionV relativeFrom="page">
                  <wp:posOffset>8290560</wp:posOffset>
                </wp:positionV>
                <wp:extent cx="6906260" cy="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52.8pt" to="579.4pt,652.8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41325</wp:posOffset>
                </wp:positionH>
                <wp:positionV relativeFrom="page">
                  <wp:posOffset>8919845</wp:posOffset>
                </wp:positionV>
                <wp:extent cx="689673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702.35pt" to="577.75pt,702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450850</wp:posOffset>
                </wp:positionH>
                <wp:positionV relativeFrom="page">
                  <wp:posOffset>8959215</wp:posOffset>
                </wp:positionV>
                <wp:extent cx="688213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705.45pt" to="577.35pt,705.4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451485</wp:posOffset>
                </wp:positionH>
                <wp:positionV relativeFrom="page">
                  <wp:posOffset>9281160</wp:posOffset>
                </wp:positionV>
                <wp:extent cx="6908165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730.8pt" to="579.45pt,730.8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468880</wp:posOffset>
                </wp:positionH>
                <wp:positionV relativeFrom="page">
                  <wp:posOffset>457200</wp:posOffset>
                </wp:positionV>
                <wp:extent cx="2647315" cy="365760"/>
                <wp:effectExtent l="0" t="0" r="0" b="139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4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CADET PUBLIC APPEARANCE PARTICIPANT INFORM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94.4pt;margin-top:36pt;width:208.4pt;height:28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74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CADET PUBLIC APPEARANCE PARTICIPANT INFOR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136900</wp:posOffset>
                </wp:positionH>
                <wp:positionV relativeFrom="page">
                  <wp:posOffset>775335</wp:posOffset>
                </wp:positionV>
                <wp:extent cx="1450975" cy="228600"/>
                <wp:effectExtent l="0" t="0" r="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S PRESCRIBED BY AR 210-5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7pt;margin-top:61.05pt;width:114.2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8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AS PRESCRIBED BY AR 210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04315</wp:posOffset>
                </wp:positionH>
                <wp:positionV relativeFrom="page">
                  <wp:posOffset>1060450</wp:posOffset>
                </wp:positionV>
                <wp:extent cx="4795520" cy="164465"/>
                <wp:effectExtent l="0" t="0" r="0" b="1212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INSTRUCTIONS FOR PREPARATION OF USMA FORMS 21-14 AND 21-14-1 (Continuation Sheet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8.45pt;margin-top:83.5pt;width:377.55pt;height:12.9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INSTRUCTIONS FOR PREPARATION OF USMA FORMS 21-14 AND 21-14-1 (Continuation Shee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43560</wp:posOffset>
                </wp:positionH>
                <wp:positionV relativeFrom="page">
                  <wp:posOffset>1220470</wp:posOffset>
                </wp:positionV>
                <wp:extent cx="1350010" cy="158115"/>
                <wp:effectExtent l="0" t="0" r="0" b="654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0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1.  Type or print all informa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pt;margin-top:96.1pt;width:106.25pt;height:12.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1.  Type or print all inform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4195</wp:posOffset>
                </wp:positionH>
                <wp:positionV relativeFrom="page">
                  <wp:posOffset>1350645</wp:posOffset>
                </wp:positionV>
                <wp:extent cx="6473190" cy="2952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6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7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 xml:space="preserve">2.  Cadet prepare Section A, all forms; Admissions Participant complete Section B, item 1-10, for as many speaking engagements as necessary (use continuation sheet); Admissions Participant print name, and sign, and date on final continuation sheet.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5pt;margin-top:106.35pt;width:509.65pt;height:23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7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 xml:space="preserve">2.  Cadet prepare Section A, all forms; Admissions Participant complete Section B, item 1-10, for as many speaking engagements as necessary (use continuation sheet); Admissions Participant print name, and sign, and date on final continuation sheet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195</wp:posOffset>
                </wp:positionH>
                <wp:positionV relativeFrom="page">
                  <wp:posOffset>1600200</wp:posOffset>
                </wp:positionV>
                <wp:extent cx="3218180" cy="1828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0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3.  Enter at least 2 confirmed appearances for each CPRC leave day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5pt;margin-top:126pt;width:253.35pt;height:14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9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3.  Enter at least 2 confirmed appearances for each CPRC leave da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195</wp:posOffset>
                </wp:positionH>
                <wp:positionV relativeFrom="page">
                  <wp:posOffset>1737360</wp:posOffset>
                </wp:positionV>
                <wp:extent cx="5438775" cy="1504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880" cy="15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4.  Additional visits, or substitutes for those noted below, will be listed on continuation sheet(s) (USMA Form 21-14-1)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5pt;margin-top:136.8pt;width:428.2pt;height:11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4.  Additional visits, or substitutes for those noted below, will be listed on continuation sheet(s) (USMA Form 21-14-1)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4195</wp:posOffset>
                </wp:positionH>
                <wp:positionV relativeFrom="page">
                  <wp:posOffset>1856105</wp:posOffset>
                </wp:positionV>
                <wp:extent cx="6588125" cy="314325"/>
                <wp:effectExtent l="0" t="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00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2" w:after="0" w:lineRule="exact" w:line="23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5.  Admissions Participants make at least two copies - one to be forwarded to Regional Commander for approval of itinerary and one to be forwarded to cadet for use during appearances and for After Action information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5pt;margin-top:146.15pt;width:518.7pt;height:24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2" w:after="0" w:lineRule="exact" w:line="23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5.  Admissions Participants make at least two copies - one to be forwarded to Regional Commander for approval of itinerary and one to be forwarded to cadet for use during appearances and for After Action informatio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4195</wp:posOffset>
                </wp:positionH>
                <wp:positionV relativeFrom="page">
                  <wp:posOffset>2150745</wp:posOffset>
                </wp:positionV>
                <wp:extent cx="6738620" cy="3181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480" cy="31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 w:lineRule="exact" w:line="23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US"/>
                              </w:rPr>
                              <w:t>6.  After Action information concerning appearances, Item 11, Section B, will be completed by cadet after each appearance. Upon return from program forward with After Action Summary, USMA Form 5-1, completed, to OIC CPRC, Admissions Office, Bldg. 606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85pt;margin-top:169.35pt;width:530.55pt;height:2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" w:after="0" w:lineRule="exact" w:line="23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US"/>
                        </w:rPr>
                        <w:t>6.  After Action information concerning appearances, Item 11, Section B, will be completed by cadet after each appearance. Upon return from program forward with After Action Summary, USMA Form 5-1, completed, to OIC CPRC, Admissions Office, Bldg. 606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08000</wp:posOffset>
                </wp:positionH>
                <wp:positionV relativeFrom="page">
                  <wp:posOffset>2510155</wp:posOffset>
                </wp:positionV>
                <wp:extent cx="2818765" cy="1828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ECTION A - TO BE COMPLETED BY CAD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197.65pt;width:221.9pt;height:14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SECTION A - TO BE COMPLETED BY CAD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2445</wp:posOffset>
                </wp:positionH>
                <wp:positionV relativeFrom="page">
                  <wp:posOffset>2757170</wp:posOffset>
                </wp:positionV>
                <wp:extent cx="506095" cy="146050"/>
                <wp:effectExtent l="0" t="0" r="0" b="838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6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.  CLA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35pt;margin-top:217.1pt;width:39.8pt;height:11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1.  CLA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39570</wp:posOffset>
                </wp:positionH>
                <wp:positionV relativeFrom="page">
                  <wp:posOffset>2761615</wp:posOffset>
                </wp:positionV>
                <wp:extent cx="1163955" cy="146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8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2.  NAME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LAST, FIRST. MI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9.1pt;margin-top:217.45pt;width:91.6pt;height:11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2.  NAME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LAST, FIRST. MI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102350</wp:posOffset>
                </wp:positionH>
                <wp:positionV relativeFrom="page">
                  <wp:posOffset>2757170</wp:posOffset>
                </wp:positionV>
                <wp:extent cx="670560" cy="146050"/>
                <wp:effectExtent l="0" t="0" r="0" b="838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3.  COMPAN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0.5pt;margin-top:217.1pt;width:52.75pt;height:11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3.  COMPA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20700</wp:posOffset>
                </wp:positionH>
                <wp:positionV relativeFrom="page">
                  <wp:posOffset>2973705</wp:posOffset>
                </wp:positionV>
                <wp:extent cx="889000" cy="127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4.  P.O. BO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pt;margin-top:234.15pt;width:69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4.  P.O. BO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825750</wp:posOffset>
                </wp:positionH>
                <wp:positionV relativeFrom="page">
                  <wp:posOffset>2941955</wp:posOffset>
                </wp:positionV>
                <wp:extent cx="1009650" cy="190500"/>
                <wp:effectExtent l="0" t="0" r="0" b="393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8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5.  PHONE NUMBE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2.5pt;margin-top:231.65pt;width:79.45pt;height:1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5.  PHONE NUMB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98745</wp:posOffset>
                </wp:positionH>
                <wp:positionV relativeFrom="page">
                  <wp:posOffset>2949575</wp:posOffset>
                </wp:positionV>
                <wp:extent cx="212090" cy="201930"/>
                <wp:effectExtent l="0" t="0" r="0" b="806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40" cy="20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4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2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35pt;margin-top:232.25pt;width:16.65pt;height:15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4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12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893435</wp:posOffset>
                </wp:positionH>
                <wp:positionV relativeFrom="page">
                  <wp:posOffset>2930525</wp:posOffset>
                </wp:positionV>
                <wp:extent cx="683260" cy="195580"/>
                <wp:effectExtent l="0" t="0" r="0" b="869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PROGR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4.05pt;margin-top:230.75pt;width:53.75pt;height:15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9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PROGRA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65680</wp:posOffset>
                </wp:positionH>
                <wp:positionV relativeFrom="page">
                  <wp:posOffset>3141980</wp:posOffset>
                </wp:positionV>
                <wp:extent cx="1116965" cy="1955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08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9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LEAVE ADDRES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8.4pt;margin-top:247.4pt;width:87.9pt;height:15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9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LEAVE ADDR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417820</wp:posOffset>
                </wp:positionH>
                <wp:positionV relativeFrom="page">
                  <wp:posOffset>3127375</wp:posOffset>
                </wp:positionV>
                <wp:extent cx="525780" cy="152400"/>
                <wp:effectExtent l="0" t="0" r="0" b="762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6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NNUAL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6pt;margin-top:246.25pt;width:41.35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6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ANNUA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2920</wp:posOffset>
                </wp:positionH>
                <wp:positionV relativeFrom="page">
                  <wp:posOffset>3366770</wp:posOffset>
                </wp:positionV>
                <wp:extent cx="795655" cy="159385"/>
                <wp:effectExtent l="0" t="0" r="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6.  ADDRESSE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265.1pt;width:62.6pt;height:12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6.  ADDRESS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8000</wp:posOffset>
                </wp:positionH>
                <wp:positionV relativeFrom="page">
                  <wp:posOffset>3666490</wp:posOffset>
                </wp:positionV>
                <wp:extent cx="1278255" cy="165100"/>
                <wp:effectExtent l="0" t="0" r="0" b="647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36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7.  NUMBER AND STRE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288.7pt;width:100.6pt;height:1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7.  NUMBER AND STR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8000</wp:posOffset>
                </wp:positionH>
                <wp:positionV relativeFrom="page">
                  <wp:posOffset>3974465</wp:posOffset>
                </wp:positionV>
                <wp:extent cx="394970" cy="172085"/>
                <wp:effectExtent l="0" t="0" r="0" b="577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8.  CI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pt;margin-top:312.95pt;width:31.05pt;height:13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8.  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041775</wp:posOffset>
                </wp:positionH>
                <wp:positionV relativeFrom="page">
                  <wp:posOffset>3987165</wp:posOffset>
                </wp:positionV>
                <wp:extent cx="826770" cy="184785"/>
                <wp:effectExtent l="0" t="0" r="0" b="450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92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9.  STATE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8.25pt;margin-top:313.95pt;width:65.05pt;height:14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9.  STAT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411470</wp:posOffset>
                </wp:positionH>
                <wp:positionV relativeFrom="page">
                  <wp:posOffset>3913505</wp:posOffset>
                </wp:positionV>
                <wp:extent cx="501015" cy="152400"/>
                <wp:effectExtent l="0" t="0" r="0" b="762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PECIAL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6.1pt;margin-top:308.15pt;width:39.4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SPECIAL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2920</wp:posOffset>
                </wp:positionH>
                <wp:positionV relativeFrom="page">
                  <wp:posOffset>4284345</wp:posOffset>
                </wp:positionV>
                <wp:extent cx="786765" cy="1403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6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0.  ZIP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37.35pt;width:61.9pt;height:1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10.  ZIP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58365</wp:posOffset>
                </wp:positionH>
                <wp:positionV relativeFrom="page">
                  <wp:posOffset>4277995</wp:posOffset>
                </wp:positionV>
                <wp:extent cx="2495550" cy="1593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11.  TELEPHONE NUMBER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AREA CODE, EXCHANGE, NO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95pt;margin-top:336.85pt;width:196.45pt;height:12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11.  TELEPHONE NUMBER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AREA CODE, EXCHANGE, N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02920</wp:posOffset>
                </wp:positionH>
                <wp:positionV relativeFrom="page">
                  <wp:posOffset>4611370</wp:posOffset>
                </wp:positionV>
                <wp:extent cx="4472305" cy="14668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28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ECTION B - TO BE COMPLETED BY USMA ADMISSIONS PARTICIPA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6pt;margin-top:363.1pt;width:352.1pt;height:11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SECTION B - TO BE COMPLETED BY USMA ADMISSIONS PARTICIP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52450</wp:posOffset>
                </wp:positionH>
                <wp:positionV relativeFrom="page">
                  <wp:posOffset>4775200</wp:posOffset>
                </wp:positionV>
                <wp:extent cx="1695450" cy="1460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6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DMISSIONS PARTICIPANT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5pt;margin-top:376pt;width:133.45pt;height:11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ADMISSIONS PARTICIPANT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105150</wp:posOffset>
                </wp:positionH>
                <wp:positionV relativeFrom="page">
                  <wp:posOffset>4782185</wp:posOffset>
                </wp:positionV>
                <wp:extent cx="1079500" cy="127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TATE &amp; ZIP AREA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4.5pt;margin-top:376.55pt;width:84.9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STATE &amp; ZIP AR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086350</wp:posOffset>
                </wp:positionH>
                <wp:positionV relativeFrom="page">
                  <wp:posOffset>4782185</wp:posOffset>
                </wp:positionV>
                <wp:extent cx="2178050" cy="127000"/>
                <wp:effectExtent l="0" t="0" r="0" b="1225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TELEPHONE (AREA CODE, EXCHANGE, NO.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0.5pt;margin-top:376.55pt;width:171.4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TELEPHONE (AREA CODE, EXCHANGE, NO.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005455</wp:posOffset>
                </wp:positionH>
                <wp:positionV relativeFrom="page">
                  <wp:posOffset>5056505</wp:posOffset>
                </wp:positionV>
                <wp:extent cx="2056765" cy="206375"/>
                <wp:effectExtent l="0" t="0" r="0" b="774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68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FIRST SPEAKING ENGAGE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65pt;margin-top:398.15pt;width:161.9pt;height:16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9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FIRST SPEAKING ENG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50545</wp:posOffset>
                </wp:positionH>
                <wp:positionV relativeFrom="page">
                  <wp:posOffset>5258435</wp:posOffset>
                </wp:positionV>
                <wp:extent cx="1292860" cy="1720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.  ORGANIZATION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35pt;margin-top:414.05pt;width:101.75pt;height:13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1.  ORGANIZATION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37610</wp:posOffset>
                </wp:positionH>
                <wp:positionV relativeFrom="page">
                  <wp:posOffset>5271135</wp:posOffset>
                </wp:positionV>
                <wp:extent cx="701675" cy="153035"/>
                <wp:effectExtent l="0" t="0" r="0" b="768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2.  ORG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4.3pt;margin-top:415.05pt;width:55.2pt;height:1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2.  ORG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546600</wp:posOffset>
                </wp:positionH>
                <wp:positionV relativeFrom="page">
                  <wp:posOffset>5258435</wp:posOffset>
                </wp:positionV>
                <wp:extent cx="1305560" cy="1530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3.  VISIT DATE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DAY, MO, Y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pt;margin-top:414.05pt;width:102.75pt;height:1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3.  VISIT DATE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DAY, MO, YR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945505</wp:posOffset>
                </wp:positionH>
                <wp:positionV relativeFrom="page">
                  <wp:posOffset>5257165</wp:posOffset>
                </wp:positionV>
                <wp:extent cx="751205" cy="1270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4.  VISIT TI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15pt;margin-top:413.95pt;width:59.1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4.  VISIT TI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6100</wp:posOffset>
                </wp:positionH>
                <wp:positionV relativeFrom="page">
                  <wp:posOffset>5550535</wp:posOffset>
                </wp:positionV>
                <wp:extent cx="1304290" cy="14605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8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5.  NUMBER AND STRE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437.05pt;width:102.65pt;height:11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5.  NUMBER AND STR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568065</wp:posOffset>
                </wp:positionH>
                <wp:positionV relativeFrom="page">
                  <wp:posOffset>5550535</wp:posOffset>
                </wp:positionV>
                <wp:extent cx="417195" cy="158750"/>
                <wp:effectExtent l="0" t="0" r="0" b="711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6.  CI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5pt;margin-top:437.05pt;width:32.8pt;height:12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6.  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241290</wp:posOffset>
                </wp:positionH>
                <wp:positionV relativeFrom="page">
                  <wp:posOffset>5550535</wp:posOffset>
                </wp:positionV>
                <wp:extent cx="815340" cy="127000"/>
                <wp:effectExtent l="0" t="0" r="0" b="1028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0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7.  STATE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2.7pt;margin-top:437.05pt;width:64.15pt;height: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7.  STAT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60135</wp:posOffset>
                </wp:positionH>
                <wp:positionV relativeFrom="page">
                  <wp:posOffset>5550535</wp:posOffset>
                </wp:positionV>
                <wp:extent cx="697865" cy="1333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40" cy="13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8.  ZIP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437.05pt;width:54.9pt;height:10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8.  ZIP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1020</wp:posOffset>
                </wp:positionH>
                <wp:positionV relativeFrom="page">
                  <wp:posOffset>5824855</wp:posOffset>
                </wp:positionV>
                <wp:extent cx="1938020" cy="1651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88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9.  PRESENTATION CONTACT -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458.65pt;width:152.55pt;height:1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9.  PRESENTATION CONTACT -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239895</wp:posOffset>
                </wp:positionH>
                <wp:positionV relativeFrom="page">
                  <wp:posOffset>5843270</wp:posOffset>
                </wp:positionV>
                <wp:extent cx="2454910" cy="120650"/>
                <wp:effectExtent l="0" t="0" r="0" b="1022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840" cy="12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10.  TELEPHONE NUMBER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AREA CODE, EXCHANGE, NO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85pt;margin-top:460.1pt;width:193.25pt;height:9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10.  TELEPHONE NUMBER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AREA CODE, EXCHANGE, N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50545</wp:posOffset>
                </wp:positionH>
                <wp:positionV relativeFrom="page">
                  <wp:posOffset>6071870</wp:posOffset>
                </wp:positionV>
                <wp:extent cx="583565" cy="521335"/>
                <wp:effectExtent l="0" t="0" r="0" b="476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0" cy="52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1.  A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5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UMMARY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35pt;margin-top:478.1pt;width:45.9pt;height:4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5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11.  AFTER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ACTION</w:t>
                      </w:r>
                    </w:p>
                    <w:p>
                      <w:pPr>
                        <w:overflowPunct w:val="false"/>
                        <w:bidi w:val="0"/>
                        <w:spacing w:before="85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SUMMAR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82065</wp:posOffset>
                </wp:positionH>
                <wp:positionV relativeFrom="page">
                  <wp:posOffset>6148705</wp:posOffset>
                </wp:positionV>
                <wp:extent cx="565785" cy="144780"/>
                <wp:effectExtent l="0" t="0" r="0" b="349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2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5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EST AUDIE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95pt;margin-top:484.15pt;width:44.5pt;height:11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5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EST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63420</wp:posOffset>
                </wp:positionH>
                <wp:positionV relativeFrom="page">
                  <wp:posOffset>6126480</wp:posOffset>
                </wp:positionV>
                <wp:extent cx="1106170" cy="299720"/>
                <wp:effectExtent l="0" t="0" r="0" b="1060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28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7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ENGAGEMENT COMPLE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If no, explain in addi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7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comments section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6pt;margin-top:482.4pt;width:87.05pt;height:23.5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7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ENGAGEMENT COMPLETED?</w:t>
                      </w:r>
                    </w:p>
                    <w:p>
                      <w:pPr>
                        <w:overflowPunct w:val="false"/>
                        <w:bidi w:val="0"/>
                        <w:spacing w:before="27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If no, explain in additional</w:t>
                      </w:r>
                    </w:p>
                    <w:p>
                      <w:pPr>
                        <w:overflowPunct w:val="false"/>
                        <w:bidi w:val="0"/>
                        <w:spacing w:before="27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comments sec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202305</wp:posOffset>
                </wp:positionH>
                <wp:positionV relativeFrom="page">
                  <wp:posOffset>6149340</wp:posOffset>
                </wp:positionV>
                <wp:extent cx="1094740" cy="125095"/>
                <wp:effectExtent l="0" t="0" r="0" b="546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60" cy="12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LIDES OR VIDEO SHOWN?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15pt;margin-top:484.2pt;width:86.15pt;height:9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SLIDES OR VIDEO SHOWN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601845</wp:posOffset>
                </wp:positionH>
                <wp:positionV relativeFrom="page">
                  <wp:posOffset>6126480</wp:posOffset>
                </wp:positionV>
                <wp:extent cx="851535" cy="131445"/>
                <wp:effectExtent l="0" t="0" r="0" b="482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40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5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UDIENCE REA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.35pt;margin-top:482.4pt;width:67pt;height:10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5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AUDIENCE RE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817870</wp:posOffset>
                </wp:positionH>
                <wp:positionV relativeFrom="page">
                  <wp:posOffset>6117590</wp:posOffset>
                </wp:positionV>
                <wp:extent cx="1341120" cy="137795"/>
                <wp:effectExtent l="0" t="0" r="0" b="419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OTHER ACADEMIES REPRESENT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1pt;margin-top:481.7pt;width:105.55pt;height:10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OTHER ACADEMIES REPRESEN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905125</wp:posOffset>
                </wp:positionH>
                <wp:positionV relativeFrom="page">
                  <wp:posOffset>6574790</wp:posOffset>
                </wp:positionV>
                <wp:extent cx="2200910" cy="170180"/>
                <wp:effectExtent l="0" t="0" r="0" b="1136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04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9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ECOND SPEAKING ENGAGEMEN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8.75pt;margin-top:517.7pt;width:173.25pt;height:13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9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Arial" w:cs="Arial"/>
                          <w:color w:val="000000"/>
                          <w:lang w:val="en-US"/>
                        </w:rPr>
                        <w:t>SECOND SPEAKING ENGAG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54990</wp:posOffset>
                </wp:positionH>
                <wp:positionV relativeFrom="page">
                  <wp:posOffset>6770370</wp:posOffset>
                </wp:positionV>
                <wp:extent cx="1273810" cy="172085"/>
                <wp:effectExtent l="0" t="0" r="0" b="565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.  ORGANIZATION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7pt;margin-top:533.1pt;width:100.25pt;height:13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1.  ORGANIZATION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48405</wp:posOffset>
                </wp:positionH>
                <wp:positionV relativeFrom="page">
                  <wp:posOffset>6783070</wp:posOffset>
                </wp:positionV>
                <wp:extent cx="714375" cy="140335"/>
                <wp:effectExtent l="0" t="0" r="0" b="895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2.  ORG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15pt;margin-top:534.1pt;width:56.2pt;height:1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2.  ORG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51045</wp:posOffset>
                </wp:positionH>
                <wp:positionV relativeFrom="page">
                  <wp:posOffset>6776720</wp:posOffset>
                </wp:positionV>
                <wp:extent cx="1287780" cy="1784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3.  VISIT DATE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DAY, MO, YR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35pt;margin-top:533.6pt;width:101.35pt;height:1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3.  VISIT DATE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DAY, MO, YR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49950</wp:posOffset>
                </wp:positionH>
                <wp:positionV relativeFrom="page">
                  <wp:posOffset>6764020</wp:posOffset>
                </wp:positionV>
                <wp:extent cx="730885" cy="178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4.  VISIT TI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8.5pt;margin-top:532.6pt;width:57.5pt;height:1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4.  VISIT TI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6100</wp:posOffset>
                </wp:positionH>
                <wp:positionV relativeFrom="page">
                  <wp:posOffset>7084060</wp:posOffset>
                </wp:positionV>
                <wp:extent cx="1276985" cy="158750"/>
                <wp:effectExtent l="0" t="0" r="0" b="711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5.  NUMBER AND STREE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pt;margin-top:557.8pt;width:100.5pt;height:12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5.  NUMBER AND STR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568065</wp:posOffset>
                </wp:positionH>
                <wp:positionV relativeFrom="page">
                  <wp:posOffset>7077710</wp:posOffset>
                </wp:positionV>
                <wp:extent cx="455295" cy="1905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6.  CITY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5pt;margin-top:557.3pt;width:35.8pt;height:14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6.  CIT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52720</wp:posOffset>
                </wp:positionH>
                <wp:positionV relativeFrom="page">
                  <wp:posOffset>7071360</wp:posOffset>
                </wp:positionV>
                <wp:extent cx="812165" cy="196850"/>
                <wp:effectExtent l="0" t="0" r="0" b="3302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7.  STATE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3.6pt;margin-top:556.8pt;width:63.9pt;height:1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7.  STATE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160135</wp:posOffset>
                </wp:positionH>
                <wp:positionV relativeFrom="page">
                  <wp:posOffset>7094855</wp:posOffset>
                </wp:positionV>
                <wp:extent cx="697865" cy="14605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4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8.  ZIP COD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5.05pt;margin-top:558.65pt;width:54.9pt;height:11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8.  ZIP CO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1020</wp:posOffset>
                </wp:positionH>
                <wp:positionV relativeFrom="page">
                  <wp:posOffset>7381240</wp:posOffset>
                </wp:positionV>
                <wp:extent cx="1885315" cy="1651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20" cy="16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9.  PRESENTATION CONTACT -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6pt;margin-top:581.2pt;width:148.4pt;height:1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9.  PRESENTATION CONTACT -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239895</wp:posOffset>
                </wp:positionH>
                <wp:positionV relativeFrom="page">
                  <wp:posOffset>7385685</wp:posOffset>
                </wp:positionV>
                <wp:extent cx="2526665" cy="1524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8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10. TELEPHONE NUMBER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AREA CODE, EXCHANGE, NO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3.85pt;margin-top:581.55pt;width:198.9pt;height:1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8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10. TELEPHONE NUMBER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(AREA CODE, EXCHANGE, NO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54990</wp:posOffset>
                </wp:positionH>
                <wp:positionV relativeFrom="page">
                  <wp:posOffset>7644130</wp:posOffset>
                </wp:positionV>
                <wp:extent cx="575310" cy="445770"/>
                <wp:effectExtent l="0" t="0" r="0" b="2114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80" cy="44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1.  AF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3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UMMARY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.7pt;margin-top:601.9pt;width:45.25pt;height:35.0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11.  AFTER</w:t>
                      </w:r>
                    </w:p>
                    <w:p>
                      <w:pPr>
                        <w:overflowPunct w:val="false"/>
                        <w:bidi w:val="0"/>
                        <w:spacing w:before="6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ACTION</w:t>
                      </w:r>
                    </w:p>
                    <w:p>
                      <w:pPr>
                        <w:overflowPunct w:val="false"/>
                        <w:bidi w:val="0"/>
                        <w:spacing w:before="63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SUMMARY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82065</wp:posOffset>
                </wp:positionH>
                <wp:positionV relativeFrom="page">
                  <wp:posOffset>7681595</wp:posOffset>
                </wp:positionV>
                <wp:extent cx="575945" cy="156845"/>
                <wp:effectExtent l="0" t="0" r="0" b="228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5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EST AUDIENC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0.95pt;margin-top:604.85pt;width:45.3pt;height:12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5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EST AUDIEN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67865</wp:posOffset>
                </wp:positionH>
                <wp:positionV relativeFrom="page">
                  <wp:posOffset>7672070</wp:posOffset>
                </wp:positionV>
                <wp:extent cx="1085850" cy="290830"/>
                <wp:effectExtent l="0" t="0" r="0" b="908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2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ENGAGEMENT COMPLE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If no, explain in addi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comments section?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95pt;margin-top:604.1pt;width:85.45pt;height:22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ENGAGEMENT COMPLETED?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If no, explain in additional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comments section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06750</wp:posOffset>
                </wp:positionH>
                <wp:positionV relativeFrom="page">
                  <wp:posOffset>7662545</wp:posOffset>
                </wp:positionV>
                <wp:extent cx="1053465" cy="132080"/>
                <wp:effectExtent l="0" t="0" r="0" b="476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360" cy="13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5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LIDES OR VIDEO SHOWN?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2.5pt;margin-top:603.35pt;width:82.9pt;height:10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5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SLIDES OR VIDEO SHOWN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551045</wp:posOffset>
                </wp:positionH>
                <wp:positionV relativeFrom="page">
                  <wp:posOffset>7662545</wp:posOffset>
                </wp:positionV>
                <wp:extent cx="815975" cy="151130"/>
                <wp:effectExtent l="0" t="0" r="0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2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UDIENCE REACTIO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35pt;margin-top:603.35pt;width:64.2pt;height:11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AUDIENCE REAC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30570</wp:posOffset>
                </wp:positionH>
                <wp:positionV relativeFrom="page">
                  <wp:posOffset>7653655</wp:posOffset>
                </wp:positionV>
                <wp:extent cx="1343025" cy="124460"/>
                <wp:effectExtent l="0" t="0" r="0" b="552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12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OTHER ACADEMIES REPRESENTE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9.1pt;margin-top:602.65pt;width:105.7pt;height:9.7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000000"/>
                          <w:lang w:val="en-US"/>
                        </w:rPr>
                        <w:t>OTHER ACADEMIES REPRESENTE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1495</wp:posOffset>
                </wp:positionH>
                <wp:positionV relativeFrom="page">
                  <wp:posOffset>8141970</wp:posOffset>
                </wp:positionV>
                <wp:extent cx="4954905" cy="154305"/>
                <wp:effectExtent l="0" t="0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04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 xml:space="preserve">SECTION C - ADDITIONAL COMMENTS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Continue on blank sheet of paper if necessary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85pt;margin-top:641.1pt;width:390.1pt;height:12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 xml:space="preserve">SECTION C - ADDITIONAL COMMENTS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Arial" w:hAnsi="Arial" w:eastAsia="Arial" w:cs="Arial"/>
                          <w:color w:val="000000"/>
                          <w:lang w:val="en-US"/>
                        </w:rPr>
                        <w:t>(Continue on blank sheet of paper if necessary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98475</wp:posOffset>
                </wp:positionH>
                <wp:positionV relativeFrom="page">
                  <wp:posOffset>8973820</wp:posOffset>
                </wp:positionV>
                <wp:extent cx="2774950" cy="1492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88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ADMISSIONS PARTICIPANT - TYPED OR PRINTED NAM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25pt;margin-top:706.6pt;width:218.45pt;height:11.7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6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ADMISSIONS PARTICIPANT - TYPED OR PRINTED NA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75355</wp:posOffset>
                </wp:positionH>
                <wp:positionV relativeFrom="page">
                  <wp:posOffset>8956040</wp:posOffset>
                </wp:positionV>
                <wp:extent cx="598170" cy="155575"/>
                <wp:effectExtent l="0" t="0" r="0" b="730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2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1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SIGNATUR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3.65pt;margin-top:705.2pt;width:47.05pt;height:12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1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SIGNATU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132830</wp:posOffset>
                </wp:positionH>
                <wp:positionV relativeFrom="page">
                  <wp:posOffset>8949690</wp:posOffset>
                </wp:positionV>
                <wp:extent cx="293370" cy="170180"/>
                <wp:effectExtent l="0" t="0" r="0" b="584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2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DAT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2.9pt;margin-top:704.7pt;width:23.05pt;height:13.3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2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Arial"/>
                          <w:color w:val="000000"/>
                          <w:lang w:val="en-US"/>
                        </w:rPr>
                        <w:t>D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6890</wp:posOffset>
                </wp:positionH>
                <wp:positionV relativeFrom="page">
                  <wp:posOffset>9314815</wp:posOffset>
                </wp:positionV>
                <wp:extent cx="488950" cy="194945"/>
                <wp:effectExtent l="0" t="0" r="0" b="793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USMA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13 Oct 98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.7pt;margin-top:733.45pt;width:38.45pt;height:15.3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USMA FORM</w:t>
                      </w:r>
                    </w:p>
                    <w:p>
                      <w:pPr>
                        <w:overflowPunct w:val="false"/>
                        <w:bidi w:val="0"/>
                        <w:spacing w:before="1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Arial" w:cs="Arial"/>
                          <w:color w:val="000000"/>
                          <w:lang w:val="en-US"/>
                        </w:rPr>
                        <w:t>13 Oct 9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80770</wp:posOffset>
                </wp:positionH>
                <wp:positionV relativeFrom="page">
                  <wp:posOffset>9326245</wp:posOffset>
                </wp:positionV>
                <wp:extent cx="397510" cy="175895"/>
                <wp:effectExtent l="0" t="0" r="0" b="1625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21-1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.1pt;margin-top:734.35pt;width:31.25pt;height:13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Arial" w:cs="Arial"/>
                          <w:color w:val="000000"/>
                          <w:lang w:val="en-US"/>
                        </w:rPr>
                        <w:t>21-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66240</wp:posOffset>
                </wp:positionH>
                <wp:positionV relativeFrom="page">
                  <wp:posOffset>9329420</wp:posOffset>
                </wp:positionV>
                <wp:extent cx="1522095" cy="158115"/>
                <wp:effectExtent l="0" t="0" r="0" b="914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Arial" w:cs="Arial"/>
                                <w:color w:val="000000"/>
                                <w:lang w:val="en-US"/>
                              </w:rPr>
                              <w:t>(Edition of 28 July 93 is obsolete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1.2pt;margin-top:734.6pt;width:119.8pt;height:12.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Arial" w:hAnsi="Arial" w:eastAsia="Arial" w:cs="Arial"/>
                          <w:color w:val="000000"/>
                          <w:lang w:val="en-US"/>
                        </w:rPr>
                        <w:t>(Edition of 28 July 93 is obsolete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49580</wp:posOffset>
                </wp:positionH>
                <wp:positionV relativeFrom="page">
                  <wp:posOffset>5245735</wp:posOffset>
                </wp:positionV>
                <wp:extent cx="6893560" cy="0"/>
                <wp:effectExtent l="9525" t="9525" r="952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413.05pt" to="578.15pt,413.05pt" stroked="t" o:allowincell="f" style="position:absolute;mso-position-horizontal-relative:page;mso-position-vertical-relative:pag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226820</wp:posOffset>
                </wp:positionH>
                <wp:positionV relativeFrom="page">
                  <wp:posOffset>6132195</wp:posOffset>
                </wp:positionV>
                <wp:extent cx="0" cy="4546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482.85pt" to="96.6pt,518.6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34355</wp:posOffset>
                </wp:positionH>
                <wp:positionV relativeFrom="page">
                  <wp:posOffset>6134735</wp:posOffset>
                </wp:positionV>
                <wp:extent cx="0" cy="448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483.05pt" to="443.65pt,518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26820</wp:posOffset>
                </wp:positionH>
                <wp:positionV relativeFrom="page">
                  <wp:posOffset>7679055</wp:posOffset>
                </wp:positionV>
                <wp:extent cx="0" cy="43053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604.65pt" to="96.6pt,638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629910</wp:posOffset>
                </wp:positionH>
                <wp:positionV relativeFrom="page">
                  <wp:posOffset>7679690</wp:posOffset>
                </wp:positionV>
                <wp:extent cx="0" cy="42989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pt,604.7pt" to="443.3pt,638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pict>
          <v:shape id="shape_0" coordsize="19168,1814" path="m0,0l19167,0l19167,1813l0,1813l0,0e" stroked="t" o:allowincell="f" style="position:absolute;margin-left:34.9pt;margin-top:27.35pt;width:543.25pt;height:51.3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9168,4081" path="m0,0l19167,0l19167,4080l0,4080l0,0e" stroked="t" o:allowincell="f" style="position:absolute;margin-left:34.9pt;margin-top:78.75pt;width:543.25pt;height:115.6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9168,712" path="m0,0l19167,0l19167,711l0,711l0,0e" stroked="t" o:allowincell="f" style="position:absolute;margin-left:34.9pt;margin-top:194.4pt;width:543.25pt;height:20.1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150,539" path="m0,0l6149,0l6149,538l0,538l0,0e" stroked="t" o:allowincell="f" style="position:absolute;margin-left:403.9pt;margin-top:230.75pt;width:174.25pt;height:15.2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3020,573" path="m0,0l13019,0l13019,572l0,572l0,0e" stroked="t" o:allowincell="f" style="position:absolute;margin-left:34.4pt;margin-top:246.25pt;width:369pt;height:16.1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3020,857" path="m0,0l13019,0l13019,856l0,856l0,0e" stroked="t" o:allowincell="f" style="position:absolute;margin-left:34.9pt;margin-top:288.6pt;width:369pt;height:24.2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6150,4053" path="m0,0l6149,0l6149,4052l0,4052l0,0e" stroked="t" o:allowincell="f" style="position:absolute;margin-left:403.9pt;margin-top:246.2pt;width:174.25pt;height:114.8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9168,470" path="m0,0l19167,0l19167,469l0,469l0,0e" stroked="t" o:allowincell="f" style="position:absolute;margin-left:34.9pt;margin-top:361pt;width:543.25pt;height:13.2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899,832" path="m0,0l3898,0l3898,831l0,831l0,0e" stroked="t" o:allowincell="f" style="position:absolute;margin-left:353.65pt;margin-top:414.05pt;width:110.45pt;height:23.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906,1246" path="m0,0l1905,0l1905,1245l0,1245l0,0e" stroked="t" o:allowincell="f" style="position:absolute;margin-left:96.6pt;margin-top:482.9pt;width:53.95pt;height:35.2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42,1251" path="m0,0l3441,0l3441,1250l0,1250l0,0e" stroked="t" o:allowincell="f" style="position:absolute;margin-left:150.6pt;margin-top:482.9pt;width:97.5pt;height:35.4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30,1262" path="m0,0l3429,0l3429,1261l0,1261l0,0e" stroked="t" o:allowincell="f" style="position:absolute;margin-left:248.15pt;margin-top:483.05pt;width:97.15pt;height:35.7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69,1262" path="m0,0l3468,0l3468,1261l0,1261l0,0e" stroked="t" o:allowincell="f" style="position:absolute;margin-left:345.35pt;margin-top:483.05pt;width:98.25pt;height:35.7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19141,470" path="m0,0l19140,0l19140,469l0,469l0,0e" fillcolor="white" stroked="t" o:allowincell="f" style="position:absolute;margin-left:35.3pt;margin-top:519.25pt;width:542.5pt;height:13.25pt;mso-wrap-style:none;v-text-anchor:middle;mso-position-horizontal-relative:page;mso-position-vertical-relative:page">
            <v:fill o:detectmouseclick="t" type="solid" color2="black"/>
            <v:stroke color="black" weight="9360" joinstyle="round" endcap="flat"/>
            <w10:wrap type="none"/>
          </v:shape>
        </w:pict>
        <w:pict>
          <v:shape id="shape_0" coordsize="3899,851" path="m0,0l3898,0l3898,850l0,850l0,0e" stroked="t" o:allowincell="f" style="position:absolute;margin-left:353.65pt;margin-top:533.05pt;width:110.45pt;height:24.0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42,1197" path="m0,0l3441,0l3441,1196l0,1196l0,0e" stroked="t" o:allowincell="f" style="position:absolute;margin-left:150.6pt;margin-top:605.15pt;width:97.5pt;height:33.8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30,1197" path="m0,0l3429,0l3429,1196l0,1196l0,0e" stroked="t" o:allowincell="f" style="position:absolute;margin-left:248.15pt;margin-top:605.15pt;width:97.15pt;height:33.8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  <w:pict>
          <v:shape id="shape_0" coordsize="3457,1215" path="m0,0l3456,0l3456,1214l0,1214l0,0e" stroked="t" o:allowincell="f" style="position:absolute;margin-left:345.35pt;margin-top:605.15pt;width:97.9pt;height:34.35pt;mso-wrap-style:none;v-text-anchor:middle;mso-position-horizontal-relative:page;mso-position-vertical-relative:page">
            <v:fill o:detectmouseclick="t" on="false"/>
            <v:stroke color="black" weight="9360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ragraph">
                  <wp:posOffset>6017260</wp:posOffset>
                </wp:positionV>
                <wp:extent cx="384175" cy="164465"/>
                <wp:effectExtent l="0" t="0" r="0" b="0"/>
                <wp:wrapSquare wrapText="largest"/>
                <wp:docPr id="1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</w:rPr>
                              <w:fldChar w:fldCharType="separate"/>
                            </w:r>
                            <w:bookmarkStart w:id="0" w:name="__Fieldmark__0_302161650"/>
                            <w:bookmarkStart w:id="1" w:name="__Fieldmark__0_302161650"/>
                            <w:bookmarkEnd w:id="1"/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eastAsia="Arial"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2.95pt;mso-wrap-distance-left:9.35pt;mso-wrap-distance-right:9.35pt;mso-wrap-distance-top:0pt;mso-wrap-distance-bottom:0pt;margin-top:473.8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1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</w:rPr>
                        <w:fldChar w:fldCharType="separate"/>
                      </w:r>
                      <w:bookmarkStart w:id="2" w:name="__Fieldmark__0_302161650"/>
                      <w:bookmarkStart w:id="3" w:name="__Fieldmark__0_302161650"/>
                      <w:bookmarkEnd w:id="3"/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</w:r>
                      <w:r>
                        <w:rPr>
                          <w:sz w:val="24"/>
                          <w:szCs w:val="24"/>
                          <w:rFonts w:eastAsia="Arial" w:cs="Arial" w:ascii="Arial" w:hAnsi="Arial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743835</wp:posOffset>
                </wp:positionH>
                <wp:positionV relativeFrom="paragraph">
                  <wp:posOffset>6017260</wp:posOffset>
                </wp:positionV>
                <wp:extent cx="356870" cy="173990"/>
                <wp:effectExtent l="0" t="0" r="0" b="0"/>
                <wp:wrapSquare wrapText="largest"/>
                <wp:docPr id="1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4" w:name="__Fieldmark__1_302161650"/>
                            <w:bookmarkStart w:id="5" w:name="__Fieldmark__1_302161650"/>
                            <w:bookmarkEnd w:id="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3.7pt;mso-wrap-distance-left:9.35pt;mso-wrap-distance-right:9.35pt;mso-wrap-distance-top:0pt;mso-wrap-distance-bottom:0pt;margin-top:473.8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6" w:name="__Fieldmark__1_302161650"/>
                      <w:bookmarkStart w:id="7" w:name="__Fieldmark__1_302161650"/>
                      <w:bookmarkEnd w:id="7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293110</wp:posOffset>
                </wp:positionH>
                <wp:positionV relativeFrom="paragraph">
                  <wp:posOffset>5997575</wp:posOffset>
                </wp:positionV>
                <wp:extent cx="393065" cy="219710"/>
                <wp:effectExtent l="0" t="0" r="0" b="0"/>
                <wp:wrapSquare wrapText="largest"/>
                <wp:docPr id="1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" w:name="__Fieldmark__2_302161650"/>
                            <w:bookmarkStart w:id="9" w:name="__Fieldmark__2_302161650"/>
                            <w:bookmarkEnd w:id="9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7.3pt;mso-wrap-distance-left:9.35pt;mso-wrap-distance-right:9.35pt;mso-wrap-distance-top:0pt;mso-wrap-distance-bottom:0pt;margin-top:472.25pt;mso-position-vertical-relative:text;margin-left:2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8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10" w:name="__Fieldmark__2_302161650"/>
                      <w:bookmarkStart w:id="11" w:name="__Fieldmark__2_302161650"/>
                      <w:bookmarkEnd w:id="11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750310</wp:posOffset>
                </wp:positionH>
                <wp:positionV relativeFrom="paragraph">
                  <wp:posOffset>5997575</wp:posOffset>
                </wp:positionV>
                <wp:extent cx="393065" cy="237490"/>
                <wp:effectExtent l="0" t="0" r="0" b="0"/>
                <wp:wrapSquare wrapText="largest"/>
                <wp:docPr id="1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8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2" w:name="__Fieldmark__3_302161650"/>
                            <w:bookmarkStart w:id="13" w:name="__Fieldmark__3_302161650"/>
                            <w:bookmarkEnd w:id="13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8.7pt;mso-wrap-distance-left:9.35pt;mso-wrap-distance-right:9.35pt;mso-wrap-distance-top:0pt;mso-wrap-distance-bottom:0pt;margin-top:472.2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8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14" w:name="__Fieldmark__3_302161650"/>
                      <w:bookmarkStart w:id="15" w:name="__Fieldmark__3_302161650"/>
                      <w:bookmarkEnd w:id="15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page">
                  <wp:posOffset>2286635</wp:posOffset>
                </wp:positionH>
                <wp:positionV relativeFrom="paragraph">
                  <wp:posOffset>7544435</wp:posOffset>
                </wp:positionV>
                <wp:extent cx="384175" cy="191770"/>
                <wp:effectExtent l="0" t="0" r="0" b="0"/>
                <wp:wrapSquare wrapText="largest"/>
                <wp:docPr id="1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4_302161650"/>
                            <w:bookmarkStart w:id="17" w:name="__Fieldmark__4_302161650"/>
                            <w:bookmarkEnd w:id="17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5.1pt;mso-wrap-distance-left:9.35pt;mso-wrap-distance-right:9.35pt;mso-wrap-distance-top:0pt;mso-wrap-distance-bottom:0pt;margin-top:594.0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18" w:name="__Fieldmark__4_302161650"/>
                      <w:bookmarkStart w:id="19" w:name="__Fieldmark__4_302161650"/>
                      <w:bookmarkEnd w:id="19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2743835</wp:posOffset>
                </wp:positionH>
                <wp:positionV relativeFrom="paragraph">
                  <wp:posOffset>7544435</wp:posOffset>
                </wp:positionV>
                <wp:extent cx="356870" cy="182880"/>
                <wp:effectExtent l="0" t="0" r="0" b="0"/>
                <wp:wrapSquare wrapText="largest"/>
                <wp:docPr id="1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5_302161650"/>
                            <w:bookmarkStart w:id="21" w:name="__Fieldmark__5_302161650"/>
                            <w:bookmarkEnd w:id="21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4.4pt;mso-wrap-distance-left:9.35pt;mso-wrap-distance-right:9.35pt;mso-wrap-distance-top:0pt;mso-wrap-distance-bottom:0pt;margin-top:594.05pt;mso-position-vertical-relative:text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8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22" w:name="__Fieldmark__5_302161650"/>
                      <w:bookmarkStart w:id="23" w:name="__Fieldmark__5_302161650"/>
                      <w:bookmarkEnd w:id="23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ragraph">
                  <wp:posOffset>7526020</wp:posOffset>
                </wp:positionV>
                <wp:extent cx="402590" cy="210185"/>
                <wp:effectExtent l="0" t="0" r="0" b="0"/>
                <wp:wrapSquare wrapText="largest"/>
                <wp:docPr id="1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6_302161650"/>
                            <w:bookmarkStart w:id="25" w:name="__Fieldmark__6_302161650"/>
                            <w:bookmarkEnd w:id="2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6.55pt;mso-wrap-distance-left:9.35pt;mso-wrap-distance-right:9.35pt;mso-wrap-distance-top:0pt;mso-wrap-distance-bottom:0pt;margin-top:592.6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26" w:name="__Fieldmark__6_302161650"/>
                      <w:bookmarkStart w:id="27" w:name="__Fieldmark__6_302161650"/>
                      <w:bookmarkEnd w:id="27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749675</wp:posOffset>
                </wp:positionH>
                <wp:positionV relativeFrom="paragraph">
                  <wp:posOffset>7526020</wp:posOffset>
                </wp:positionV>
                <wp:extent cx="356870" cy="210185"/>
                <wp:effectExtent l="0" t="0" r="0" b="0"/>
                <wp:wrapSquare wrapText="largest"/>
                <wp:docPr id="1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7_302161650"/>
                            <w:bookmarkStart w:id="29" w:name="__Fieldmark__7_302161650"/>
                            <w:bookmarkEnd w:id="29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6.55pt;mso-wrap-distance-left:9.35pt;mso-wrap-distance-right:9.35pt;mso-wrap-distance-top:0pt;mso-wrap-distance-bottom:0pt;margin-top:592.6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30" w:name="__Fieldmark__7_302161650"/>
                      <w:bookmarkStart w:id="31" w:name="__Fieldmark__7_302161650"/>
                      <w:bookmarkEnd w:id="31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1097915</wp:posOffset>
                </wp:positionH>
                <wp:positionV relativeFrom="paragraph">
                  <wp:posOffset>2369185</wp:posOffset>
                </wp:positionV>
                <wp:extent cx="402590" cy="173990"/>
                <wp:effectExtent l="0" t="0" r="0" b="0"/>
                <wp:wrapSquare wrapText="largest"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1_CLAS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3.7pt;mso-wrap-distance-left:9.35pt;mso-wrap-distance-right:9.35pt;mso-wrap-distance-top:0pt;mso-wrap-distance-bottom:0pt;margin-top:186.55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1_CLAS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2835275</wp:posOffset>
                </wp:positionH>
                <wp:positionV relativeFrom="paragraph">
                  <wp:posOffset>2371725</wp:posOffset>
                </wp:positionV>
                <wp:extent cx="3209290" cy="151765"/>
                <wp:effectExtent l="0" t="0" r="0" b="0"/>
                <wp:wrapSquare wrapText="largest"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2_NAME_LAST_FIRST_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.95pt;mso-wrap-distance-left:9.35pt;mso-wrap-distance-right:9.35pt;mso-wrap-distance-top:0pt;mso-wrap-distance-bottom:0pt;margin-top:186.75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2_NAME_LAST_FIRST_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2">
                <wp:simplePos x="0" y="0"/>
                <wp:positionH relativeFrom="page">
                  <wp:posOffset>6858635</wp:posOffset>
                </wp:positionH>
                <wp:positionV relativeFrom="paragraph">
                  <wp:posOffset>2371725</wp:posOffset>
                </wp:positionV>
                <wp:extent cx="438785" cy="151765"/>
                <wp:effectExtent l="0" t="0" r="0" b="0"/>
                <wp:wrapSquare wrapText="largest"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3CADETCO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1.95pt;mso-wrap-distance-left:9.35pt;mso-wrap-distance-right:9.35pt;mso-wrap-distance-top:0pt;mso-wrap-distance-bottom:0pt;margin-top:186.75pt;mso-position-vertical-relative:text;margin-left:5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3CADETCO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1189355</wp:posOffset>
                </wp:positionH>
                <wp:positionV relativeFrom="paragraph">
                  <wp:posOffset>2579370</wp:posOffset>
                </wp:positionV>
                <wp:extent cx="1417320" cy="128270"/>
                <wp:effectExtent l="0" t="0" r="0" b="0"/>
                <wp:wrapSquare wrapText="largest"/>
                <wp:docPr id="1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0.1pt;mso-wrap-distance-left:9.35pt;mso-wrap-distance-right:9.35pt;mso-wrap-distance-top:0pt;mso-wrap-distance-bottom:0pt;margin-top:203.1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841115</wp:posOffset>
                </wp:positionH>
                <wp:positionV relativeFrom="paragraph">
                  <wp:posOffset>2579370</wp:posOffset>
                </wp:positionV>
                <wp:extent cx="1234440" cy="137160"/>
                <wp:effectExtent l="0" t="0" r="0" b="0"/>
                <wp:wrapSquare wrapText="largest"/>
                <wp:docPr id="1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0.8pt;mso-wrap-distance-left:9.35pt;mso-wrap-distance-right:9.35pt;mso-wrap-distance-top:0pt;mso-wrap-distance-bottom:0pt;margin-top:203.1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5395595</wp:posOffset>
                </wp:positionH>
                <wp:positionV relativeFrom="paragraph">
                  <wp:posOffset>2853690</wp:posOffset>
                </wp:positionV>
                <wp:extent cx="1454150" cy="658495"/>
                <wp:effectExtent l="0" t="0" r="0" b="0"/>
                <wp:wrapSquare wrapText="largest"/>
                <wp:docPr id="1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32" w:name="__Fieldmark__13_302161650"/>
                            <w:bookmarkStart w:id="33" w:name="__Fieldmark__13_302161650"/>
                            <w:bookmarkEnd w:id="33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  THANKSGI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9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4" w:name="__Fieldmark__14_302161650"/>
                            <w:bookmarkStart w:id="35" w:name="__Fieldmark__14_302161650"/>
                            <w:bookmarkEnd w:id="3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2.  SPRING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9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6" w:name="__Fieldmark__15_302161650"/>
                            <w:bookmarkStart w:id="37" w:name="__Fieldmark__15_302161650"/>
                            <w:bookmarkEnd w:id="37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3.  SPRING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8" w:name="__Fieldmark__16_302161650"/>
                            <w:bookmarkStart w:id="39" w:name="__Fieldmark__16_302161650"/>
                            <w:bookmarkEnd w:id="39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4.  GRADUATION WE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51.85pt;mso-wrap-distance-left:9.35pt;mso-wrap-distance-right:9.35pt;mso-wrap-distance-top:0pt;mso-wrap-distance-bottom:0pt;margin-top:224.7pt;mso-position-vertical-relative:text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40" w:name="__Fieldmark__13_302161650"/>
                      <w:bookmarkStart w:id="41" w:name="__Fieldmark__13_302161650"/>
                      <w:bookmarkEnd w:id="41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1.  THANKSGI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9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42" w:name="__Fieldmark__14_302161650"/>
                      <w:bookmarkStart w:id="43" w:name="__Fieldmark__14_302161650"/>
                      <w:bookmarkEnd w:id="43"/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2.  SPRING 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9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44" w:name="__Fieldmark__15_302161650"/>
                      <w:bookmarkStart w:id="45" w:name="__Fieldmark__15_302161650"/>
                      <w:bookmarkEnd w:id="45"/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3.  SPRING 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2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46" w:name="__Fieldmark__16_302161650"/>
                      <w:bookmarkStart w:id="47" w:name="__Fieldmark__16_302161650"/>
                      <w:bookmarkEnd w:id="47"/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4.  GRADUATION WE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457835</wp:posOffset>
                </wp:positionH>
                <wp:positionV relativeFrom="paragraph">
                  <wp:posOffset>3109595</wp:posOffset>
                </wp:positionV>
                <wp:extent cx="4572000" cy="173990"/>
                <wp:effectExtent l="0" t="0" r="0" b="0"/>
                <wp:wrapSquare wrapText="largest"/>
                <wp:docPr id="1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4_ADDRESSE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.7pt;mso-wrap-distance-left:9.35pt;mso-wrap-distance-right:9.35pt;mso-wrap-distance-top:0pt;mso-wrap-distance-bottom:0pt;margin-top:244.8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4_ADDRESSE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457835</wp:posOffset>
                </wp:positionH>
                <wp:positionV relativeFrom="paragraph">
                  <wp:posOffset>3420745</wp:posOffset>
                </wp:positionV>
                <wp:extent cx="4572000" cy="182880"/>
                <wp:effectExtent l="0" t="0" r="0" b="0"/>
                <wp:wrapSquare wrapText="largest"/>
                <wp:docPr id="1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5_NUMBER_AND_STRE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.4pt;mso-wrap-distance-left:9.35pt;mso-wrap-distance-right:9.35pt;mso-wrap-distance-top:0pt;mso-wrap-distance-bottom:0pt;margin-top:269.3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5_NUMBER_AND_STRE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page">
                  <wp:posOffset>459740</wp:posOffset>
                </wp:positionH>
                <wp:positionV relativeFrom="paragraph">
                  <wp:posOffset>3711575</wp:posOffset>
                </wp:positionV>
                <wp:extent cx="3465830" cy="164465"/>
                <wp:effectExtent l="0" t="0" r="0" b="0"/>
                <wp:wrapSquare wrapText="largest"/>
                <wp:docPr id="1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6_CITY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2.95pt;mso-wrap-distance-left:9.35pt;mso-wrap-distance-right:9.35pt;mso-wrap-distance-top:0pt;mso-wrap-distance-bottom:0pt;margin-top:292.2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6_CITY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4115435</wp:posOffset>
                </wp:positionH>
                <wp:positionV relativeFrom="paragraph">
                  <wp:posOffset>3712845</wp:posOffset>
                </wp:positionV>
                <wp:extent cx="996950" cy="164465"/>
                <wp:effectExtent l="0" t="0" r="0" b="0"/>
                <wp:wrapSquare wrapText="largest"/>
                <wp:docPr id="1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7_STATE_CO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2.95pt;mso-wrap-distance-left:9.35pt;mso-wrap-distance-right:9.35pt;mso-wrap-distance-top:0pt;mso-wrap-distance-bottom:0pt;margin-top:292.35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7_STATE_COD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page">
                  <wp:posOffset>5397500</wp:posOffset>
                </wp:positionH>
                <wp:positionV relativeFrom="paragraph">
                  <wp:posOffset>3622675</wp:posOffset>
                </wp:positionV>
                <wp:extent cx="1755775" cy="530225"/>
                <wp:effectExtent l="0" t="0" r="0" b="0"/>
                <wp:wrapSquare wrapText="largest"/>
                <wp:docPr id="1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48" w:name="__Fieldmark__21_302161650"/>
                            <w:bookmarkStart w:id="49" w:name="__Fieldmark__21_302161650"/>
                            <w:bookmarkEnd w:id="49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  BOYS / GIRLS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50" w:name="__Fieldmark__22_302161650"/>
                            <w:bookmarkStart w:id="51" w:name="__Fieldmark__22_302161650"/>
                            <w:bookmarkEnd w:id="51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>6.  CONGRESSIONAL EV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1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23_302161650"/>
                            <w:bookmarkStart w:id="53" w:name="__Fieldmark__23_302161650"/>
                            <w:bookmarkEnd w:id="53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7.  OTH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41.75pt;mso-wrap-distance-left:9.35pt;mso-wrap-distance-right:9.35pt;mso-wrap-distance-top:0pt;mso-wrap-distance-bottom:0pt;margin-top:285.25pt;mso-position-vertical-relative:text;margin-left:4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54" w:name="__Fieldmark__21_302161650"/>
                      <w:bookmarkStart w:id="55" w:name="__Fieldmark__21_302161650"/>
                      <w:bookmarkEnd w:id="55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5.  BOYS / GIRLS ST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56" w:name="__Fieldmark__22_302161650"/>
                      <w:bookmarkStart w:id="57" w:name="__Fieldmark__22_302161650"/>
                      <w:bookmarkEnd w:id="57"/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>6.  CONGRESSIONAL EV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1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58" w:name="__Fieldmark__23_302161650"/>
                      <w:bookmarkStart w:id="59" w:name="__Fieldmark__23_302161650"/>
                      <w:bookmarkEnd w:id="59"/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</w:r>
                      <w:r>
                        <w:rPr>
                          <w:sz w:val="16"/>
                          <w:szCs w:val="16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ab/>
                        <w:t xml:space="preserve">7.  OTH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549275</wp:posOffset>
                </wp:positionH>
                <wp:positionV relativeFrom="paragraph">
                  <wp:posOffset>4023995</wp:posOffset>
                </wp:positionV>
                <wp:extent cx="1463040" cy="182880"/>
                <wp:effectExtent l="0" t="0" r="0" b="0"/>
                <wp:wrapSquare wrapText="largest"/>
                <wp:docPr id="1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8_ZIP_CO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35pt;mso-wrap-distance-right:9.35pt;mso-wrap-distance-top:0pt;mso-wrap-distance-bottom:0pt;margin-top:316.8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8_ZIP_COD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2286635</wp:posOffset>
                </wp:positionH>
                <wp:positionV relativeFrom="paragraph">
                  <wp:posOffset>4023995</wp:posOffset>
                </wp:positionV>
                <wp:extent cx="2825750" cy="164465"/>
                <wp:effectExtent l="0" t="0" r="0" b="0"/>
                <wp:wrapSquare wrapText="largest"/>
                <wp:docPr id="1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9_TELEPHONE_NUMB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.95pt;mso-wrap-distance-left:9.35pt;mso-wrap-distance-right:9.35pt;mso-wrap-distance-top:0pt;mso-wrap-distance-bottom:0pt;margin-top:316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9_TELEPHONE_NUMB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457835</wp:posOffset>
                </wp:positionH>
                <wp:positionV relativeFrom="paragraph">
                  <wp:posOffset>4508500</wp:posOffset>
                </wp:positionV>
                <wp:extent cx="2533015" cy="155575"/>
                <wp:effectExtent l="0" t="0" r="0" b="0"/>
                <wp:wrapSquare wrapText="largest"/>
                <wp:docPr id="1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2.25pt;mso-wrap-distance-left:9.35pt;mso-wrap-distance-right:9.35pt;mso-wrap-distance-top:0pt;mso-wrap-distance-bottom:0pt;margin-top:35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109595</wp:posOffset>
                </wp:positionH>
                <wp:positionV relativeFrom="paragraph">
                  <wp:posOffset>4508500</wp:posOffset>
                </wp:positionV>
                <wp:extent cx="1819910" cy="164465"/>
                <wp:effectExtent l="0" t="0" r="0" b="0"/>
                <wp:wrapSquare wrapText="largest"/>
                <wp:docPr id="1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2.95pt;mso-wrap-distance-left:9.35pt;mso-wrap-distance-right:9.35pt;mso-wrap-distance-top:0pt;mso-wrap-distance-bottom:0pt;margin-top:355pt;mso-position-vertical-relative:text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5029835</wp:posOffset>
                </wp:positionH>
                <wp:positionV relativeFrom="paragraph">
                  <wp:posOffset>4508500</wp:posOffset>
                </wp:positionV>
                <wp:extent cx="2313305" cy="137160"/>
                <wp:effectExtent l="0" t="0" r="0" b="0"/>
                <wp:wrapSquare wrapText="largest"/>
                <wp:docPr id="1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10.8pt;mso-wrap-distance-left:9.35pt;mso-wrap-distance-right:9.35pt;mso-wrap-distance-top:0pt;mso-wrap-distance-bottom:0pt;margin-top:3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6">
                <wp:simplePos x="0" y="0"/>
                <wp:positionH relativeFrom="page">
                  <wp:posOffset>459740</wp:posOffset>
                </wp:positionH>
                <wp:positionV relativeFrom="paragraph">
                  <wp:posOffset>4994275</wp:posOffset>
                </wp:positionV>
                <wp:extent cx="3173095" cy="173990"/>
                <wp:effectExtent l="0" t="0" r="0" b="0"/>
                <wp:wrapSquare wrapText="largest"/>
                <wp:docPr id="1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1_ORGANIZATION_NA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3.7pt;mso-wrap-distance-left:9.35pt;mso-wrap-distance-right:9.35pt;mso-wrap-distance-top:0pt;mso-wrap-distance-bottom:0pt;margin-top:393.25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1_ORGANIZATION_NA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7">
                <wp:simplePos x="0" y="0"/>
                <wp:positionH relativeFrom="page">
                  <wp:posOffset>3749675</wp:posOffset>
                </wp:positionH>
                <wp:positionV relativeFrom="paragraph">
                  <wp:posOffset>4993005</wp:posOffset>
                </wp:positionV>
                <wp:extent cx="722630" cy="173990"/>
                <wp:effectExtent l="0" t="0" r="0" b="0"/>
                <wp:wrapSquare wrapText="largest"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2_ORG_COD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13.7pt;mso-wrap-distance-left:9.35pt;mso-wrap-distance-right:9.35pt;mso-wrap-distance-top:0pt;mso-wrap-distance-bottom:0pt;margin-top:393.1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2_ORG_COD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8">
                <wp:simplePos x="0" y="0"/>
                <wp:positionH relativeFrom="page">
                  <wp:posOffset>4574540</wp:posOffset>
                </wp:positionH>
                <wp:positionV relativeFrom="paragraph">
                  <wp:posOffset>4994275</wp:posOffset>
                </wp:positionV>
                <wp:extent cx="1247775" cy="173990"/>
                <wp:effectExtent l="0" t="0" r="0" b="0"/>
                <wp:wrapSquare wrapText="largest"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.7pt;mso-wrap-distance-left:9.35pt;mso-wrap-distance-right:9.35pt;mso-wrap-distance-top:0pt;mso-wrap-distance-bottom:0pt;margin-top:393.25pt;mso-position-vertical-relative:text;margin-left:3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9">
                <wp:simplePos x="0" y="0"/>
                <wp:positionH relativeFrom="page">
                  <wp:posOffset>5944235</wp:posOffset>
                </wp:positionH>
                <wp:positionV relativeFrom="paragraph">
                  <wp:posOffset>4994275</wp:posOffset>
                </wp:positionV>
                <wp:extent cx="1362710" cy="173990"/>
                <wp:effectExtent l="0" t="0" r="0" b="0"/>
                <wp:wrapSquare wrapText="largest"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4_VISIT_TIM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13.7pt;mso-wrap-distance-left:9.35pt;mso-wrap-distance-right:9.35pt;mso-wrap-distance-top:0pt;mso-wrap-distance-bottom:0pt;margin-top:393.25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4_VISIT_TIM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0">
                <wp:simplePos x="0" y="0"/>
                <wp:positionH relativeFrom="page">
                  <wp:posOffset>457835</wp:posOffset>
                </wp:positionH>
                <wp:positionV relativeFrom="paragraph">
                  <wp:posOffset>5276850</wp:posOffset>
                </wp:positionV>
                <wp:extent cx="3035935" cy="173990"/>
                <wp:effectExtent l="0" t="0" r="0" b="0"/>
                <wp:wrapSquare wrapText="largest"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5_NUMBER_AND_STRE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.7pt;mso-wrap-distance-left:9.35pt;mso-wrap-distance-right:9.35pt;mso-wrap-distance-top:0pt;mso-wrap-distance-bottom:0pt;margin-top:415.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5_NUMBER_AND_STRE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1">
                <wp:simplePos x="0" y="0"/>
                <wp:positionH relativeFrom="page">
                  <wp:posOffset>3566795</wp:posOffset>
                </wp:positionH>
                <wp:positionV relativeFrom="paragraph">
                  <wp:posOffset>5276850</wp:posOffset>
                </wp:positionV>
                <wp:extent cx="1545590" cy="173990"/>
                <wp:effectExtent l="0" t="0" r="0" b="0"/>
                <wp:wrapSquare wrapText="largest"/>
                <wp:docPr id="1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13.7pt;mso-wrap-distance-left:9.35pt;mso-wrap-distance-right:9.35pt;mso-wrap-distance-top:0pt;mso-wrap-distance-bottom:0pt;margin-top:415.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I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2">
                <wp:simplePos x="0" y="0"/>
                <wp:positionH relativeFrom="page">
                  <wp:posOffset>5212715</wp:posOffset>
                </wp:positionH>
                <wp:positionV relativeFrom="paragraph">
                  <wp:posOffset>5276850</wp:posOffset>
                </wp:positionV>
                <wp:extent cx="822960" cy="155575"/>
                <wp:effectExtent l="0" t="0" r="0" b="0"/>
                <wp:wrapSquare wrapText="largest"/>
                <wp:docPr id="1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7_STATE_CO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25pt;mso-wrap-distance-left:9.35pt;mso-wrap-distance-right:9.35pt;mso-wrap-distance-top:0pt;mso-wrap-distance-bottom:0pt;margin-top:415.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7_STATE_COD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3">
                <wp:simplePos x="0" y="0"/>
                <wp:positionH relativeFrom="page">
                  <wp:posOffset>6127115</wp:posOffset>
                </wp:positionH>
                <wp:positionV relativeFrom="paragraph">
                  <wp:posOffset>5276850</wp:posOffset>
                </wp:positionV>
                <wp:extent cx="1188720" cy="146050"/>
                <wp:effectExtent l="0" t="0" r="0" b="0"/>
                <wp:wrapSquare wrapText="largest"/>
                <wp:docPr id="1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B_ZIP_COD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5pt;mso-wrap-distance-left:9.35pt;mso-wrap-distance-right:9.35pt;mso-wrap-distance-top:0pt;mso-wrap-distance-bottom:0pt;margin-top:415.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B_ZIP_COD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4">
                <wp:simplePos x="0" y="0"/>
                <wp:positionH relativeFrom="page">
                  <wp:posOffset>457835</wp:posOffset>
                </wp:positionH>
                <wp:positionV relativeFrom="paragraph">
                  <wp:posOffset>5560060</wp:posOffset>
                </wp:positionV>
                <wp:extent cx="3694430" cy="155575"/>
                <wp:effectExtent l="0" t="0" r="0" b="0"/>
                <wp:wrapSquare wrapText="largest"/>
                <wp:docPr id="1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9_PRESENTATION_C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2.25pt;mso-wrap-distance-left:9.35pt;mso-wrap-distance-right:9.35pt;mso-wrap-distance-top:0pt;mso-wrap-distance-bottom:0pt;margin-top:437.8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9_PRESENTATION_C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5">
                <wp:simplePos x="0" y="0"/>
                <wp:positionH relativeFrom="page">
                  <wp:posOffset>4206875</wp:posOffset>
                </wp:positionH>
                <wp:positionV relativeFrom="paragraph">
                  <wp:posOffset>5560060</wp:posOffset>
                </wp:positionV>
                <wp:extent cx="3100070" cy="155575"/>
                <wp:effectExtent l="0" t="0" r="0" b="0"/>
                <wp:wrapSquare wrapText="largest"/>
                <wp:docPr id="1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2.25pt;mso-wrap-distance-left:9.35pt;mso-wrap-distance-right:9.35pt;mso-wrap-distance-top:0pt;mso-wrap-distance-bottom:0pt;margin-top:437.8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6">
                <wp:simplePos x="0" y="0"/>
                <wp:positionH relativeFrom="page">
                  <wp:posOffset>4846955</wp:posOffset>
                </wp:positionH>
                <wp:positionV relativeFrom="paragraph">
                  <wp:posOffset>5834380</wp:posOffset>
                </wp:positionV>
                <wp:extent cx="484505" cy="173990"/>
                <wp:effectExtent l="0" t="0" r="0" b="0"/>
                <wp:wrapSquare wrapText="largest"/>
                <wp:docPr id="1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60" w:name="__Fieldmark__39_302161650"/>
                            <w:bookmarkStart w:id="61" w:name="__Fieldmark__39_302161650"/>
                            <w:bookmarkEnd w:id="6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7pt;mso-wrap-distance-left:9.35pt;mso-wrap-distance-right:9.35pt;mso-wrap-distance-top:0pt;mso-wrap-distance-bottom:0pt;margin-top:459.4pt;mso-position-vertical-relative:text;margin-left:38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4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62" w:name="__Fieldmark__39_302161650"/>
                      <w:bookmarkStart w:id="63" w:name="__Fieldmark__39_302161650"/>
                      <w:bookmarkEnd w:id="6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7">
                <wp:simplePos x="0" y="0"/>
                <wp:positionH relativeFrom="page">
                  <wp:posOffset>5852795</wp:posOffset>
                </wp:positionH>
                <wp:positionV relativeFrom="paragraph">
                  <wp:posOffset>5834380</wp:posOffset>
                </wp:positionV>
                <wp:extent cx="548640" cy="328930"/>
                <wp:effectExtent l="0" t="0" r="0" b="0"/>
                <wp:wrapSquare wrapText="largest"/>
                <wp:docPr id="1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4" w:name="__Fieldmark__40_302161650"/>
                            <w:bookmarkStart w:id="65" w:name="__Fieldmark__40_302161650"/>
                            <w:bookmarkEnd w:id="6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USC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66" w:name="__Fieldmark__41_302161650"/>
                            <w:bookmarkStart w:id="67" w:name="__Fieldmark__41_302161650"/>
                            <w:bookmarkEnd w:id="67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US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5.9pt;mso-wrap-distance-left:9.35pt;mso-wrap-distance-right:9.35pt;mso-wrap-distance-top:0pt;mso-wrap-distance-bottom:0pt;margin-top:459.4pt;mso-position-vertical-relative:text;margin-left:4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68" w:name="__Fieldmark__40_302161650"/>
                      <w:bookmarkStart w:id="69" w:name="__Fieldmark__40_302161650"/>
                      <w:bookmarkEnd w:id="69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USC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70" w:name="__Fieldmark__41_302161650"/>
                      <w:bookmarkStart w:id="71" w:name="__Fieldmark__41_302161650"/>
                      <w:bookmarkEnd w:id="71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USA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8">
                <wp:simplePos x="0" y="0"/>
                <wp:positionH relativeFrom="page">
                  <wp:posOffset>6492875</wp:posOffset>
                </wp:positionH>
                <wp:positionV relativeFrom="paragraph">
                  <wp:posOffset>5834380</wp:posOffset>
                </wp:positionV>
                <wp:extent cx="484505" cy="173990"/>
                <wp:effectExtent l="0" t="0" r="0" b="0"/>
                <wp:wrapSquare wrapText="largest"/>
                <wp:docPr id="1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72" w:name="__Fieldmark__42_302161650"/>
                            <w:bookmarkStart w:id="73" w:name="__Fieldmark__42_302161650"/>
                            <w:bookmarkEnd w:id="73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U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7pt;mso-wrap-distance-left:9.35pt;mso-wrap-distance-right:9.35pt;mso-wrap-distance-top:0pt;mso-wrap-distance-bottom:0pt;margin-top:459.4pt;mso-position-vertical-relative:text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74" w:name="__Fieldmark__42_302161650"/>
                      <w:bookmarkStart w:id="75" w:name="__Fieldmark__42_302161650"/>
                      <w:bookmarkEnd w:id="75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U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9">
                <wp:simplePos x="0" y="0"/>
                <wp:positionH relativeFrom="page">
                  <wp:posOffset>1280795</wp:posOffset>
                </wp:positionH>
                <wp:positionV relativeFrom="paragraph">
                  <wp:posOffset>6017260</wp:posOffset>
                </wp:positionV>
                <wp:extent cx="539750" cy="155575"/>
                <wp:effectExtent l="0" t="0" r="0" b="0"/>
                <wp:wrapSquare wrapText="largest"/>
                <wp:docPr id="1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9.35pt;mso-wrap-distance-right:9.35pt;mso-wrap-distance-top:0pt;mso-wrap-distance-bottom:0pt;margin-top:473.8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0">
                <wp:simplePos x="0" y="0"/>
                <wp:positionH relativeFrom="page">
                  <wp:posOffset>4573270</wp:posOffset>
                </wp:positionH>
                <wp:positionV relativeFrom="paragraph">
                  <wp:posOffset>5997575</wp:posOffset>
                </wp:positionV>
                <wp:extent cx="429895" cy="182880"/>
                <wp:effectExtent l="0" t="0" r="0" b="0"/>
                <wp:wrapSquare wrapText="largest"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76" w:name="__Fieldmark__44_302161650"/>
                            <w:bookmarkStart w:id="77" w:name="__Fieldmark__44_302161650"/>
                            <w:bookmarkEnd w:id="77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4.4pt;mso-wrap-distance-left:9.35pt;mso-wrap-distance-right:9.35pt;mso-wrap-distance-top:0pt;mso-wrap-distance-bottom:0pt;margin-top:472.25pt;mso-position-vertical-relative:text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78" w:name="__Fieldmark__44_302161650"/>
                      <w:bookmarkStart w:id="79" w:name="__Fieldmark__44_302161650"/>
                      <w:bookmarkEnd w:id="79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1">
                <wp:simplePos x="0" y="0"/>
                <wp:positionH relativeFrom="page">
                  <wp:posOffset>5030470</wp:posOffset>
                </wp:positionH>
                <wp:positionV relativeFrom="paragraph">
                  <wp:posOffset>5997575</wp:posOffset>
                </wp:positionV>
                <wp:extent cx="475615" cy="182880"/>
                <wp:effectExtent l="0" t="0" r="0" b="0"/>
                <wp:wrapSquare wrapText="largest"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0" w:name="__Fieldmark__45_302161650"/>
                            <w:bookmarkStart w:id="81" w:name="__Fieldmark__45_302161650"/>
                            <w:bookmarkEnd w:id="81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4.4pt;mso-wrap-distance-left:9.35pt;mso-wrap-distance-right:9.35pt;mso-wrap-distance-top:0pt;mso-wrap-distance-bottom:0pt;margin-top:472.25pt;mso-position-vertical-relative:text;margin-left:3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82" w:name="__Fieldmark__45_302161650"/>
                      <w:bookmarkStart w:id="83" w:name="__Fieldmark__45_302161650"/>
                      <w:bookmarkEnd w:id="83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P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2">
                <wp:simplePos x="0" y="0"/>
                <wp:positionH relativeFrom="page">
                  <wp:posOffset>457835</wp:posOffset>
                </wp:positionH>
                <wp:positionV relativeFrom="paragraph">
                  <wp:posOffset>6520180</wp:posOffset>
                </wp:positionV>
                <wp:extent cx="3237230" cy="182880"/>
                <wp:effectExtent l="0" t="0" r="0" b="0"/>
                <wp:wrapSquare wrapText="largest"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1__ORGANIZATION_N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14.4pt;mso-wrap-distance-left:9.35pt;mso-wrap-distance-right:9.35pt;mso-wrap-distance-top:0pt;mso-wrap-distance-bottom:0pt;margin-top:513.4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1__ORGANIZATION_NA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3">
                <wp:simplePos x="0" y="0"/>
                <wp:positionH relativeFrom="page">
                  <wp:posOffset>3749675</wp:posOffset>
                </wp:positionH>
                <wp:positionV relativeFrom="paragraph">
                  <wp:posOffset>6520180</wp:posOffset>
                </wp:positionV>
                <wp:extent cx="640080" cy="182880"/>
                <wp:effectExtent l="0" t="0" r="0" b="0"/>
                <wp:wrapSquare wrapText="largest"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2_ORG_CO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35pt;mso-wrap-distance-right:9.35pt;mso-wrap-distance-top:0pt;mso-wrap-distance-bottom:0pt;margin-top:513.4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2_ORG_COD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4">
                <wp:simplePos x="0" y="0"/>
                <wp:positionH relativeFrom="page">
                  <wp:posOffset>4481195</wp:posOffset>
                </wp:positionH>
                <wp:positionV relativeFrom="paragraph">
                  <wp:posOffset>6520180</wp:posOffset>
                </wp:positionV>
                <wp:extent cx="1371600" cy="155575"/>
                <wp:effectExtent l="0" t="0" r="0" b="0"/>
                <wp:wrapSquare wrapText="largest"/>
                <wp:docPr id="1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25pt;mso-wrap-distance-left:9.35pt;mso-wrap-distance-right:9.35pt;mso-wrap-distance-top:0pt;mso-wrap-distance-bottom:0pt;margin-top:513.4pt;mso-position-vertical-relative:text;margin-left:3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5">
                <wp:simplePos x="0" y="0"/>
                <wp:positionH relativeFrom="page">
                  <wp:posOffset>5944235</wp:posOffset>
                </wp:positionH>
                <wp:positionV relativeFrom="paragraph">
                  <wp:posOffset>6520180</wp:posOffset>
                </wp:positionV>
                <wp:extent cx="1371600" cy="173990"/>
                <wp:effectExtent l="0" t="0" r="0" b="0"/>
                <wp:wrapSquare wrapText="largest"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4_VISIT_TIM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.7pt;mso-wrap-distance-left:9.35pt;mso-wrap-distance-right:9.35pt;mso-wrap-distance-top:0pt;mso-wrap-distance-bottom:0pt;margin-top:513.4pt;mso-position-vertical-relative:text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4_VISIT_TIM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6">
                <wp:simplePos x="0" y="0"/>
                <wp:positionH relativeFrom="page">
                  <wp:posOffset>457835</wp:posOffset>
                </wp:positionH>
                <wp:positionV relativeFrom="paragraph">
                  <wp:posOffset>6812915</wp:posOffset>
                </wp:positionV>
                <wp:extent cx="3017520" cy="164465"/>
                <wp:effectExtent l="0" t="0" r="0" b="0"/>
                <wp:wrapSquare wrapText="largest"/>
                <wp:docPr id="1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5_NUMBERANDSTREE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2.95pt;mso-wrap-distance-left:9.35pt;mso-wrap-distance-right:9.35pt;mso-wrap-distance-top:0pt;mso-wrap-distance-bottom:0pt;margin-top:536.4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5_NUMBERANDSTREE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7">
                <wp:simplePos x="0" y="0"/>
                <wp:positionH relativeFrom="page">
                  <wp:posOffset>3566795</wp:posOffset>
                </wp:positionH>
                <wp:positionV relativeFrom="paragraph">
                  <wp:posOffset>6812915</wp:posOffset>
                </wp:positionV>
                <wp:extent cx="1554480" cy="155575"/>
                <wp:effectExtent l="0" t="0" r="0" b="0"/>
                <wp:wrapSquare wrapText="largest"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6_CITY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25pt;mso-wrap-distance-left:9.35pt;mso-wrap-distance-right:9.35pt;mso-wrap-distance-top:0pt;mso-wrap-distance-bottom:0pt;margin-top:536.45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6_CITY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8">
                <wp:simplePos x="0" y="0"/>
                <wp:positionH relativeFrom="page">
                  <wp:posOffset>5212715</wp:posOffset>
                </wp:positionH>
                <wp:positionV relativeFrom="paragraph">
                  <wp:posOffset>6812915</wp:posOffset>
                </wp:positionV>
                <wp:extent cx="887095" cy="164465"/>
                <wp:effectExtent l="0" t="0" r="0" b="0"/>
                <wp:wrapSquare wrapText="largest"/>
                <wp:docPr id="1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7_STATE_COD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2.95pt;mso-wrap-distance-left:9.35pt;mso-wrap-distance-right:9.35pt;mso-wrap-distance-top:0pt;mso-wrap-distance-bottom:0pt;margin-top:536.4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7_STATE_COD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9">
                <wp:simplePos x="0" y="0"/>
                <wp:positionH relativeFrom="page">
                  <wp:posOffset>6127115</wp:posOffset>
                </wp:positionH>
                <wp:positionV relativeFrom="paragraph">
                  <wp:posOffset>6812915</wp:posOffset>
                </wp:positionV>
                <wp:extent cx="1188720" cy="155575"/>
                <wp:effectExtent l="0" t="0" r="0" b="0"/>
                <wp:wrapSquare wrapText="largest"/>
                <wp:docPr id="1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8_ZIP_COD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2.25pt;mso-wrap-distance-left:9.35pt;mso-wrap-distance-right:9.35pt;mso-wrap-distance-top:0pt;mso-wrap-distance-bottom:0pt;margin-top:536.4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8_ZIP_COD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0">
                <wp:simplePos x="0" y="0"/>
                <wp:positionH relativeFrom="page">
                  <wp:posOffset>457835</wp:posOffset>
                </wp:positionH>
                <wp:positionV relativeFrom="paragraph">
                  <wp:posOffset>7124065</wp:posOffset>
                </wp:positionV>
                <wp:extent cx="3703320" cy="164465"/>
                <wp:effectExtent l="0" t="0" r="0" b="0"/>
                <wp:wrapSquare wrapText="largest"/>
                <wp:docPr id="1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9_PRESENTATION_C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95pt;mso-wrap-distance-left:9.35pt;mso-wrap-distance-right:9.35pt;mso-wrap-distance-top:0pt;mso-wrap-distance-bottom:0pt;margin-top:560.9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9_PRESENTATION_C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1">
                <wp:simplePos x="0" y="0"/>
                <wp:positionH relativeFrom="page">
                  <wp:posOffset>4206875</wp:posOffset>
                </wp:positionH>
                <wp:positionV relativeFrom="paragraph">
                  <wp:posOffset>7124065</wp:posOffset>
                </wp:positionV>
                <wp:extent cx="3108960" cy="164465"/>
                <wp:effectExtent l="0" t="0" r="0" b="0"/>
                <wp:wrapSquare wrapText="largest"/>
                <wp:docPr id="1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10_TELEPHONE_NUMB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.95pt;mso-wrap-distance-left:9.35pt;mso-wrap-distance-right:9.35pt;mso-wrap-distance-top:0pt;mso-wrap-distance-bottom:0pt;margin-top:560.9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10_TELEPHONE_NUMB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2">
                <wp:simplePos x="0" y="0"/>
                <wp:positionH relativeFrom="page">
                  <wp:posOffset>4847590</wp:posOffset>
                </wp:positionH>
                <wp:positionV relativeFrom="paragraph">
                  <wp:posOffset>7369175</wp:posOffset>
                </wp:positionV>
                <wp:extent cx="457200" cy="155575"/>
                <wp:effectExtent l="0" t="0" r="0" b="0"/>
                <wp:wrapSquare wrapText="largest"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9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84" w:name="__Fieldmark__56_302161650"/>
                            <w:bookmarkStart w:id="85" w:name="__Fieldmark__56_302161650"/>
                            <w:bookmarkEnd w:id="85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G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5pt;mso-wrap-distance-left:9.35pt;mso-wrap-distance-right:9.35pt;mso-wrap-distance-top:0pt;mso-wrap-distance-bottom:0pt;margin-top:580.25pt;mso-position-vertical-relative:text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9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86" w:name="__Fieldmark__56_302161650"/>
                      <w:bookmarkStart w:id="87" w:name="__Fieldmark__56_302161650"/>
                      <w:bookmarkEnd w:id="87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G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3">
                <wp:simplePos x="0" y="0"/>
                <wp:positionH relativeFrom="page">
                  <wp:posOffset>5853430</wp:posOffset>
                </wp:positionH>
                <wp:positionV relativeFrom="paragraph">
                  <wp:posOffset>7369175</wp:posOffset>
                </wp:positionV>
                <wp:extent cx="494030" cy="338455"/>
                <wp:effectExtent l="0" t="0" r="0" b="0"/>
                <wp:wrapSquare wrapText="largest"/>
                <wp:docPr id="1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88" w:name="__Fieldmark__57_302161650"/>
                            <w:bookmarkStart w:id="89" w:name="__Fieldmark__57_302161650"/>
                            <w:bookmarkEnd w:id="89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USC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90" w:name="__Fieldmark__58_302161650"/>
                            <w:bookmarkStart w:id="91" w:name="__Fieldmark__58_302161650"/>
                            <w:bookmarkEnd w:id="91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US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26.65pt;mso-wrap-distance-left:9.35pt;mso-wrap-distance-right:9.35pt;mso-wrap-distance-top:0pt;mso-wrap-distance-bottom:0pt;margin-top:580.25pt;mso-position-vertical-relative:text;margin-left:4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92" w:name="__Fieldmark__57_302161650"/>
                      <w:bookmarkStart w:id="93" w:name="__Fieldmark__57_302161650"/>
                      <w:bookmarkEnd w:id="93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USCG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94" w:name="__Fieldmark__58_302161650"/>
                      <w:bookmarkStart w:id="95" w:name="__Fieldmark__58_302161650"/>
                      <w:bookmarkEnd w:id="95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USAF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4">
                <wp:simplePos x="0" y="0"/>
                <wp:positionH relativeFrom="page">
                  <wp:posOffset>6493510</wp:posOffset>
                </wp:positionH>
                <wp:positionV relativeFrom="paragraph">
                  <wp:posOffset>7369175</wp:posOffset>
                </wp:positionV>
                <wp:extent cx="448310" cy="155575"/>
                <wp:effectExtent l="0" t="0" r="0" b="0"/>
                <wp:wrapSquare wrapText="largest"/>
                <wp:docPr id="1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96" w:name="__Fieldmark__59_302161650"/>
                            <w:bookmarkStart w:id="97" w:name="__Fieldmark__59_302161650"/>
                            <w:bookmarkEnd w:id="97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U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2.25pt;mso-wrap-distance-left:9.35pt;mso-wrap-distance-right:9.35pt;mso-wrap-distance-top:0pt;mso-wrap-distance-bottom:0pt;margin-top:580.25pt;mso-position-vertical-relative:text;margin-left:5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98" w:name="__Fieldmark__59_302161650"/>
                      <w:bookmarkStart w:id="99" w:name="__Fieldmark__59_302161650"/>
                      <w:bookmarkEnd w:id="99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US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5">
                <wp:simplePos x="0" y="0"/>
                <wp:positionH relativeFrom="page">
                  <wp:posOffset>1281430</wp:posOffset>
                </wp:positionH>
                <wp:positionV relativeFrom="paragraph">
                  <wp:posOffset>7550150</wp:posOffset>
                </wp:positionV>
                <wp:extent cx="546735" cy="164465"/>
                <wp:effectExtent l="0" t="0" r="0" b="0"/>
                <wp:wrapSquare wrapText="largest"/>
                <wp:docPr id="1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l_AUDIENC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2.95pt;mso-wrap-distance-left:9.35pt;mso-wrap-distance-right:9.35pt;mso-wrap-distance-top:0pt;mso-wrap-distance-bottom:0pt;margin-top:594.5pt;mso-position-vertical-relative:text;margin-left:10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l_AUDIENC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6">
                <wp:simplePos x="0" y="0"/>
                <wp:positionH relativeFrom="page">
                  <wp:posOffset>4572635</wp:posOffset>
                </wp:positionH>
                <wp:positionV relativeFrom="paragraph">
                  <wp:posOffset>7526020</wp:posOffset>
                </wp:positionV>
                <wp:extent cx="393065" cy="182880"/>
                <wp:effectExtent l="0" t="0" r="0" b="0"/>
                <wp:wrapSquare wrapText="largest"/>
                <wp:docPr id="1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bookmarkStart w:id="100" w:name="__Fieldmark__61_302161650"/>
                            <w:bookmarkStart w:id="101" w:name="__Fieldmark__61_302161650"/>
                            <w:bookmarkEnd w:id="101"/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4.4pt;mso-wrap-distance-left:9.35pt;mso-wrap-distance-right:9.35pt;mso-wrap-distance-top:0pt;mso-wrap-distance-bottom:0pt;margin-top:592.6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bookmarkStart w:id="102" w:name="__Fieldmark__61_302161650"/>
                      <w:bookmarkStart w:id="103" w:name="__Fieldmark__61_302161650"/>
                      <w:bookmarkEnd w:id="103"/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7">
                <wp:simplePos x="0" y="0"/>
                <wp:positionH relativeFrom="page">
                  <wp:posOffset>5029835</wp:posOffset>
                </wp:positionH>
                <wp:positionV relativeFrom="paragraph">
                  <wp:posOffset>7526020</wp:posOffset>
                </wp:positionV>
                <wp:extent cx="457200" cy="191770"/>
                <wp:effectExtent l="0" t="0" r="0" b="0"/>
                <wp:wrapSquare wrapText="largest"/>
                <wp:docPr id="1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62_302161650"/>
                            <w:bookmarkStart w:id="105" w:name="__Fieldmark__62_302161650"/>
                            <w:bookmarkEnd w:id="105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  <w:r>
                              <w:rPr>
                                <w:sz w:val="12"/>
                                <w:szCs w:val="12"/>
                                <w:rFonts w:eastAsia="Arial"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ab/>
                              <w:t>P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1pt;mso-wrap-distance-left:9.35pt;mso-wrap-distance-right:9.35pt;mso-wrap-distance-top:0pt;mso-wrap-distance-bottom:0pt;margin-top:592.6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6" w:leader="none"/>
                        </w:tabs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separate"/>
                      </w:r>
                      <w:bookmarkStart w:id="106" w:name="__Fieldmark__62_302161650"/>
                      <w:bookmarkStart w:id="107" w:name="__Fieldmark__62_302161650"/>
                      <w:bookmarkEnd w:id="107"/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</w:r>
                      <w:r>
                        <w:rPr>
                          <w:sz w:val="12"/>
                          <w:szCs w:val="12"/>
                          <w:rFonts w:eastAsia="Arial"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ab/>
                        <w:t>P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8">
                <wp:simplePos x="0" y="0"/>
                <wp:positionH relativeFrom="page">
                  <wp:posOffset>458470</wp:posOffset>
                </wp:positionH>
                <wp:positionV relativeFrom="paragraph">
                  <wp:posOffset>7917180</wp:posOffset>
                </wp:positionV>
                <wp:extent cx="6858000" cy="567055"/>
                <wp:effectExtent l="0" t="0" r="0" b="0"/>
                <wp:wrapSquare wrapText="largest"/>
                <wp:docPr id="1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4.65pt;mso-wrap-distance-left:9.35pt;mso-wrap-distance-right:9.35pt;mso-wrap-distance-top:0pt;mso-wrap-distance-bottom:0pt;margin-top:623.4pt;mso-position-vertical-relative:text;margin-left: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9">
                <wp:simplePos x="0" y="0"/>
                <wp:positionH relativeFrom="page">
                  <wp:posOffset>457835</wp:posOffset>
                </wp:positionH>
                <wp:positionV relativeFrom="paragraph">
                  <wp:posOffset>8714740</wp:posOffset>
                </wp:positionV>
                <wp:extent cx="2871470" cy="155575"/>
                <wp:effectExtent l="0" t="0" r="0" b="0"/>
                <wp:wrapSquare wrapText="largest"/>
                <wp:docPr id="1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12.25pt;mso-wrap-distance-left:9.35pt;mso-wrap-distance-right:9.35pt;mso-wrap-distance-top:0pt;mso-wrap-distance-bottom:0pt;margin-top:686.2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0">
                <wp:simplePos x="0" y="0"/>
                <wp:positionH relativeFrom="page">
                  <wp:posOffset>6127115</wp:posOffset>
                </wp:positionH>
                <wp:positionV relativeFrom="paragraph">
                  <wp:posOffset>8714740</wp:posOffset>
                </wp:positionV>
                <wp:extent cx="1143000" cy="173990"/>
                <wp:effectExtent l="0" t="0" r="0" b="0"/>
                <wp:wrapSquare wrapText="largest"/>
                <wp:docPr id="1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–––––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.7pt;mso-wrap-distance-left:9.35pt;mso-wrap-distance-right:9.35pt;mso-wrap-distance-top:0pt;mso-wrap-distance-bottom:0pt;margin-top:686.2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0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–––––</w:t>
                      </w:r>
                      <w:r/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WORD6~1.0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09:02:00Z</dcterms:created>
  <dc:creator>Milagros Bonet-Boria</dc:creator>
  <dc:description/>
  <dc:language>en-US</dc:language>
  <cp:lastModifiedBy>Computer Systems Division</cp:lastModifiedBy>
  <cp:lastPrinted>1998-10-16T09:06:00Z</cp:lastPrinted>
  <dcterms:modified xsi:type="dcterms:W3CDTF">1998-11-05T14:28:00Z</dcterms:modified>
  <cp:revision>3</cp:revision>
  <dc:subject/>
  <dc:title>OmniForm Form</dc:title>
</cp:coreProperties>
</file>