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CHECK LIST FOR SUSPICIOUS PHONE CALLS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jc w:val="left"/>
        <w:rPr/>
      </w:pPr>
      <w:r>
        <w:rPr>
          <w:sz w:val="22"/>
          <w:u w:val="single"/>
        </w:rPr>
        <w:t>Person Contacted/Number Called:</w:t>
      </w:r>
      <w:r>
        <w:rPr>
          <w:sz w:val="24"/>
          <w:u w:val="single"/>
        </w:rPr>
        <w:t xml:space="preserve">   __________________________________________________________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>Time/Date of Call:</w:t>
      </w:r>
      <w:r>
        <w:rPr>
          <w:sz w:val="24"/>
        </w:rPr>
        <w:t xml:space="preserve"> 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  <w:u w:val="single"/>
        </w:rPr>
        <w:t xml:space="preserve">Possible Caller ID number: </w:t>
      </w:r>
      <w:r>
        <w:rPr>
          <w:sz w:val="24"/>
        </w:rPr>
        <w:t xml:space="preserve"> _____________________________________________________ 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</w:rPr>
        <w:t xml:space="preserve"> </w:t>
      </w:r>
    </w:p>
    <w:p>
      <w:pPr>
        <w:pStyle w:val="Heading"/>
        <w:jc w:val="left"/>
        <w:rPr/>
      </w:pPr>
      <w:r>
        <w:rPr>
          <w:sz w:val="24"/>
          <w:u w:val="single"/>
        </w:rPr>
        <w:t xml:space="preserve">Phone Call Information:  </w:t>
      </w:r>
      <w:r>
        <w:rPr>
          <w:sz w:val="24"/>
        </w:rPr>
        <w:t>Did the caller specifically ask for someone by name_______________________________________________________________</w:t>
      </w:r>
    </w:p>
    <w:p>
      <w:pPr>
        <w:pStyle w:val="Heading"/>
        <w:pBdr>
          <w:bottom w:val="single" w:sz="12" w:space="14" w:color="000000"/>
        </w:pBdr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(</w:t>
      </w:r>
      <w:r>
        <w:rPr>
          <w:b w:val="false"/>
          <w:bCs w:val="false"/>
          <w:sz w:val="24"/>
        </w:rPr>
        <w:t>Input as much of conversation as possible – also may use other side of page)</w:t>
      </w:r>
      <w:r>
        <w:rPr>
          <w:sz w:val="24"/>
        </w:rPr>
        <w:t xml:space="preserve"> </w:t>
      </w:r>
    </w:p>
    <w:p>
      <w:pPr>
        <w:pStyle w:val="Heading"/>
        <w:jc w:val="left"/>
        <w:rPr>
          <w:b w:val="false"/>
          <w:b w:val="false"/>
          <w:bCs w:val="false"/>
          <w:spacing w:val="20"/>
          <w:sz w:val="24"/>
          <w:u w:val="single"/>
          <w:lang w:val="en-US" w:eastAsia="en-US"/>
        </w:rPr>
      </w:pPr>
      <w:r>
        <w:rPr>
          <w:b w:val="false"/>
          <w:bCs w:val="false"/>
          <w:spacing w:val="2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1717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1pt;margin-top:9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pt;margin-top:9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304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>
          <w:sz w:val="24"/>
          <w:u w:val="single"/>
        </w:rPr>
        <w:t xml:space="preserve">Caller Information:  </w:t>
      </w:r>
      <w:r>
        <w:rPr>
          <w:sz w:val="24"/>
        </w:rPr>
        <w:t>SEX:  Male            Female          Unidentifiable sex</w: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 xml:space="preserve">Language/Voice Traits:  </w:t>
      </w:r>
      <w:r>
        <w:rPr>
          <w:sz w:val="20"/>
          <w:u w:val="single"/>
        </w:rPr>
        <w:t>Mark as many boxes that will identify voice type</w:t>
      </w:r>
    </w:p>
    <w:p>
      <w:pPr>
        <w:pStyle w:val="Heading"/>
        <w:jc w:val="left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00</wp:posOffset>
                </wp:positionH>
                <wp:positionV relativeFrom="paragraph">
                  <wp:posOffset>83185</wp:posOffset>
                </wp:positionV>
                <wp:extent cx="304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6.5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ragraph">
                  <wp:posOffset>473710</wp:posOffset>
                </wp:positionV>
                <wp:extent cx="3048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37.3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100</wp:posOffset>
                </wp:positionH>
                <wp:positionV relativeFrom="paragraph">
                  <wp:posOffset>807085</wp:posOffset>
                </wp:positionV>
                <wp:extent cx="3048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63.5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155065</wp:posOffset>
                </wp:positionV>
                <wp:extent cx="3048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90.9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1517015</wp:posOffset>
                </wp:positionV>
                <wp:extent cx="3048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19.4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100</wp:posOffset>
                </wp:positionH>
                <wp:positionV relativeFrom="paragraph">
                  <wp:posOffset>1808480</wp:posOffset>
                </wp:positionV>
                <wp:extent cx="3048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142.4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93875</wp:posOffset>
                </wp:positionH>
                <wp:positionV relativeFrom="paragraph">
                  <wp:posOffset>106680</wp:posOffset>
                </wp:positionV>
                <wp:extent cx="3048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8.4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3875</wp:posOffset>
                </wp:positionH>
                <wp:positionV relativeFrom="paragraph">
                  <wp:posOffset>497840</wp:posOffset>
                </wp:positionV>
                <wp:extent cx="3048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39.2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93875</wp:posOffset>
                </wp:positionH>
                <wp:positionV relativeFrom="paragraph">
                  <wp:posOffset>831215</wp:posOffset>
                </wp:positionV>
                <wp:extent cx="3048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65.4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93875</wp:posOffset>
                </wp:positionH>
                <wp:positionV relativeFrom="paragraph">
                  <wp:posOffset>1178560</wp:posOffset>
                </wp:positionV>
                <wp:extent cx="3048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92.8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93875</wp:posOffset>
                </wp:positionH>
                <wp:positionV relativeFrom="paragraph">
                  <wp:posOffset>1465580</wp:posOffset>
                </wp:positionV>
                <wp:extent cx="3048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115.4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93875</wp:posOffset>
                </wp:positionH>
                <wp:positionV relativeFrom="paragraph">
                  <wp:posOffset>1808480</wp:posOffset>
                </wp:positionV>
                <wp:extent cx="3048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142.4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62655</wp:posOffset>
                </wp:positionH>
                <wp:positionV relativeFrom="paragraph">
                  <wp:posOffset>92710</wp:posOffset>
                </wp:positionV>
                <wp:extent cx="3048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5pt;margin-top:7.3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62655</wp:posOffset>
                </wp:positionH>
                <wp:positionV relativeFrom="paragraph">
                  <wp:posOffset>483235</wp:posOffset>
                </wp:positionV>
                <wp:extent cx="3048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5pt;margin-top:38.0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462655</wp:posOffset>
                </wp:positionH>
                <wp:positionV relativeFrom="paragraph">
                  <wp:posOffset>816610</wp:posOffset>
                </wp:positionV>
                <wp:extent cx="3048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5pt;margin-top:64.3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62655</wp:posOffset>
                </wp:positionH>
                <wp:positionV relativeFrom="paragraph">
                  <wp:posOffset>1163955</wp:posOffset>
                </wp:positionV>
                <wp:extent cx="3048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5pt;margin-top:91.6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62655</wp:posOffset>
                </wp:positionH>
                <wp:positionV relativeFrom="paragraph">
                  <wp:posOffset>1526540</wp:posOffset>
                </wp:positionV>
                <wp:extent cx="3048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5pt;margin-top:120.2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5410200" cy="324739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324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tch-Monotone                  Disguised                            Ragged Breath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itch-High                           Angry                                  Nasa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tch-Deep                           Rapid                                  Excite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Pitch-Soft                             Calm                                   Slow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aughing                              Loud                                   Raspy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tutter                                   Slurred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255.7pt;mso-wrap-distance-left:9.05pt;mso-wrap-distance-right:9.05pt;mso-wrap-distance-top:0pt;mso-wrap-distance-bottom:0pt;margin-top:7.4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itch-Monotone                  Disguised                            Ragged Breathing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Pitch-High                           Angry                                  Nasal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itch-Deep                           Rapid                                  Excite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Pitch-Soft                             Calm                                   Slow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Laughing                              Loud                                   Raspy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Stutter                                   Slurred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0</wp:posOffset>
                </wp:positionH>
                <wp:positionV relativeFrom="paragraph">
                  <wp:posOffset>83185</wp:posOffset>
                </wp:positionV>
                <wp:extent cx="3048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6.5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473710</wp:posOffset>
                </wp:positionV>
                <wp:extent cx="3048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37.3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7085</wp:posOffset>
                </wp:positionV>
                <wp:extent cx="3048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pt;margin-top:63.5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93875</wp:posOffset>
                </wp:positionH>
                <wp:positionV relativeFrom="paragraph">
                  <wp:posOffset>106680</wp:posOffset>
                </wp:positionV>
                <wp:extent cx="3048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8.4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93875</wp:posOffset>
                </wp:positionH>
                <wp:positionV relativeFrom="paragraph">
                  <wp:posOffset>497840</wp:posOffset>
                </wp:positionV>
                <wp:extent cx="304800" cy="228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39.2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93875</wp:posOffset>
                </wp:positionH>
                <wp:positionV relativeFrom="paragraph">
                  <wp:posOffset>831215</wp:posOffset>
                </wp:positionV>
                <wp:extent cx="304800" cy="228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1.25pt;margin-top:65.4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2655</wp:posOffset>
                </wp:positionH>
                <wp:positionV relativeFrom="paragraph">
                  <wp:posOffset>92710</wp:posOffset>
                </wp:positionV>
                <wp:extent cx="304800" cy="228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5pt;margin-top:7.3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2655</wp:posOffset>
                </wp:positionH>
                <wp:positionV relativeFrom="paragraph">
                  <wp:posOffset>483235</wp:posOffset>
                </wp:positionV>
                <wp:extent cx="304800" cy="228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5pt;margin-top:38.05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62655</wp:posOffset>
                </wp:positionH>
                <wp:positionV relativeFrom="paragraph">
                  <wp:posOffset>816610</wp:posOffset>
                </wp:positionV>
                <wp:extent cx="304800" cy="228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2.65pt;margin-top:64.3pt;width:23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1534795</wp:posOffset>
                </wp:positionV>
                <wp:extent cx="303530" cy="1751330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751400"/>
                          <a:chOff x="0" y="0"/>
                          <a:chExt cx="30348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0.85pt;width:23.9pt;height:137.9pt" coordorigin="0,2417" coordsize="478,2758">
                <v:rect id="shape_0" stroked="t" o:allowincell="f" style="position:absolute;left:0;top:2417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3016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3616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4216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0;top:4816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1496060</wp:posOffset>
                </wp:positionV>
                <wp:extent cx="303530" cy="1751330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751400"/>
                          <a:chOff x="0" y="0"/>
                          <a:chExt cx="30348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17.8pt;width:23.9pt;height:137.95pt" coordorigin="2880,2356" coordsize="478,2759">
                <v:rect id="shape_0" stroked="t" o:allowincell="f" style="position:absolute;left:2880;top:2356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2955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3555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4155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2880;top:4755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9100</wp:posOffset>
                </wp:positionH>
                <wp:positionV relativeFrom="paragraph">
                  <wp:posOffset>1496060</wp:posOffset>
                </wp:positionV>
                <wp:extent cx="303530" cy="1751330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480" cy="1751400"/>
                          <a:chOff x="0" y="0"/>
                          <a:chExt cx="303480" cy="1751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52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140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4228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3520"/>
                            <a:ext cx="3034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117.8pt;width:23.9pt;height:137.95pt" coordorigin="6660,2356" coordsize="478,2759">
                <v:rect id="shape_0" stroked="t" o:allowincell="f" style="position:absolute;left:6660;top:2356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0;top:2955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0;top:3555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0;top:4155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6660;top:4755;width:477;height:358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20320</wp:posOffset>
                </wp:positionV>
                <wp:extent cx="5257800" cy="96901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6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nglish                                 Incoherent                         Foul/Curs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Foreign accent                       Well Spoken                      Taped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rrational                             Read as a Script                Sounds Familiar (who?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6.3pt;mso-wrap-distance-left:9.05pt;mso-wrap-distance-right:9.05pt;mso-wrap-distance-top:0pt;mso-wrap-distance-bottom:0pt;margin-top:1.6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English                                 Incoherent                         Foul/Curs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Foreign accent                       Well Spoken                      Taped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rrational                             Read as a Script                Sounds Familiar (who?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286500" cy="272161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2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  <w:t xml:space="preserve">Background Sounds: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Glass Breaking                        Children Playing                                TV/Radi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reet Noise                            Water Running                                    House Nois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Vehicle Motor                        Music                                                    Bells/Whistl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nimal Noises                        Factory Machinery                             Clock/Chim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ircrafts                                 Office Machinery                                 Talking in Backgro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Describe noise in detail if possible (also may use other side of page): 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4.3pt;mso-wrap-distance-left:9.05pt;mso-wrap-distance-right:9.05pt;mso-wrap-distance-top:0pt;mso-wrap-distance-bottom:0pt;margin-top:8.8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  <w:t xml:space="preserve">Background Sounds: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Glass Breaking                        Children Playing                                TV/Radio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Street Noise                            Water Running                                    House Nois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Vehicle Motor                        Music                                                    Bells/Whistl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nimal Noises                        Factory Machinery                             Clock/Chim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color w:val="000000"/>
                        </w:rPr>
                        <w:t>Aircrafts                                 Office Machinery                                 Talking in Backgro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Describe noise in detail if possible (also may use other side of page): ______________________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color w:val="000000"/>
      <w:sz w:val="16"/>
    </w:rPr>
  </w:style>
  <w:style w:type="character" w:styleId="WW8Num1z0">
    <w:name w:val="WW8Num1z0"/>
    <w:qFormat/>
    <w:rPr>
      <w:rFonts w:ascii="Wingdings" w:hAnsi="Wingdings" w:cs="Wingdings"/>
      <w:spacing w:val="20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pacing w:val="20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2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20:37:00Z</dcterms:created>
  <dc:creator>debra.blake</dc:creator>
  <dc:description/>
  <dc:language>en-US</dc:language>
  <cp:lastModifiedBy>David R. Graham</cp:lastModifiedBy>
  <cp:lastPrinted>2004-05-08T13:37:00Z</cp:lastPrinted>
  <dcterms:modified xsi:type="dcterms:W3CDTF">2004-05-09T15:59:00Z</dcterms:modified>
  <cp:revision>7</cp:revision>
  <dc:subject/>
  <dc:title>SUSPICIOUS PHONE CALL</dc:title>
</cp:coreProperties>
</file>