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est Point Parents’ Club of Massachusett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39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95pt;height:299.95pt" filled="f" o:ole="">
            <v:imagedata r:id="rId3" o:title=""/>
          </v:shape>
          <o:OLEObject Type="Embed" ProgID="" ShapeID="ole_rId2" DrawAspect="Content" ObjectID="_129160860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7920" w:h="12240"/>
          <w:pgMar w:left="720" w:right="720" w:gutter="0" w:header="0" w:top="5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0-2001 Cadet and Parent Direct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40"/>
        </w:rPr>
      </w:pPr>
      <w:r>
        <w:rPr>
          <w:rFonts w:cs="Arial" w:ascii="Arial" w:hAnsi="Arial"/>
          <w:b w:val="false"/>
          <w:bCs/>
          <w:sz w:val="4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PC-MASS Officers and Committee Chairmen</w:t>
        <w:tab/>
        <w:t xml:space="preserve">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ace</w:t>
        <w:tab/>
        <w:tab/>
        <w:tab/>
        <w:tab/>
        <w:tab/>
        <w:tab/>
        <w:t xml:space="preserve">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MA Purpose and Mission; Parents’ Club Goals</w:t>
        <w:tab/>
        <w:t xml:space="preserve">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s’ Club Membership Benefits</w:t>
        <w:tab/>
        <w:tab/>
        <w:tab/>
        <w:t xml:space="preserve">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chusetts Cadet and Parent Directory</w:t>
        <w:tab/>
        <w:tab/>
        <w:t xml:space="preserve">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chusetts Cadets by Class</w:t>
        <w:tab/>
        <w:tab/>
        <w:tab/>
        <w:t>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chusetts Cadets by Town</w:t>
        <w:tab/>
        <w:tab/>
        <w:tab/>
        <w:t>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Point Emergency Phone Numbers</w:t>
        <w:tab/>
        <w:tab/>
        <w:t>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Useful West Point Phone Numbers</w:t>
        <w:tab/>
        <w:tab/>
        <w:t>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Point Area Hotels</w:t>
        <w:tab/>
        <w:tab/>
        <w:tab/>
        <w:tab/>
        <w:t>2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dlers</w:t>
        <w:tab/>
        <w:tab/>
        <w:tab/>
        <w:tab/>
        <w:tab/>
        <w:tab/>
        <w:t>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PC-MASS Website</w:t>
        <w:tab/>
        <w:tab/>
        <w:tab/>
        <w:tab/>
        <w:t>3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PC-MASS Forum</w:t>
        <w:tab/>
        <w:tab/>
        <w:tab/>
        <w:tab/>
        <w:tab/>
        <w:t>3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ful Websites</w:t>
        <w:tab/>
        <w:tab/>
        <w:tab/>
        <w:tab/>
        <w:tab/>
        <w:t>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The Corps!, The Corps!, The Corps!"</w:t>
        <w:tab/>
        <w:tab/>
        <w:t>3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jc w:val="right"/>
        <w:rPr>
          <w:rFonts w:ascii="Arial" w:hAnsi="Arial" w:cs="Arial"/>
          <w:sz w:val="22"/>
        </w:rPr>
      </w:pPr>
      <w:r>
        <w:rPr>
          <w:sz w:val="16"/>
        </w:rPr>
        <w:tab/>
        <w:tab/>
        <w:tab/>
        <w:t xml:space="preserve">10.24.2000 160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st Point Parents' Club of Massachusetts</w:t>
      </w:r>
    </w:p>
    <w:p>
      <w:pPr>
        <w:pStyle w:val="Normal"/>
        <w:rPr>
          <w:rFonts w:ascii="Arial" w:hAnsi="Arial" w:cs="Arial"/>
          <w:b/>
          <w:b/>
          <w:outline/>
          <w:sz w:val="28"/>
        </w:rPr>
      </w:pPr>
      <w:r>
        <w:rPr>
          <w:rFonts w:cs="Arial" w:ascii="Arial" w:hAnsi="Arial"/>
          <w:b/>
          <w:outline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0-2001 OFFIC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Presidents</w:t>
        <w:tab/>
        <w:tab/>
      </w:r>
      <w:r>
        <w:rPr>
          <w:rFonts w:cs="Arial" w:ascii="Arial" w:hAnsi="Arial"/>
          <w:color w:val="000000"/>
          <w:sz w:val="20"/>
          <w:szCs w:val="16"/>
        </w:rPr>
        <w:t>Dianne &amp; Paul Beltramini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6"/>
        </w:rPr>
        <w:t>508-668-3866, &lt;dmbeltrami@aol.com&gt;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presidents</w:t>
        <w:tab/>
        <w:tab/>
        <w:t>Bill &amp; Sally Mahon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413-584-5364, &lt;mah495079@aol.com&g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s</w:t>
        <w:tab/>
        <w:tab/>
        <w:t>Susan &amp; Frank Str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08-234-5874, &lt;frankstrom@prodigy.ne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ing Secretary</w:t>
        <w:tab/>
      </w:r>
      <w:r>
        <w:rPr>
          <w:rFonts w:cs="Arial" w:ascii="Arial" w:hAnsi="Arial"/>
          <w:color w:val="000000"/>
          <w:sz w:val="20"/>
          <w:szCs w:val="16"/>
        </w:rPr>
        <w:t>Dotty Ros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16"/>
        </w:rPr>
        <w:t>781-391-1140, &lt;rsons@mediaone.net&gt;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ing</w:t>
        <w:tab/>
        <w:tab/>
      </w:r>
      <w:r>
        <w:rPr>
          <w:rFonts w:cs="Arial" w:ascii="Arial" w:hAnsi="Arial"/>
          <w:color w:val="000000"/>
          <w:sz w:val="20"/>
          <w:szCs w:val="16"/>
        </w:rPr>
        <w:t>Christine Raisig &amp; Steve Goldst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es/Website</w:t>
        <w:tab/>
      </w:r>
      <w:r>
        <w:rPr>
          <w:rFonts w:cs="Arial" w:ascii="Arial" w:hAnsi="Arial"/>
          <w:color w:val="000000"/>
          <w:sz w:val="20"/>
          <w:szCs w:val="16"/>
        </w:rPr>
        <w:t>508-435-4944, &lt;raigold@mediaone.ne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storian</w:t>
        <w:tab/>
        <w:tab/>
      </w:r>
      <w:r>
        <w:rPr>
          <w:rFonts w:cs="Arial" w:ascii="Arial" w:hAnsi="Arial"/>
          <w:color w:val="000000"/>
          <w:sz w:val="20"/>
          <w:szCs w:val="16"/>
        </w:rPr>
        <w:t>Paula Horton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508-669-5193, &lt;jlhorton22557@aol.com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0-2001 COMMITTEE CHAIRM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ors for Plebe</w:t>
        <w:tab/>
        <w:t>Pat McClure</w:t>
      </w:r>
    </w:p>
    <w:p>
      <w:pPr>
        <w:pStyle w:val="Normal"/>
        <w:rPr/>
      </w:pPr>
      <w:r>
        <w:rPr>
          <w:rFonts w:cs="Arial" w:ascii="Arial" w:hAnsi="Arial"/>
          <w:sz w:val="20"/>
        </w:rPr>
        <w:t>Parents</w:t>
        <w:tab/>
        <w:tab/>
        <w:tab/>
        <w:t>781-861-9621, &lt;bill_maclean@alum.mit.edu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hristine Izz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16"/>
        </w:rPr>
        <w:t>781-894-7178, &lt;christine_izzo@harvard.edu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gThanksgiving/</w:t>
        <w:tab/>
        <w:t>Vicky McNul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Breaks</w:t>
        <w:tab/>
        <w:t xml:space="preserve"> 978-667-4694, &lt;jkmcnulty@juno.com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s/</w:t>
        <w:tab/>
        <w:tab/>
        <w:t>Bill MacLe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um</w:t>
        <w:tab/>
        <w:tab/>
        <w:tab/>
        <w:t>781-861-9621, &lt;bill_maclean@alum.mit.edu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um</w:t>
        <w:tab/>
        <w:tab/>
        <w:tab/>
        <w:t>Andrew Boy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16"/>
        </w:rPr>
        <w:t>508-791-2566, &lt;essex44@juno.com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ly Ball</w:t>
        <w:tab/>
        <w:tab/>
        <w:t>Vicky McNul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978-667-4694, &lt;jkmcnulty@juno.com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my/Navy</w:t>
        <w:tab/>
        <w:tab/>
        <w:t>Dan Robill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me Pool</w:t>
        <w:tab/>
        <w:tab/>
        <w:t>781-447-2341, &lt;robil42@aol.com&gt;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come to the 2000-2001 West Point Parents' Club of Massachusetts Cadet and Parent Directory. </w:t>
      </w:r>
      <w:r>
        <w:rPr>
          <w:rFonts w:cs="Arial" w:ascii="Arial" w:hAnsi="Arial"/>
        </w:rPr>
        <w:t xml:space="preserve"> We have included information that will be of help to you as a parent of a West Point Cadet.  If you have any comments or suggestions, please contact one of the Club offic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8"/>
        </w:rPr>
      </w:pPr>
      <w:r>
        <w:rPr>
          <w:rFonts w:cs="Arial"/>
          <w:sz w:val="28"/>
        </w:rPr>
        <w:t>USMA Purpos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The purpose of the United States Military Academy is to provide the Nation with leaders of character who serve the common defense."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/>
        <w:t>USMA Mi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To educate, train, and inspire the Corps of Cadets so that each graduate is a commissioned leader of character committed to the values of Duty, Honor, Country; professional growth throughout a career as an officer in the United States Army; and a lifetime of selfless service to the nation."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nts' Club Goals</w:t>
      </w:r>
    </w:p>
    <w:p>
      <w:pPr>
        <w:pStyle w:val="Normal"/>
        <w:rPr>
          <w:rFonts w:ascii="Arial" w:hAnsi="Arial" w:cs="Arial"/>
          <w:b/>
          <w:b/>
          <w:outline/>
          <w:sz w:val="28"/>
        </w:rPr>
      </w:pPr>
      <w:r>
        <w:rPr>
          <w:rFonts w:cs="Arial" w:ascii="Arial" w:hAnsi="Arial"/>
          <w:b/>
          <w:outline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eneral goals of WP Parents' Clubs 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 enhance the image of the United States Military Academy in local area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 provide a means of communication between the Academy and Cadets' parent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 provide opportunities for fellowship and mutual support among parents whose sons and daughters are undergoing a rugged academic, physical and military training program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 promote interest in attending the Academy.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nts' Club Membership Benefits</w:t>
      </w:r>
    </w:p>
    <w:p>
      <w:pPr>
        <w:pStyle w:val="Normal"/>
        <w:rPr>
          <w:rFonts w:ascii="Arial" w:hAnsi="Arial" w:cs="Arial"/>
          <w:b/>
          <w:b/>
          <w:outline/>
          <w:sz w:val="28"/>
        </w:rPr>
      </w:pPr>
      <w:r>
        <w:rPr>
          <w:rFonts w:cs="Arial" w:ascii="Arial" w:hAnsi="Arial"/>
          <w:b/>
          <w:outline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ers of the West Point Parents' Club of Massachusetts are entitled to participate in Club activities and receive valuable information and support from other members and gradua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West Point Parents' Club of Massachuset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lds bi-monthly informational &amp; social meeting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shes: Bi-monthly Newslette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al Cadet/Parent Director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stie Parent Handboo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be Parent Handbo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nsors mentor program for Plebe par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nsors Annual Picnic for Cadet Candid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es accommodations and Victory Party for the Army/Navy ga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es Cadet holiday bus transpor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lps organize Cadet car poo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s in organizing the All Academies Holly B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shes electronically via WPPC-MASS internet web site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west-point.org/parent/wppc-m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es WPPC-MASS e-mail forum for members and friends:</w:t>
        <w:tab/>
      </w:r>
      <w:r>
        <w:rPr>
          <w:rFonts w:cs="Arial" w:ascii="Arial" w:hAnsi="Arial"/>
          <w:b/>
          <w:bCs/>
        </w:rPr>
        <w:t>&lt;wppc-mass@west-point.org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s member namet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mbership is renewed annually on September 1.  </w:t>
      </w:r>
      <w:r>
        <w:rPr>
          <w:rFonts w:cs="Arial" w:ascii="Arial" w:hAnsi="Arial"/>
          <w:bCs/>
        </w:rPr>
        <w:t>There are five membership types: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r, husband &amp; wife: $30</w:t>
      </w:r>
    </w:p>
    <w:p>
      <w:pPr>
        <w:pStyle w:val="Normal"/>
        <w:tabs>
          <w:tab w:val="clear" w:pos="720"/>
          <w:tab w:val="right" w:pos="6480" w:leader="none"/>
        </w:tabs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r, single parent: $15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uate parent(s), 1 year: $15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uate parent(s), 5 year: $50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ecutive: free for current/past club president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7950" cy="2257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0-2001 Cadet and Parent Directo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/>
      </w:pPr>
      <w:r>
        <w:rPr/>
        <w:t>Membership Status 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= Regul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S = Regular Sing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1 = Graduate, one ye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5 = Graduate, five ye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= Execut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indicates membership expi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ype/Date = Non-memb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ssachusetts Cadet and Parent Directory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belli, Jason    00    E-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iley, Benjamin    03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ichard &amp; Barbara Abel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b &amp; Sue Bai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 Flintstone Dri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 Flintstone Dr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rewhon, MA  012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ewhon, MA  01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88-555-12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-555-1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&lt;bunky@xyz.net&gt;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&lt;bunky@xyz.net&gt;</w:t>
      </w:r>
    </w:p>
    <w:p>
      <w:pPr>
        <w:pStyle w:val="Normal"/>
        <w:widowControl w:val="false"/>
        <w:tabs>
          <w:tab w:val="clear" w:pos="720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  8/31/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rian, Heather    95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mela Adr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ker, Steven    00    D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 Flintstone Dri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vonne C. Bak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rewhon, MA  012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 Flintstone Dr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88-555-12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ewhon, MA  01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5  8/31/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-555-1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llard, Nathan    99    A-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rresi, William    98    A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Joan All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&amp; Diane Barre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 Flintstone Dri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 Flintstone Dr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rewhon, MA  012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ewhon, MA  01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88-555-12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-555-1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&lt;bunky@xyz.net&gt;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&lt;bunky@xyz.net&gt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1  8/31/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1  8/31/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mnott, Craig    88    C-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eltramini, Ryan    02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Jim &amp; Anne Amno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ul &amp; Dianne Beltram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 Flintstone Dri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 Flintstone Dr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rewhon, MA  012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ewhon, MA  01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88-555-12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-555-1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&lt;bunky@xyz.net&gt;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&lt;bunky@xyz.net&gt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&lt;bunky2@xyz.net&gt;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&lt;bunky2@xyz.net&gt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  8/31/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 R  8/31/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mnott, Glenn    90    A-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embenek, Melissa    01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Jim &amp; Anne Amno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 &amp; Mrs Michael Bemben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 Flintstone Dri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 Flintstone Dr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rewhon, MA  012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ewhon, MA  01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88-555-12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-555-12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&lt;bunky@xyz.net&gt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&lt;bunky2@xyz.net&gt;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inati, Albert    86    B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  8/31/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 &amp; Marlynn Beninati</w:t>
      </w:r>
    </w:p>
    <w:p>
      <w:pPr>
        <w:pStyle w:val="Normal"/>
        <w:widowControl w:val="false"/>
        <w:tabs>
          <w:tab w:val="clear" w:pos="720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 Flintstone Dr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dreson, Kevin    02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idgewater, MA  02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aig &amp; Pattie Andre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-555-1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 Flintstone Dri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  8/31/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rewhon, MA  01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88-555-12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lais, Micah    02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&lt;bunky@xyz.net&gt;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ger &amp; Sally Bla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  8/31/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 Flintstone Drive</w:t>
      </w:r>
    </w:p>
    <w:p>
      <w:pPr>
        <w:pStyle w:val="Normal"/>
        <w:widowControl w:val="false"/>
        <w:tabs>
          <w:tab w:val="clear" w:pos="720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ewhon, MA  01234</w:t>
      </w:r>
    </w:p>
    <w:p>
      <w:pPr>
        <w:pStyle w:val="Normal"/>
        <w:widowControl w:val="false"/>
        <w:tabs>
          <w:tab w:val="clear" w:pos="720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-555-1212</w:t>
      </w:r>
    </w:p>
    <w:p>
      <w:pPr>
        <w:pStyle w:val="Normal"/>
        <w:widowControl w:val="false"/>
        <w:tabs>
          <w:tab w:val="clear" w:pos="720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&lt;bunky@xyz.net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6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[14 directory pages deleted. Sample page above indicates format/appearance. ]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ssachusetts Cadets by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58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2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elissa Bemben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ura Callah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homas Ca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hristopher Conn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ndrew Co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eghan Dev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mily Eag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ett Farm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ichael Flanig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cholas Gant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yan Hanrah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ohn Hor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Keith Jenn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oshua Khou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atthew K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dam Lath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Glen MacIsa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obert Mahon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oseph Mart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endan Mel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Gregory Ogbo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arc Ogbo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Grant Rowl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arc Sanbo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Kevin Sta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harles Stew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hristopher Watro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2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Kevin Andre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yan Beltrami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icah Bl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aniel Burkh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oseph DaSil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Wilson DosSa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Gregory Fonta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oseph Fratie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hristina Giro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manda Goldste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ared Guthr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dam Hep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ric Joy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onathan Kala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cott Lensk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than Mach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obert MacLe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ucker Mahon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hillip Malt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Kyle Maryes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imothy Murp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ulie Murr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gochukwu Obe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hristina O'H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avid O'Le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ichael Robill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obert Schnei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ndrew Sciol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yan Sig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yan Stal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ssachusetts Cadets by 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58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1"/>
              </w:rPr>
              <w:t>20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enjamin Bail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mon Boy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ichael Ca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Keith Clau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obert Colli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yan Cork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atrick Dana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ean Donah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ean Donov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dwin Dool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ario Giber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ek H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ichael Izz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atrick Kiern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ustin Kop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imothy Law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ymond Lyn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ara Anne Mahon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ustin Marsh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eremiah McKinl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llison McNul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dward Mikolins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e Mill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amar Parik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imee Rusc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idget Str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1"/>
              </w:rPr>
              <w:t>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William Br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rances Cla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eter Decar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Gary Dunderd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ndrew Flem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ian Hanrah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than How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ri Marty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oseph Maru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obert Mass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Holly Mitche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William Mo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aura Murr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homas Ne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obert Park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ifton Rog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ark Ro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ocrates Rosenfe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elissa Ro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dley Sciol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anara Soe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ohn Sulliv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cholas Ziem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sachusetts Cadets by T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  <w:tab w:val="left" w:pos="3435" w:leader="none"/>
        </w:tabs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Arling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Glen MacIsaa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Brendan Mel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yan Sigg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Ashbur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Brett Farm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Attlebo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Vanara Soeu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Belmo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obert Mahon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Tara Anne Mahon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Bos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Patrick Dana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Boxfo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Emily Eag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Braintre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Keith Jenning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Scott Lens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Bridgewa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Timothy Law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Brock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Wilson DosSant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Clifton Rog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Brookl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oshua Khou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Burling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elissa Bemben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Peter Decare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Edward Mikolinsk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Samar Parik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Cambrid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obert Park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Chelmsfo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Andrew Flem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Chicope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obert Coll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Dorches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Edwin Dool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Dov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obert Schnei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Dudl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ichael Can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East Sandwi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eghan Dev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East Spring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Keith Clau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Easthamp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Laura Callah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Flore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arc Sanbor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Framingh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Phillip Malt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Frankl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Nicholas Gant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Gard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Aimee Rusc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Hadl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Tucker Mahon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obert Mass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Hanscom AF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Kyle Maryesk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Han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aura Murr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ulie Murr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Haverhi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Charles Stewa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Hingh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yan Hanrah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Hingh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Patrick Kiern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Hopkin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Frances Cla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Amanda Goldste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Hyann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Andrew Sciolet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Heading1"/>
        <w:tabs>
          <w:tab w:val="clear" w:pos="720"/>
          <w:tab w:val="left" w:pos="180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achusetts Cadets by T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  <w:tab w:val="left" w:pos="1800" w:leader="none"/>
          <w:tab w:val="left" w:pos="3960" w:leader="none"/>
        </w:tabs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Hyann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Bradley Sciolet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Ipswi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Sean Donah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Lancas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Gregory Ogbor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arc Ogbor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Lexing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obert MacLe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Longmeado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Christina Girot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Lowe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ared Guthr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Lynn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Grant Rowla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Mar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Thomas Ne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Marsh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Gary Dunderda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Medfo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ark Ro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Methu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Kevin Stac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Mil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Eric Joy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ohn Sulliv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Mon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Christopher Watro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Monument Beach</w:t>
        <w:tab/>
        <w:t>Christopher Conn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Nati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Ari Marty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New Bedfo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Nathan Machad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Newburypo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Derek Hi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New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Socrates Rosenf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North Andov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Holly Mitche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North Billeri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Allison McNul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North Dartmou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oseph Mart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North Digh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ohn Hor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North Read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William Mo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North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Bre Mill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Norwoo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oseph DaSil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ustin Kop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Pembrok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aymond Lyn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Pitts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William Brow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Adam Lath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Plymou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Brian Hanrah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onathan Kala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elissa Ro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Prince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Adam Hepp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Quinc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Sean Donov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Eric Joy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Rehobo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oseph Fratiell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Roxbu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Ogochukwu Obe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Sandwi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ichael Flanig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Shrewsbu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Kevin Andre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Christina O'Ha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South Bos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Timothy Murph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Heading1"/>
        <w:tabs>
          <w:tab w:val="clear" w:pos="720"/>
          <w:tab w:val="left" w:pos="1530" w:leader="none"/>
          <w:tab w:val="left" w:pos="180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sachusetts Cadets by T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  <w:tab w:val="left" w:pos="1800" w:leader="none"/>
          <w:tab w:val="left" w:pos="3960" w:leader="none"/>
        </w:tabs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South Dartmou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Benjamin Bail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Spring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atthew Ki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Sterl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Adam Hepp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Stough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ario Giber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Sudbu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yan Stal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Swanse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Thomas Cas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The Netherlan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ustin Kop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ake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ustin Marsha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oseph Marull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alpo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yan Beltrami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alth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ichael Izz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icah Bla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est Spring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Daniel Burkha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Keith Clau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estboroug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eremiah McKinl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est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Ryan Cork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estfo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Andrew C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eymou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Nathan How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Julie Murr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aura Murr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David O'Lea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hitinsvil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Bridget Str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hit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Michael Robill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ilbrah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Gregory Fonta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Nicholas Ziem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>Worces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Simon Boy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0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st Point Emergency Phone Numbe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n Switchboa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necting all Departments)</w:t>
        <w:tab/>
        <w:tab/>
        <w:tab/>
        <w:t xml:space="preserve">845-938-4011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et Sta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igade Commander</w:t>
        <w:tab/>
        <w:tab/>
        <w:tab/>
        <w:t>845-938-44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ander, 1st Regiment</w:t>
        <w:tab/>
        <w:tab/>
        <w:t>845-938-27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ander, 2nd Regiment</w:t>
        <w:tab/>
        <w:tab/>
        <w:t>845-938-24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ander, 3rd Regiment</w:t>
        <w:tab/>
        <w:tab/>
        <w:t>845-938-36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ander, 4th Regiment</w:t>
        <w:tab/>
        <w:tab/>
        <w:t>845-938-38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ntral Guard Room/Duty Officer</w:t>
        <w:tab/>
        <w:t>845-938-30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845-938-255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et Compan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line to your Cadet's company.  Emergency use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AL 845-938-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     2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     3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     2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     412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     32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     44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     32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4     3343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     28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     37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3     26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4     412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     30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2     32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3     27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4     337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     23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2     31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3     24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4     336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1     29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2     35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3     54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4     3776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     43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     29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3     30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4     244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     32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     32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3     31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4     434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ler Army Hospital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Information</w:t>
        <w:tab/>
        <w:tab/>
        <w:tab/>
        <w:tab/>
        <w:t>845-938-51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ergency Room (after 4 PM)</w:t>
        <w:tab/>
        <w:t>845-938-4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845-938-4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dical/Surgical Ward</w:t>
        <w:tab/>
        <w:tab/>
        <w:t>845-938-3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tient Administration Division</w:t>
        <w:tab/>
        <w:t>845-938-36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litary Police</w:t>
      </w:r>
      <w:r>
        <w:rPr>
          <w:rFonts w:cs="Arial" w:ascii="Arial" w:hAnsi="Arial"/>
          <w:sz w:val="22"/>
        </w:rPr>
        <w:tab/>
        <w:tab/>
        <w:tab/>
        <w:tab/>
        <w:t>845-938-3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845-938-331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ther Useful West Point Phone Number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ea Code 8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y Photo</w:t>
        <w:tab/>
        <w:tab/>
        <w:tab/>
        <w:t>938-34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sions</w:t>
        <w:tab/>
        <w:tab/>
        <w:tab/>
        <w:tab/>
        <w:t>938-40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ni Affairs</w:t>
        <w:tab/>
        <w:tab/>
        <w:tab/>
        <w:tab/>
        <w:t>938-37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. of Graduates Gift Shop</w:t>
        <w:tab/>
        <w:t>446-58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t Bookstore</w:t>
        <w:tab/>
        <w:tab/>
        <w:tab/>
        <w:t>938-53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t Chapel</w:t>
        <w:tab/>
        <w:tab/>
        <w:tab/>
        <w:tab/>
        <w:t>938-2308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plain</w:t>
        <w:tab/>
        <w:tab/>
        <w:tab/>
        <w:t>938-3412/41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t Counseling Center</w:t>
        <w:tab/>
        <w:tab/>
        <w:t>938-3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t Hostess</w:t>
        <w:tab/>
        <w:tab/>
        <w:tab/>
        <w:t>938-3104/46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t Post Office</w:t>
        <w:tab/>
        <w:tab/>
        <w:tab/>
        <w:t>446-32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holic Chapel</w:t>
        <w:tab/>
        <w:tab/>
        <w:tab/>
        <w:t>938-27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plain</w:t>
        <w:tab/>
        <w:tab/>
        <w:tab/>
        <w:t>938-37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 Union</w:t>
        <w:tab/>
        <w:tab/>
        <w:tab/>
        <w:tab/>
        <w:t>446-49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senhower Hall</w:t>
        <w:tab/>
        <w:tab/>
        <w:tab/>
        <w:t>938-33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x Office</w:t>
        <w:tab/>
        <w:tab/>
        <w:tab/>
        <w:t>938-41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tball Ticket Office</w:t>
        <w:tab/>
        <w:tab/>
        <w:tab/>
        <w:t>446-4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wish Chapel</w:t>
        <w:tab/>
        <w:tab/>
        <w:tab/>
        <w:tab/>
        <w:t>938-27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plain</w:t>
        <w:tab/>
        <w:tab/>
        <w:tab/>
        <w:t>938-27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 Cadet Chapel</w:t>
        <w:tab/>
        <w:tab/>
        <w:tab/>
        <w:t>938-24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s' Club Coordinator</w:t>
        <w:tab/>
        <w:tab/>
        <w:t>938-5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Chapel</w:t>
        <w:tab/>
        <w:tab/>
        <w:tab/>
        <w:tab/>
        <w:t>938-29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plain</w:t>
        <w:tab/>
        <w:tab/>
        <w:tab/>
        <w:t>938-34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O Travel</w:t>
        <w:tab/>
        <w:tab/>
        <w:tab/>
        <w:tab/>
        <w:t>446-6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xi (Commercial)</w:t>
        <w:tab/>
        <w:tab/>
        <w:tab/>
        <w:t>446-45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ors' Information Center</w:t>
        <w:tab/>
        <w:tab/>
        <w:t>938-26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Point Bookstore</w:t>
        <w:tab/>
        <w:tab/>
        <w:tab/>
        <w:t>938-51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Point Museum</w:t>
        <w:tab/>
        <w:tab/>
        <w:tab/>
        <w:t>938-22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ift Shop</w:t>
        <w:tab/>
        <w:tab/>
        <w:tab/>
        <w:t>446-05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Point Officer's Club</w:t>
        <w:tab/>
        <w:tab/>
        <w:t>446-5504/55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br w:type="page"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</w:rPr>
        <w:t>West Point Area Hotels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Ordered by distance from West Point]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Hotel Thay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yer Road, West Point, NY 10996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247-5047; 0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West Point Mot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56 South Main St., Highland Falls, NY 10928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45 446-4180; 1/8 mi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Best Western Palisades Mot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te 218 and 9W, Highland Falls, NY 10928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528-1234; 2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Bear Mountain Bridge Mot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te 9W, Fort Montgomery, NY 10922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45 446-2472; 3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romwell Manor In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ola Road, Cornwall, NY 12518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45 534-7136; 5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Bear Mountain Inn &amp; Lodg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te 9W, Bear Mountain, NY 10911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45 786-2731; 6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EconoLodg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10 Windsor Highway (Rte 32), New Windsor, NY 12550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553-2666; 7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Peekskill In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34 Main Street, Peekskill, NY 10566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14 739-1500; 7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Windsor Mot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14-124 Route 9W, New Windsor, NY 12553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45 562-7777; 9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Days In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45 Union Avenue, New Windsor, NY 12553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262-7073; 10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uper 8 Mot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058B Union Avenue, Newburgh, NY 12550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800-8000; 10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Howard Johnson Motor Lodg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5 Rt 17K, Newburgh, NY 12550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446-4656; 11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Holiday In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0 Route 17K, Exit 17 NYS Thruway, Newburgh, NY 12550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465-4329; 11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omfort Inn of Newburg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 Lakeside Road, Newburgh, NY 12550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228-5150; 12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Marriott Courtyard Mot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Governor Dr., Newburgh, NY 12550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228-9290; 15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Best Western Inn Nyac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6 Rte. 59, Nyack, NY 10960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528-1234; 17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Residence Inn by Marriot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481 Rte 9, Fishkill, NY 12524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331-3131; 20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Holiday In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511 Rte 9, Fishkill, NY 12524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465-4329; 20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omfort In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25 E. SR 59, Nanuet, NY 10954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228-5150; 20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Pearl River Hilt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00 Veterans Memorial Hwy, Pearl River, NY 10965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45 735-9000; 20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Marriott Hot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00 Brae Blvd., Park Ridge, New Jersey 07656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228-9290; 24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Wellesley In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477 Rt. 9, Fishkill, NY 12524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14 896-4995; 25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Holiday In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 Executive Boulevard, Suffern, NY 10901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465-4329; 25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ourtyard by Marriot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75 White Plains Rd., Tarrytown, NY 10591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00 321-2211; 25 m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Boodler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det Activities Restaura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Call for order form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isenhower Hall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845-938-4453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A Piece of Cake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Cakes, Cookies, Fruits, Monthly Specials)</w:t>
      </w:r>
      <w:r>
        <w:rPr>
          <w:rFonts w:eastAsia="MS Mincho;ＭＳ 明朝" w:cs="Arial" w:ascii="Arial" w:hAnsi="Arial"/>
          <w:b/>
          <w:bCs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845 446-5747, &lt;pieceofcakeandco@aol.com&gt;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ww.pieceofcakeandco.com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Ice Cream Sho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Ice Cream Tubs, Ice Cream Cakes, Fudge &amp;Chocolate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ain Street, Highland Falls 10928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845-446-2380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Graber's Florist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92 Main Street, Highland Falls, NY 10928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45-446-2955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Budding Boutiqu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Flowers, etc.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 Box 978, Fort Montgomery, NY 10922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Love A Cadet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Cakes, cookies, etc.)</w:t>
      </w:r>
      <w:r>
        <w:rPr>
          <w:rFonts w:eastAsia="MS Mincho;ＭＳ 明朝" w:cs="Arial" w:ascii="Arial" w:hAnsi="Arial"/>
          <w:b/>
          <w:bCs/>
        </w:rPr>
        <w:t xml:space="preserve">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845-590-0893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veacadet@aol.com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PPC-MASS Webs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ww.west-point.org/parent/wppc-mass </w:t>
      </w:r>
      <w:r>
        <w:rPr>
          <w:rFonts w:cs="Arial" w:ascii="Arial" w:hAnsi="Arial"/>
          <w:sz w:val="20"/>
        </w:rPr>
        <w:t>is WPPC-MASS's electronic publishing site, inclu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ub newslet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notices and minu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's let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ub calend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 Point calend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ter of Massachusetts cade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ce of special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book for Plebe Par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andbook for Firstie Par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adet and Parent Directory (password protect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inks to useful USMA and WP-ORG websi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asy signup for WPPC-MASS foru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PPC-MASS Forum arch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and mo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WPPC-MASS For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urpose:</w:t>
      </w:r>
      <w:r>
        <w:rPr>
          <w:rFonts w:cs="Arial" w:ascii="Arial" w:hAnsi="Arial"/>
          <w:sz w:val="20"/>
        </w:rPr>
        <w:t xml:space="preserve"> Using the facilities of WP-ORG, this bulk e-mailer enables easy communications among our members and, more generally, all Massachusetts parents and family of Cadets and gradu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ho can participate:</w:t>
      </w:r>
      <w:r>
        <w:rPr>
          <w:rFonts w:cs="Arial" w:ascii="Arial" w:hAnsi="Arial"/>
          <w:sz w:val="20"/>
        </w:rPr>
        <w:t xml:space="preserve"> If you have access to e-mail, you're invited to join the electronic forum of WPPC-MASS.  Like other "listserver" forums of WP-ORG such as "PARENT-FORUM", ours is easy-to-use and free-of-charge to users.  Messages we address to it are immediately broadcast to everyone on the subscriber list. Today the forum has 150 memb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ow to join:</w:t>
      </w:r>
      <w:r>
        <w:rPr>
          <w:rFonts w:cs="Arial" w:ascii="Arial" w:hAnsi="Arial"/>
          <w:sz w:val="20"/>
        </w:rPr>
        <w:t xml:space="preserve"> Member and friends are welcome to participate in the forum. It’s easy to join: 1) use the "Join" link at the WPPC-MASS website; or 2) send an e-mail note to &lt;owner-wppc-mass@west-point.org&gt; saying, “Sign me up!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How to post messages: </w:t>
      </w:r>
      <w:r>
        <w:rPr>
          <w:rFonts w:cs="Arial" w:ascii="Arial" w:hAnsi="Arial"/>
          <w:sz w:val="20"/>
        </w:rPr>
        <w:t>Send them to &lt;wppc-mass@west-point.org&g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seful Websit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USM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ww.usma.ed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WP-ORG Foru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west-point.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west-point.org/parent/wpp-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west-point.org/parent/parent-for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west-point.org/parent/plebe-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est Point Official Telephone Dire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usma.edu/guide_page/agencies_phone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est Point Public Affairs Off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usma.army.mil/publicaffai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adet Off Post Access to E-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etweb.usma.e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adet Schedules/Important Da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dean.usma.edu/Sched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adet Club Activities/Schedu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usma.army.mil/uscc/dca/index.htm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fficial Website of Army Athle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armysports.fansonly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fficial Cadet and Staff Locator ("Roll Call"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gi.usma.army.mil/rollc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P Area Mot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west-point.org/parent/parent-forum/faq/wp_motels_99.tx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West Point Area Ma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usma.edu/PublicAffairs/wpmap.JP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usma.edu/PublicAffairs/wpmap2.JP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  <w:tab w:val="left" w:pos="3435" w:leader="none"/>
        </w:tabs>
        <w:rPr>
          <w:rFonts w:ascii="Arial" w:hAnsi="Arial" w:cs="Arial"/>
        </w:rPr>
      </w:pPr>
      <w:r>
        <w:rPr>
          <w:rFonts w:eastAsia="MS Mincho;ＭＳ 明朝" w:cs="Arial" w:ascii="Arial" w:hAnsi="Arial"/>
          <w:b/>
          <w:bCs/>
          <w:sz w:val="28"/>
        </w:rPr>
        <w:t>Not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  <w:tab w:val="left" w:pos="3435" w:leader="none"/>
        </w:tabs>
        <w:rPr>
          <w:rFonts w:ascii="Arial" w:hAnsi="Arial" w:cs="Arial"/>
        </w:rPr>
      </w:pPr>
      <w:r>
        <w:rPr>
          <w:rFonts w:eastAsia="MS Mincho;ＭＳ 明朝" w:cs="Arial" w:ascii="Arial" w:hAnsi="Arial"/>
          <w:b/>
          <w:bCs/>
          <w:sz w:val="28"/>
        </w:rPr>
        <w:t>Notes</w:t>
      </w:r>
      <w:r>
        <w:br w:type="page"/>
      </w:r>
    </w:p>
    <w:p>
      <w:pPr>
        <w:pStyle w:val="Heading4"/>
        <w:ind w:left="864" w:hanging="0"/>
        <w:rPr>
          <w:sz w:val="28"/>
        </w:rPr>
      </w:pPr>
      <w:r>
        <w:rPr>
          <w:sz w:val="28"/>
        </w:rPr>
        <w:t>The Corps!  The Corps!  The Corps!</w:t>
      </w:r>
    </w:p>
    <w:p>
      <w:pPr>
        <w:pStyle w:val="Normal"/>
        <w:ind w:left="864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Corps, bareheaded, salute it</w:t>
      </w:r>
    </w:p>
    <w:p>
      <w:pPr>
        <w:pStyle w:val="Heading4"/>
        <w:ind w:left="864" w:hanging="0"/>
        <w:rPr>
          <w:sz w:val="22"/>
        </w:rPr>
      </w:pPr>
      <w:r>
        <w:rPr>
          <w:sz w:val="22"/>
        </w:rPr>
        <w:t>With eyes up thanking our God—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at we of the corps are treading 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here they of the corps have trod—</w:t>
      </w:r>
    </w:p>
    <w:p>
      <w:pPr>
        <w:pStyle w:val="Normal"/>
        <w:ind w:left="864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y are here in ghostly assemblage.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men of the corps long dead.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d our hearts are standing attention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hile we wait for their passing tread.</w:t>
      </w:r>
    </w:p>
    <w:p>
      <w:pPr>
        <w:pStyle w:val="Normal"/>
        <w:ind w:left="864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e sons of today, we salute you--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ou, sons of an earlier day;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e follow, close order, behind you,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here you have pointed the way;</w:t>
      </w:r>
    </w:p>
    <w:p>
      <w:pPr>
        <w:pStyle w:val="Normal"/>
        <w:ind w:left="864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e long gray line of us stretches 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ro' the years of a century told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d the last man feels to his marrow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e grip of your far off hold. 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ip hands with us now, though we see not,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ip hands with us, strengthen our hearts—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 the long line stiffens and straightens 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ith the thrill that your presence imparts. 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ip hands tho' it be from the shadows.--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hile we swear, as you did of yore. 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ind w:left="864" w:hanging="0"/>
        <w:jc w:val="left"/>
        <w:rPr/>
      </w:pPr>
      <w:r>
        <w:rPr/>
        <w:t>Or living, or dying, to honor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e Corps, and The Corps, and The Corps. </w:t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ind w:left="1584" w:firstLine="576"/>
        <w:rPr>
          <w:bCs/>
          <w:sz w:val="22"/>
        </w:rPr>
      </w:pPr>
      <w:r>
        <w:rPr>
          <w:bCs/>
          <w:sz w:val="22"/>
        </w:rPr>
        <w:t>The late Bishop H.S. Ship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  <w:tab w:val="left" w:pos="3435" w:leader="none"/>
        </w:tabs>
        <w:ind w:left="8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        Chaplain, USMA, 1896-1905</w:t>
      </w:r>
    </w:p>
    <w:p>
      <w:pPr>
        <w:sectPr>
          <w:footerReference w:type="default" r:id="rId7"/>
          <w:type w:val="nextPage"/>
          <w:pgSz w:orient="landscape" w:w="7920" w:h="12240"/>
          <w:pgMar w:left="720" w:right="540" w:gutter="0" w:header="0" w:top="5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left" w:pos="1515" w:leader="none"/>
          <w:tab w:val="left" w:pos="343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  <w:tab w:val="left" w:pos="3435" w:leader="none"/>
        </w:tabs>
        <w:jc w:val="center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  <w:drawing>
          <wp:inline distT="0" distB="0" distL="0" distR="0">
            <wp:extent cx="4076700" cy="428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bCs/>
          <w:sz w:val="144"/>
        </w:rPr>
      </w:pPr>
      <w:r>
        <w:rPr>
          <w:rFonts w:cs="Arial" w:ascii="Arial" w:hAnsi="Arial"/>
          <w:b/>
          <w:bCs/>
          <w:sz w:val="144"/>
        </w:rPr>
        <w:t>Go Army</w:t>
      </w:r>
    </w:p>
    <w:sectPr>
      <w:footerReference w:type="default" r:id="rId9"/>
      <w:footerReference w:type="first" r:id="rId10"/>
      <w:type w:val="nextPage"/>
      <w:pgSz w:orient="landscape" w:w="7920" w:h="12240"/>
      <w:pgMar w:left="720" w:right="720" w:gutter="0" w:header="0" w:top="5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8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8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0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8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6.1pt;mso-wrap-distance-left:0pt;mso-wrap-distance-right:0pt;mso-wrap-distance-top:0pt;mso-wrap-distance-bottom:0pt;margin-top:0.05pt;mso-position-vertical-relative:text;margin-left:3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8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8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8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  <w:tab w:val="left" w:pos="1515" w:leader="none"/>
        <w:tab w:val="left" w:pos="3435" w:leader="none"/>
      </w:tabs>
      <w:jc w:val="center"/>
      <w:outlineLvl w:val="2"/>
    </w:pPr>
    <w:rPr>
      <w:rFonts w:ascii="Tahoma" w:hAnsi="Tahoma" w:cs="Tahoma"/>
      <w:sz w:val="1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  <w:tab w:val="left" w:pos="3600" w:leader="none"/>
      </w:tabs>
      <w:autoSpaceDE w:val="fals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3600" w:leader="none"/>
      </w:tabs>
      <w:autoSpaceDE w:val="false"/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07:00Z</dcterms:created>
  <dc:creator>kwm</dc:creator>
  <dc:description/>
  <dc:language>en-US</dc:language>
  <cp:lastModifiedBy>kwm</cp:lastModifiedBy>
  <cp:lastPrinted>2000-10-24T14:06:00Z</cp:lastPrinted>
  <dcterms:modified xsi:type="dcterms:W3CDTF">2001-01-12T15:20:00Z</dcterms:modified>
  <cp:revision>4</cp:revision>
  <dc:subject/>
  <dc:title>West Point Parents’ Club of Massachusetts</dc:title>
</cp:coreProperties>
</file>