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b/>
          <w:sz w:val="72"/>
        </w:rPr>
        <w:t>You stay focused,   ya hear!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147320</wp:posOffset>
            </wp:positionV>
            <wp:extent cx="5026025" cy="6751320"/>
            <wp:effectExtent l="0" t="0" r="0" b="0"/>
            <wp:wrapTopAndBottom/>
            <wp:docPr id="1" name="Bush%20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sh%209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7:19:00Z</dcterms:created>
  <dc:creator>Will Kruger</dc:creator>
  <dc:description/>
  <dc:language>en-US</dc:language>
  <cp:lastModifiedBy>Will Kruger</cp:lastModifiedBy>
  <cp:lastPrinted>2002-07-26T12:32:00Z</cp:lastPrinted>
  <dcterms:modified xsi:type="dcterms:W3CDTF">2002-07-26T21:04:00Z</dcterms:modified>
  <cp:revision>3</cp:revision>
  <dc:subject/>
  <dc:title>You stay focused,   ya here</dc:title>
</cp:coreProperties>
</file>