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  <w:t>For Sale</w:t>
      </w:r>
    </w:p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  <w:lang w:val="en-US" w:eastAsia="en-US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0015</wp:posOffset>
            </wp:positionV>
            <wp:extent cx="3314700" cy="248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015</wp:posOffset>
            </wp:positionV>
            <wp:extent cx="3314700" cy="248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2064" w:leader="none"/>
          <w:tab w:val="center" w:pos="43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Goudy Stout" w:ascii="Goudy Stout" w:hAnsi="Goudy Stout"/>
          <w:color w:val="FF0000"/>
          <w:sz w:val="52"/>
          <w:szCs w:val="52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</w:r>
    </w:p>
    <w:p>
      <w:pPr>
        <w:pStyle w:val="Normal"/>
        <w:rPr>
          <w:rFonts w:ascii="Goudy Stout" w:hAnsi="Goudy Stout" w:cs="Goudy Stout"/>
          <w:color w:val="FF0000"/>
          <w:sz w:val="52"/>
          <w:szCs w:val="52"/>
          <w:u w:val="single"/>
        </w:rPr>
      </w:pPr>
      <w:r>
        <w:rPr>
          <w:rFonts w:cs="Goudy Stout" w:ascii="Goudy Stout" w:hAnsi="Goudy Stout"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ut this blazer, it’s a great car for cruising and is the perfect college ride.  Dual exhaust sounds like a beast, and it’s great if you want to travel off-road.  It’s perfect for camping and weekend trips.  It seats 5 including driver.  Email me at </w:t>
      </w:r>
      <w:hyperlink r:id="rId4">
        <w:r>
          <w:rPr>
            <w:rStyle w:val="InternetLink"/>
          </w:rPr>
          <w:t>Robert.meyer@usma.edu</w:t>
        </w:r>
      </w:hyperlink>
      <w:r>
        <w:rPr/>
        <w:t xml:space="preserve"> if you’re interested and I can give you a tour of it.  I need to get a new car because I’m graduating and want a new ride.  I had this thing for 5 years and it was my baby, and I’m a perfectionist when it comes to maintaining my car.  It’ll treat you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elling it to you I will get it fully detailed and cleaned, so don’t worry about that.  I’m also going to put a new oxygen sensor in it, so that’ll improve the fuel economy a 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s:</w:t>
      </w:r>
    </w:p>
    <w:p>
      <w:pPr>
        <w:pStyle w:val="Normal"/>
        <w:rPr/>
      </w:pPr>
      <w:r>
        <w:rPr/>
        <w:t>Price: $9,293 OBO</w:t>
      </w:r>
    </w:p>
    <w:p>
      <w:pPr>
        <w:pStyle w:val="Normal"/>
        <w:rPr/>
      </w:pPr>
      <w:r>
        <w:rPr/>
        <w:t>1993 Chevy Full Size Blazer</w:t>
      </w:r>
    </w:p>
    <w:p>
      <w:pPr>
        <w:pStyle w:val="Normal"/>
        <w:rPr/>
      </w:pPr>
      <w:r>
        <w:rPr/>
        <w:t>5.7L Engine with Throttle Body Injection</w:t>
      </w:r>
    </w:p>
    <w:p>
      <w:pPr>
        <w:pStyle w:val="Normal"/>
        <w:rPr/>
      </w:pPr>
      <w:r>
        <w:rPr/>
        <w:t>Automatic Transmission</w:t>
      </w:r>
    </w:p>
    <w:p>
      <w:pPr>
        <w:pStyle w:val="Normal"/>
        <w:rPr/>
      </w:pPr>
      <w:r>
        <w:rPr/>
        <w:t>4wheel drive with transfer case for super low g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difications/Repairs includ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623560" cy="234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ing packa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FGoodrich All Terrain T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ome 17” whee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” Body L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ome running boa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 rain vent vis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 dual exhaust with high flow catalytic convert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ttle body sp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laced all stock speakers with new speaker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neer Deck with two 12” infinity subs and 80Watt 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 Radio unit with antenna and external speaker (PA system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derness Roof R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Year old black paint job (used to be white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C lights (2 long range, 2 driving) attached to roof r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os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re tire carrier on roof r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shock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/snowboard rack adapter on roof r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4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ing packa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FGoodrich All Terrain T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me 17” whee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” Body L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me running boa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 rain vent vis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 dual exhaust with high flow catalytic convert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ttle body sp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d all stock speakers with new speaker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neer Deck with two 12” infinity subs and 80Watt 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 Radio unit with antenna and external speaker (PA system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derness Roof R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Year old black paint job (used to be white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C lights (2 long range, 2 driving) attached to roof r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s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re tire carrier on roof r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hock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/snowboard rack adapter on roof r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bert.meyer@usm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3:00Z</dcterms:created>
  <dc:creator>Usma</dc:creator>
  <dc:description/>
  <cp:keywords/>
  <dc:language>en-US</dc:language>
  <cp:lastModifiedBy>Usma</cp:lastModifiedBy>
  <dcterms:modified xsi:type="dcterms:W3CDTF">2007-03-03T11:50:00Z</dcterms:modified>
  <cp:revision>10</cp:revision>
  <dc:subject/>
  <dc:title>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464244</vt:r8>
  </property>
  <property fmtid="{D5CDD505-2E9C-101B-9397-08002B2CF9AE}" pid="3" name="_AuthorEmail">
    <vt:lpwstr>Robert.Meyer@usma.edu</vt:lpwstr>
  </property>
  <property fmtid="{D5CDD505-2E9C-101B-9397-08002B2CF9AE}" pid="4" name="_AuthorEmailDisplayName">
    <vt:lpwstr>Meyer, R. x72957 F3</vt:lpwstr>
  </property>
  <property fmtid="{D5CDD505-2E9C-101B-9397-08002B2CF9AE}" pid="5" name="_EmailSubject">
    <vt:lpwstr>Info for Class of 08</vt:lpwstr>
  </property>
</Properties>
</file>