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y Experiences as a Mobilized IRR Soldier – by Mark Adinolfi, USMA ‘95</w:t>
      </w:r>
    </w:p>
    <w:p>
      <w:pPr>
        <w:pStyle w:val="Normal"/>
        <w:rPr>
          <w:b/>
          <w:b/>
        </w:rPr>
      </w:pPr>
      <w:r>
        <w:rPr>
          <w:b/>
        </w:rPr>
      </w:r>
    </w:p>
    <w:p>
      <w:pPr>
        <w:pStyle w:val="Normal"/>
        <w:rPr/>
      </w:pPr>
      <w:r>
        <w:rPr/>
        <w:t>I was mobilized in 2003.  I would imagine that some things have changed since then (hopefully for the better).  I’m sure each post does things a bit differently, and hopefully all of them are better prepared now than they were 2 years ago.  Some things may be completely different now than they were for me.  Some things may not apply to everyone’s situation, but will give you an idea of the types of things you will have to deal with.  Anyway, these are my experiences as I went through the mobilization / deployment / demobilization process; hopefully they will give you some idea as to what it is like to get called up.</w:t>
      </w:r>
    </w:p>
    <w:p>
      <w:pPr>
        <w:pStyle w:val="Normal"/>
        <w:rPr/>
      </w:pPr>
      <w:r>
        <w:rPr/>
      </w:r>
    </w:p>
    <w:p>
      <w:pPr>
        <w:pStyle w:val="Normal"/>
        <w:rPr/>
      </w:pPr>
      <w:r>
        <w:rPr/>
        <w:t>I received a set of orders in the mail around the 12</w:t>
      </w:r>
      <w:r>
        <w:rPr>
          <w:vertAlign w:val="superscript"/>
        </w:rPr>
        <w:t>th</w:t>
      </w:r>
      <w:r>
        <w:rPr/>
        <w:t xml:space="preserve"> of January 2003.  The packet provided hardly any information, other than that I needed to report to my original entry point (i.e. my OBC location, which in my case was Aberdeen Proving Ground, MD) by February 10</w:t>
      </w:r>
      <w:r>
        <w:rPr>
          <w:vertAlign w:val="superscript"/>
        </w:rPr>
        <w:t>th</w:t>
      </w:r>
      <w:r>
        <w:rPr/>
        <w:t>, and that I needed to contact the nearest transportation office to arrange moving/storage of my household goods.  That basically gave me a month, which was actually more than enough time to break the news to my employer, pack up my HHG and put them into storage, terminate my apartment lease, and get whatever else in order.  One thing worth checking into for those who rent:  see if you can find out the BAH rates for where you live, and compare that to your monthly rent.  In some cases, BAH is significantly more than your rent payment, and you would actually make money by keeping your apartment with all of your stuff in it, rather than putting all your stuff into storage and giving up the apartment.  You just need a copy of your lease as proof (the Army will pay to move and store all of your HHG, or will pay you BAH, but not both).  One of the guys I was with was from NYC (Queens) – BAH for his zip code was close to $2000 per month, but his rent was around $1000 per month – so he was profiting almost $1000 per month on BAH alone.  But for me in TX, it would have been break-even.  It all depends on where you live.</w:t>
      </w:r>
    </w:p>
    <w:p>
      <w:pPr>
        <w:pStyle w:val="Normal"/>
        <w:rPr/>
      </w:pPr>
      <w:r>
        <w:rPr/>
      </w:r>
    </w:p>
    <w:p>
      <w:pPr>
        <w:pStyle w:val="Normal"/>
        <w:rPr/>
      </w:pPr>
      <w:r>
        <w:rPr/>
        <w:t>At that point, all I knew was that I had to report to APG – I had no information as to how long I would be there, or where my ultimate destination would be.  The orders authorized travel between the 8</w:t>
      </w:r>
      <w:r>
        <w:rPr>
          <w:vertAlign w:val="superscript"/>
        </w:rPr>
        <w:t>th</w:t>
      </w:r>
      <w:r>
        <w:rPr/>
        <w:t xml:space="preserve"> and the 10</w:t>
      </w:r>
      <w:r>
        <w:rPr>
          <w:vertAlign w:val="superscript"/>
        </w:rPr>
        <w:t>th</w:t>
      </w:r>
      <w:r>
        <w:rPr/>
        <w:t xml:space="preserve"> of Feb, and directed me to call Carlson Wagonlit (the Army’s travel agency) to arrange a flight.  I chose to fly on the 9</w:t>
      </w:r>
      <w:r>
        <w:rPr>
          <w:vertAlign w:val="superscript"/>
        </w:rPr>
        <w:t>th</w:t>
      </w:r>
      <w:r>
        <w:rPr/>
        <w:t xml:space="preserve"> (didn’t want to get there too early), and Carlson made the arrangements with no trouble.  In retrospect, this was the best day to travel, because getting there on the 8</w:t>
      </w:r>
      <w:r>
        <w:rPr>
          <w:vertAlign w:val="superscript"/>
        </w:rPr>
        <w:t>th</w:t>
      </w:r>
      <w:r>
        <w:rPr/>
        <w:t xml:space="preserve"> would have left me for 2 days with nothing to do; and since things actually started on the 10</w:t>
      </w:r>
      <w:r>
        <w:rPr>
          <w:vertAlign w:val="superscript"/>
        </w:rPr>
        <w:t>th</w:t>
      </w:r>
      <w:r>
        <w:rPr/>
        <w:t>, traveling that day might have caused me to miss something initially.</w:t>
      </w:r>
    </w:p>
    <w:p>
      <w:pPr>
        <w:pStyle w:val="Normal"/>
        <w:rPr/>
      </w:pPr>
      <w:r>
        <w:rPr/>
      </w:r>
    </w:p>
    <w:p>
      <w:pPr>
        <w:pStyle w:val="Normal"/>
        <w:rPr/>
      </w:pPr>
      <w:r>
        <w:rPr/>
        <w:t>I then called the nearest transportation office, which for me was at the Joint Reserve Base in Fort Worth, TX.  I made an appointment, and had to actually go there and meet with them to set everything up.  They arranged for a local moving company to pack and store all of my HHG a week or so later.  The movers came and packed up everything without any trouble.  I then terminated my apartment lease, which also was not any trouble when I showed them the orders.</w:t>
      </w:r>
    </w:p>
    <w:p>
      <w:pPr>
        <w:pStyle w:val="Normal"/>
        <w:rPr/>
      </w:pPr>
      <w:r>
        <w:rPr/>
      </w:r>
    </w:p>
    <w:p>
      <w:pPr>
        <w:pStyle w:val="Normal"/>
        <w:rPr/>
      </w:pPr>
      <w:r>
        <w:rPr/>
        <w:t xml:space="preserve">Uniform-wise, a suggested packing list had been provided, but really all I ended up needing for APG was a few sets of BDUs and PT gear.  Keep in mind that several of the Army uniforms have changed recently – namely, berets instead of soft caps, and a completely new PT uniform.  Anything you don’t have (or that doesn’t fit anymore) you can eventually get at clothing sales when you arrive (if it is in stock, that is).  Later on, you will be issued all of the desert gear, so you don’t have to buy any of that.  </w:t>
      </w:r>
    </w:p>
    <w:p>
      <w:pPr>
        <w:pStyle w:val="Normal"/>
        <w:rPr/>
      </w:pPr>
      <w:r>
        <w:rPr/>
      </w:r>
    </w:p>
    <w:p>
      <w:pPr>
        <w:pStyle w:val="Normal"/>
        <w:rPr/>
      </w:pPr>
      <w:r>
        <w:rPr/>
        <w:t>I packed up some of the BDUs and PT gear that I still had, and headed off from DFW airport to BWI, still very much in the dark as to what lie ahead.  I was told that if I reported to the USO office at BWI, I would be able to get a van to APG.  This was true, and I made it to APG on the 9</w:t>
      </w:r>
      <w:r>
        <w:rPr>
          <w:vertAlign w:val="superscript"/>
        </w:rPr>
        <w:t>th</w:t>
      </w:r>
      <w:r>
        <w:rPr/>
        <w:t>, which was a Sunday.  But since it was Sunday, the building listed on my orders for me to report to was closed, and the housing office really had no idea that I would be coming or what to do with me.  So I got to stay in the DVQs the first night, which was actually rather nice.  The next day, I was able to track down a SFC to give me a ride to the building I needed to report to, where I met up with 3 other CPTs and 1 MAJ who had also been called up.  6 other individuals had been issued orders and were supposed to show up as well, but they either completely blew off the orders or found some kind of excuse to get out of it.  By the way…unless you are pregnant or severely handicapped, you will most likely not be able to get out of these orders.  I saw plenty of people grossly overweight, or who could not pass a PT test to save their lives, who were deployed right along with me.  They’ll give you a PT test, but it doesn’t matter if you pass or fail.  They’ll weigh you, but it doesn’t matter what you weigh.  Some of the individuals I was with had been out of the Army for over 10 years…but there they were.  Almost every one of them had no idea they were still in the IRR, and that they were subject to being recalled.</w:t>
      </w:r>
    </w:p>
    <w:p>
      <w:pPr>
        <w:pStyle w:val="Normal"/>
        <w:rPr/>
      </w:pPr>
      <w:r>
        <w:rPr/>
      </w:r>
    </w:p>
    <w:p>
      <w:pPr>
        <w:pStyle w:val="Normal"/>
        <w:rPr/>
      </w:pPr>
      <w:r>
        <w:rPr/>
        <w:t>At this point since there were only 5 of us, they assigned us to one of the on-post houses that had been recently vacated -- in other words, it was completely empty.  (In this regard, each post is different – for example, I have heard that at Ft. Sill and Ft. Leonard Wood, they have open-bay barracks).  They issued us each a bed and a table, and put in a washer/dryer and stove.  We had to go to the housing office to get things like cups, plates, utensils, a coffee maker, a broom, and a few other household items.  Other than that, we were responsible for getting whatever else we needed to live for a month (we basically went to the PX &amp; Target to buy basic supplies).  We could eat at the DFAC for free.  They also issued us a TMP van to get around.  Some of the guys had cars – again, this is post-dependent – some are more restrictive than others.  If you have one at this point it is handy, but you’ll need some way to get it back home if you get deployed.  Access to a computer and the internet was sketchy – we mostly would go to the post library or to the town library to get on a computer.</w:t>
      </w:r>
    </w:p>
    <w:p>
      <w:pPr>
        <w:pStyle w:val="Normal"/>
        <w:rPr/>
      </w:pPr>
      <w:r>
        <w:rPr/>
      </w:r>
    </w:p>
    <w:p>
      <w:pPr>
        <w:pStyle w:val="Normal"/>
        <w:rPr/>
      </w:pPr>
      <w:r>
        <w:rPr/>
        <w:t xml:space="preserve">We were at APG for close to 4 weeks.  It was basically a kindergarten version of OBC, shortened down to 3 weeks.  They also gave us a PT test and did some medical/dental screening.  We had several random briefings, and we also went to JAG, where they helped us with wills and powers of attorney.  We were assigned to the OBC company for administrative purposes, but they pretty much left us alone, which was good because none of us were really in a mood to be messed with.  But, until the last week, we really had no information as to where we would be assigned.    </w:t>
      </w:r>
    </w:p>
    <w:p>
      <w:pPr>
        <w:pStyle w:val="Normal"/>
        <w:rPr/>
      </w:pPr>
      <w:r>
        <w:rPr/>
      </w:r>
    </w:p>
    <w:p>
      <w:pPr>
        <w:pStyle w:val="Normal"/>
        <w:rPr/>
      </w:pPr>
      <w:r>
        <w:rPr/>
        <w:t>Finally the last week, we received our assignments from the organization formerly known as PERSCOM – one to CJTF-180 in Afghanistan (me), two to Kuwait, and two to CENTCOM HQ at MacDill AFB in Florida (yes, stateside, but with the possibility of deployment to a theater – of these two guys, one never deployed, but the other ended up making several trips to Qatar).  Orders were issued for up to 365 days.  And that was it…no further details, other than the major command we were assigned to.  It was up to us to run down phone numbers to try to call these commands to find out more.  In my case, we found the DSN number to the CJTF-180 CJ-1 in Bagram, Afghanistan, and I was able to find out a little more about what I might be doing.  One of the CJ-1 officers was our classmate Gina (Nanez) Pistone, and she was able to answer a lot of my questions about what it was like out at Bagram, including the typical length of tour, which was 9 months (or more precisely, 270 days).  I probably talked to her (and the LTC who was the CJ-1) about 5 or 6 times to try to get a feel for what I was in store for.  Even at that point, they were not exactly sure what job they would assign me.</w:t>
      </w:r>
    </w:p>
    <w:p>
      <w:pPr>
        <w:pStyle w:val="Normal"/>
        <w:rPr/>
      </w:pPr>
      <w:r>
        <w:rPr/>
      </w:r>
    </w:p>
    <w:p>
      <w:pPr>
        <w:pStyle w:val="Normal"/>
        <w:rPr/>
      </w:pPr>
      <w:r>
        <w:rPr/>
        <w:t>My next step would be to go to the CRC (CONUS Replacement Center) at Ft. Benning, GA.  This is where you are issued all of your DCUs and other TA-50 (including a weapon), receive another round of medical screenings and various briefings, have another opportunity to take care of legal stuff, and get transportation to wherever you are going (a lot of hurry-up-and-wait).  There was also a CRC at Ft. Bliss, TX, but I’m not sure if that one still exists.  I have also heard that some people will get assigned to Reserve or NG units that are still stateside preparing to deploy; at this point, those people would go to that unit’s mobilization station to integrate and prepare to deploy with them.  But for me, being assigned to an active duty command already deployed in theater, I headed to the Ft. Benning CRC.</w:t>
      </w:r>
    </w:p>
    <w:p>
      <w:pPr>
        <w:pStyle w:val="Normal"/>
        <w:rPr/>
      </w:pPr>
      <w:r>
        <w:rPr/>
      </w:r>
    </w:p>
    <w:p>
      <w:pPr>
        <w:pStyle w:val="Normal"/>
        <w:rPr/>
      </w:pPr>
      <w:r>
        <w:rPr/>
        <w:t>The Carlson Wagonlit office at APG arranged for flights to Columbus, GA, and there was a shuttle to take us to Ft. Benning.  The Benning CRC is a little compound of barracks and a DFAC out in the middle of nowhere (it is near Harmony Church and the RTB, i.e., nowhere near main post).  Some people had rental cars here, which were very handy for getting to civilization -- but if you have one, you’ll need a way to return it before you deploy.  We made several trips to clothing sales, and to Ranger Joe’s off post, for items which we either were supposed to be issued and that they had run out of, or were not issued but would come in handy.</w:t>
      </w:r>
    </w:p>
    <w:p>
      <w:pPr>
        <w:pStyle w:val="Normal"/>
        <w:rPr/>
      </w:pPr>
      <w:r>
        <w:rPr/>
      </w:r>
    </w:p>
    <w:p>
      <w:pPr>
        <w:pStyle w:val="Normal"/>
        <w:rPr/>
      </w:pPr>
      <w:r>
        <w:rPr/>
        <w:t>I was at the CRC for just over a week – it was fairly disorganized, and the cadre there were like zombies from dealing with a revolving door of mobilized individuals and units.  Several large groups departed for Kuwait (the majority of the people there were headed to Kuwait, because at this point we were about a month or so before the start of Iraqi Freedom).  Finally, myself and around 40 other individuals heading to Afghanistan got flights from Atlanta to Rein Main Air Force Base in Frankfurt, Germany.  Once there, it was up to each of us to get on an Air Force flight to Afghanistan.  Some individuals spent several weeks in Germany thinking they were eating up time in theater, but Gina had informed me that CJTF-180’s policy was that your time in theater started when you arrived in Afghanistan…so I was sure to get on the first flight I could.  I called CJTF-180 one more time, and they finally told me what job I would have.  After about 5 days in Germany and several cancelled flights, I was able to get on a C-17 to Kandahar, and the next day I boarded a second C-17 that took me from there to Bagram Air Base.  I arrived in Bagram on the 16</w:t>
      </w:r>
      <w:r>
        <w:rPr>
          <w:vertAlign w:val="superscript"/>
        </w:rPr>
        <w:t>th</w:t>
      </w:r>
      <w:r>
        <w:rPr/>
        <w:t xml:space="preserve"> of March, 2003.  Immediately, I calculated 270 days from that date, which worked out to the 11</w:t>
      </w:r>
      <w:r>
        <w:rPr>
          <w:vertAlign w:val="superscript"/>
        </w:rPr>
        <w:t>th</w:t>
      </w:r>
      <w:r>
        <w:rPr/>
        <w:t xml:space="preserve"> of December.</w:t>
      </w:r>
    </w:p>
    <w:p>
      <w:pPr>
        <w:pStyle w:val="Normal"/>
        <w:rPr/>
      </w:pPr>
      <w:r>
        <w:rPr/>
      </w:r>
    </w:p>
    <w:p>
      <w:pPr>
        <w:pStyle w:val="Normal"/>
        <w:rPr/>
      </w:pPr>
      <w:r>
        <w:rPr/>
        <w:t>There were about 70 IRR soldiers assigned to the CJTF-180 headquarters at Bagram.  I may have been an Ordnance officer, but the job I was assigned had nothing to do with maintenance or ordnance.  I was assigned to the SCJS (Secretary of the Combined/Joint Staff, i.e., the SGS), and I basically did admin-type duties for the Commanding General and his immediate staff, like maintain their computers, email, and printers, and proofreading all of the correspondence that the CG would sign.  Most of the IRRs that were there with me were not actually “working in their MOS” – we were basically a warm body to fill a random slot in the HQ staff.  IRRs filled random positions in all of the staff sections – personnel, intel, ops, logistics, plans, commo, engineers, PAO, CMO, protocol, etc.  That was the reality of being a mobilized IRR soldier.  We watched the HQ change hands several times as various active duty units rotated in and out (for me, I worked with 18 ABC, 82 ABN, and 10 MTN during my 9 months).  In fact, one of the biggest gripes from the IRRs was that the active duty soldiers had shorter tours than we did.  There was also a constant rumor mill amongst the IRRs about how our time was going to get extended, or get shortened, and this and that.  I found it best to ignore most of this.  In the end, my tour was 9 months, just like I was told it would be when I got there.  In fact, my command let me begin my journey home on the 1</w:t>
      </w:r>
      <w:r>
        <w:rPr>
          <w:vertAlign w:val="superscript"/>
        </w:rPr>
        <w:t>st</w:t>
      </w:r>
      <w:r>
        <w:rPr/>
        <w:t xml:space="preserve"> of December, which was actually 10 days sooner than I had originally planned. </w:t>
      </w:r>
    </w:p>
    <w:p>
      <w:pPr>
        <w:pStyle w:val="Normal"/>
        <w:rPr/>
      </w:pPr>
      <w:r>
        <w:rPr/>
      </w:r>
    </w:p>
    <w:p>
      <w:pPr>
        <w:pStyle w:val="Normal"/>
        <w:rPr/>
      </w:pPr>
      <w:r>
        <w:rPr/>
        <w:t xml:space="preserve">There were many routes home once my time was up.  I chose to fly on a C-130 to Uzbekistan and then to Kyrgystan, and then on an Air Force chartered DC-10 from Kyrgystan to BWI, with stops in Turkey and Germany.  Once we hit BWI, however, we were completely on our own to get to wherever we had to be, which for me was back to the CRC at Benning.  We landed at about 3am, and myself and another guy had to contact Carlson Wagonlit, fax them orders, and get a flight to Atlanta and then on to Columbus, GA (not so easy to do that early in the morning).  We then rented a car in Columbus and drove to the CRC – this works much better than relying on whatever transportation the CRC </w:t>
      </w:r>
      <w:r>
        <w:rPr>
          <w:i/>
        </w:rPr>
        <w:t>might</w:t>
      </w:r>
      <w:r>
        <w:rPr/>
        <w:t xml:space="preserve"> have, and gives you freedom of movement.  Outprocessing from the CRC only took about 2 days – cleaning and turning in all TA-50 and weapon, finance to take care of things like terminal leave (I ended up with 30 days), a few briefings, and travel for a flight home.  The CRC staff completely botched the flight arrangements, so we once again called Carlson directly and arranged them ourselves.  From there we drove to the airport, turned in the rental car, and boarded our flights for home. </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23:21:00Z</dcterms:created>
  <dc:creator>Mark</dc:creator>
  <dc:description/>
  <cp:keywords/>
  <dc:language>en-US</dc:language>
  <cp:lastModifiedBy>Heat and Control</cp:lastModifiedBy>
  <cp:lastPrinted>2005-10-28T10:05:00Z</cp:lastPrinted>
  <dcterms:modified xsi:type="dcterms:W3CDTF">2005-10-28T15:41:00Z</dcterms:modified>
  <cp:revision>11</cp:revision>
  <dc:subject/>
  <dc:title>I was mobilized in 2003</dc:title>
</cp:coreProperties>
</file>