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Mobilization Checkli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This checklist is to assist Individual Ready Reserve (IRR) and Individual Mobilization Augmentee (IMA) soldiers in preparing for entry on active duty and movement to a mobilization station or port of embarkation. This documentation must be provided at the mobilization si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Family Care Plan Single Soldiers with Dependents and Married Military Couples MUST complete the forms listed below. ALL forms MUST be notarized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DA Form 5840-R, Certificate of Acceptance as Guardian or Escor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DA Form 5841-R, Special Instruction Related to Power of Attorne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DA Form 5305-R, Family Care Pl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DD Form 2558, Authorization to Start, Stop or Change an Allot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Written instructions identifying who will accept your dependents and where they will be residing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The following items must also be provided/brought to the mobilization siteSF Form 1199A, Direct Deposit Sign-Up For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DD Form 93, Record of Emergency Dat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DD Form 1172, Application for Uniformed Services Identification Card - DEE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SGLV Form 8286, Service Members Group Life Insurance Election and Certifica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Previously issued DD Form 214(s), Certificate of Release or Discharge from Active Du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Birth Certificates of ALL dependents (notarized or raised seal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Adoption papers (if applicable) (notarized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Marriage Licens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Soldier's ID Car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Divorce Decree (if applicable) (notarized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ID Tag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Apartment Rental Agreement/Contract (if applicable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Civilian Medical/Dental Records (Copy) - Medical Documentation for profile condi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Legal guardianship papers (if applicable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Last Will &amp; Testament (if applicable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Unmarried children (over 21 and incapacitated), a statement from the doctor identifying whether temporary or permanent disability. If temporary, statement must identify how long. (Statement must be certified.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Children over 21, under 23, full-time student, statement from the school (certified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Court Ordered Child Support (if applicable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Legal Custody papers if NOT in divorce decre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If requesting Dependent ID Cards by mail, an 8x10 full face photo of all who are age 10 and ov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Any affiliation with a Union in civilian capacity, bring Union papers to mobilization si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Current Immunization Record (Shot Record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Personal prescriptions (90 day supply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Medical Warning Tags (wear 2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Hearing Aid (include extra batterie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Eyeglasses (2 pairs; 1 civilian is OK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Mask Inserts (1 pair) 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23:09:00Z</dcterms:created>
  <dc:creator>Carolyn Davis</dc:creator>
  <dc:description/>
  <dc:language>en-US</dc:language>
  <cp:lastModifiedBy>Carolyn Davis</cp:lastModifiedBy>
  <dcterms:modified xsi:type="dcterms:W3CDTF">2005-10-29T23:09:00Z</dcterms:modified>
  <cp:revision>1</cp:revision>
  <dc:subject/>
  <dc:title>Mobilization Checklist</dc:title>
</cp:coreProperties>
</file>