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th East Michigan Field Force Guidance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School Awards Appointment Presentations</w:t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:</w:t>
      </w:r>
      <w:r>
        <w:rPr>
          <w:rFonts w:cs="Arial" w:ascii="Arial" w:hAnsi="Arial"/>
          <w:sz w:val="20"/>
          <w:szCs w:val="20"/>
        </w:rPr>
        <w:t xml:space="preserve">  Depending on high school award programs and candidate interest, Field Force members present USMA Appointments to accepted candidates at HS Awards Nights.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: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e is accepted to USMA.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Force member is sent Candidate Appointment certificate.</w:t>
      </w:r>
    </w:p>
    <w:p>
      <w:pPr>
        <w:pStyle w:val="Normal"/>
        <w:numPr>
          <w:ilvl w:val="0"/>
          <w:numId w:val="5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it is not uncommon that certificate is sent to wrong Field Force member.  Please try to ensure certificate goes to correct CDC.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Force member contacts Candidate to determine: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candidate accepted appointment?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candidate interested in being presented appointment at awards night?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s HS awards night?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HS awards night contact? (if they know)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force member then contacts candidate high school to coordinate for award presentation.</w:t>
      </w:r>
    </w:p>
    <w:p>
      <w:pPr>
        <w:pStyle w:val="Normal"/>
        <w:numPr>
          <w:ilvl w:val="0"/>
          <w:numId w:val="6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presentation is run differently so make sure you understand what will occur.</w:t>
      </w:r>
    </w:p>
    <w:p>
      <w:pPr>
        <w:pStyle w:val="Normal"/>
        <w:numPr>
          <w:ilvl w:val="0"/>
          <w:numId w:val="6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>Some HS presentations do not involve ANY external presenters.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certificate to candidate.</w:t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ed Links: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SMA Field Force Web Page</w:t>
        </w:r>
      </w:hyperlink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0"/>
          <w:szCs w:val="20"/>
        </w:rPr>
        <w:t>Related Documents: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xample Presentation Script</w:t>
        </w:r>
      </w:hyperlink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0"/>
          <w:szCs w:val="20"/>
        </w:rPr>
        <w:t>Presentation Guidance: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to get a uniformed officer to present if possible.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ure to follow up with all accept candidates and determine whether or not they want a formal presentation!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entations can be very long – but remember this is a once in a lifetime presentation for the candidate.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to keep the speech short and focused on the Academy and the candi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www.admissions.usma.edu/fforce/signin.asp" TargetMode="External"/><Relationship Id="rId3" Type="http://schemas.openxmlformats.org/officeDocument/2006/relationships/hyperlink" Target="../in/HS%20Awards%20Presentation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46:00Z</dcterms:created>
  <dc:creator>Liz Lind</dc:creator>
  <dc:description/>
  <cp:keywords/>
  <dc:language>en-US</dc:language>
  <cp:lastModifiedBy>Liz Lind</cp:lastModifiedBy>
  <dcterms:modified xsi:type="dcterms:W3CDTF">2006-08-28T17:17:00Z</dcterms:modified>
  <cp:revision>4</cp:revision>
  <dc:subject/>
  <dc:title>South East Michigan Field Force Guidance</dc:title>
</cp:coreProperties>
</file>