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9600" w:leader="none"/>
        </w:tabs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Haettenschweiler" w:ascii="Haettenschweiler" w:hAnsi="Haettenschweiler"/>
          <w:color w:val="000000"/>
          <w:sz w:val="28"/>
          <w:szCs w:val="28"/>
        </w:rPr>
        <w:t>SE Michigan Field Force R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riday, April 07, 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2940" w:leader="none"/>
          <w:tab w:val="left" w:pos="4980" w:leader="none"/>
          <w:tab w:val="left" w:pos="6360" w:leader="none"/>
          <w:tab w:val="left" w:pos="7140" w:leader="none"/>
          <w:tab w:val="left" w:pos="8340" w:leader="none"/>
          <w:tab w:val="left" w:pos="9540" w:leader="none"/>
          <w:tab w:val="left" w:pos="11880" w:leader="none"/>
        </w:tabs>
        <w:autoSpaceDE w:val="false"/>
        <w:spacing w:before="130" w:after="0"/>
        <w:rPr>
          <w:rFonts w:ascii="Haettenschweiler" w:hAnsi="Haettenschweiler" w:cs="Haettenschweiler"/>
          <w:color w:val="000000"/>
          <w:sz w:val="25"/>
          <w:szCs w:val="25"/>
        </w:rPr>
      </w:pPr>
      <w:r>
        <w:rPr>
          <w:rFonts w:cs="Haettenschweiler" w:ascii="Haettenschweiler" w:hAnsi="Haettenschweiler"/>
          <w:color w:val="000000"/>
          <w:sz w:val="22"/>
          <w:szCs w:val="22"/>
        </w:rPr>
        <w:t>Last Name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  <w:sz w:val="22"/>
          <w:szCs w:val="22"/>
        </w:rPr>
        <w:t>First Name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  <w:sz w:val="22"/>
          <w:szCs w:val="22"/>
        </w:rPr>
        <w:t>Rank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  <w:sz w:val="22"/>
          <w:szCs w:val="22"/>
        </w:rPr>
        <w:t>Address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  <w:sz w:val="22"/>
          <w:szCs w:val="22"/>
        </w:rPr>
        <w:t>City, State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  <w:sz w:val="22"/>
          <w:szCs w:val="22"/>
        </w:rPr>
        <w:t>Zip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  <w:sz w:val="22"/>
          <w:szCs w:val="22"/>
        </w:rPr>
        <w:t>Home Phone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  <w:sz w:val="22"/>
          <w:szCs w:val="22"/>
        </w:rPr>
        <w:t>Work Phone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  <w:sz w:val="22"/>
          <w:szCs w:val="22"/>
        </w:rPr>
        <w:t>Email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8340" w:leader="none"/>
          <w:tab w:val="left" w:pos="9540" w:leader="none"/>
          <w:tab w:val="left" w:pos="11880" w:leader="none"/>
        </w:tabs>
        <w:autoSpaceDE w:val="false"/>
        <w:spacing w:before="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Bake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Georg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LTC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486 Shakespear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Troy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08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649-323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13-667-193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george.baker@onstar.co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I 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8340" w:leader="none"/>
          <w:tab w:val="left" w:pos="9540" w:leader="none"/>
          <w:tab w:val="left" w:pos="118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Bara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KC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483 Waldon Center, Suite 1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larkston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34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620-130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kcbaran@tricountylaw.co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I 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834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avi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Ro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2301 West Big Beaver Road, Suite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Troy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08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375-533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637-02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954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enniso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av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ave.dennison@gm.c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8340" w:leader="none"/>
          <w:tab w:val="left" w:pos="9540" w:leader="none"/>
          <w:tab w:val="left" w:pos="118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ixo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Le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2017 Sutters Lan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Northville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16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348-091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13-337-566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ixonfam3@comcast.ne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I 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8340" w:leader="none"/>
          <w:tab w:val="left" w:pos="9540" w:leader="none"/>
          <w:tab w:val="left" w:pos="118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Gallowa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Kathlee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AJ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840 Teluride Driv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White Lake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38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529-329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370-431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galloway@oakland.edu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I 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8340" w:leader="none"/>
          <w:tab w:val="left" w:pos="954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Goul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aul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P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020 Danbury C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West Bloomfield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32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855-493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909-500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ugargould@aol.c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8340" w:leader="none"/>
          <w:tab w:val="left" w:pos="954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Haga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To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1062 Pembrok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Livonia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15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473-588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613-390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thagan80@west-point.or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9540" w:leader="none"/>
          <w:tab w:val="left" w:pos="118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Hah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ve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LTC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810 Windemere Driv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Ann Arbor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10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34-623-128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venhahr@aol.co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I 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8340" w:leader="none"/>
          <w:tab w:val="left" w:pos="9540" w:leader="none"/>
          <w:tab w:val="left" w:pos="118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Hathawa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E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253 Eaton Cour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exter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13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34-424-082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34-973-117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ehathaway@optimetrics.or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I 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8340" w:leader="none"/>
          <w:tab w:val="left" w:pos="9540" w:leader="none"/>
          <w:tab w:val="left" w:pos="118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Hildebrand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Ro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6811 Plainvie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etroit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21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13-538-865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542-450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r1a2h@aol.co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DC 13 &amp;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8340" w:leader="none"/>
          <w:tab w:val="left" w:pos="954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Kirb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enni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000 Town Center,Suite 245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outhfield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07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213-221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kirby@questorfund.c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954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Lac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Willi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lacy_willie@bah.c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8340" w:leader="none"/>
          <w:tab w:val="left" w:pos="9540" w:leader="none"/>
          <w:tab w:val="left" w:pos="118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Lin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Elizabeth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AJ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858 Pat Stree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Ypsilanti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19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34-528-975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34-205-188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liz.lind@comcast.ne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DC MI 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8340" w:leader="none"/>
          <w:tab w:val="left" w:pos="9540" w:leader="none"/>
          <w:tab w:val="left" w:pos="118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Listerman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Joh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AJ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300 Tiffan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Holt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84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17-694-138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10-300-331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john.listermann@us.army.mil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DC MI 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9540" w:leader="none"/>
          <w:tab w:val="left" w:pos="118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Lynch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Kat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LTC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640 Alveston Driv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Bloomfield Hills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30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909-021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tklynch@comcast.ne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ield Forc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9540" w:leader="none"/>
          <w:tab w:val="left" w:pos="118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Lynch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To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LTC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640 Alveston Driv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Bloomfield Hills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30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961-423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tjl@corvusint.co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ield Forc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9540" w:leader="none"/>
          <w:tab w:val="left" w:pos="118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O'Sulliva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Rosann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740 Van Por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mmerce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38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366-799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rorodan@peoplepc.co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I 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9540" w:leader="none"/>
          <w:tab w:val="left" w:pos="118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O'Sulliva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a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740 Van Por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mmerce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38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366-799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rorodan@peoplepc.co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I 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9540" w:leader="none"/>
          <w:tab w:val="left" w:pos="118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aulso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Joh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LTC (R)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159 Hidden Timbe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Lake Orion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35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393-859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aulsonj1981@aol.co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I 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954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Radcliff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Aubre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aradclif@msu.ed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8340" w:leader="none"/>
          <w:tab w:val="left" w:pos="9540" w:leader="none"/>
          <w:tab w:val="left" w:pos="118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Ramse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Jame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LTC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032 Jordan Roa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Grand Blanc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43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10-695-991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10-835-009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jamesramsey1@charter.ne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I 5 &amp; 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8340" w:leader="none"/>
          <w:tab w:val="left" w:pos="9540" w:leader="none"/>
          <w:tab w:val="left" w:pos="118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ienko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arsh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1565 Taylor St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Wayne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18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34-326-576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34-467-558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IENKOM@Oakwood.or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DC 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9540" w:leader="none"/>
          <w:tab w:val="left" w:pos="118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immere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tev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320 Mackie Roa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Allenton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00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immerer@gdls.co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I 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8340" w:leader="none"/>
          <w:tab w:val="left" w:pos="9540" w:leader="none"/>
          <w:tab w:val="left" w:pos="118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okol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Ki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063 Dixiana Cour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Oakland Twp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30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276-922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701-269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kimsokol@hotmail.co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I 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8340" w:leader="none"/>
          <w:tab w:val="left" w:pos="9540" w:leader="none"/>
          <w:tab w:val="left" w:pos="118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okol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avi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063 Dixiana Cour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Oakland Twp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30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276-922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877-108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avid_Sokol@adp.co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res WPS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8340" w:leader="none"/>
          <w:tab w:val="left" w:pos="9540" w:leader="none"/>
          <w:tab w:val="left" w:pos="118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omer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Lyan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150 N. Henderson R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lumbiaville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42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10-658-368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86-215-723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usmamomprov@aol.co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DC 5 &amp; 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8340" w:leader="none"/>
          <w:tab w:val="left" w:pos="9540" w:leader="none"/>
          <w:tab w:val="left" w:pos="118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Upto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ik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AJ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267 Hartland Driv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Troy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08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457-016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86-795-138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uptoncm@hotmail.co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DC MI 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8340" w:leader="none"/>
          <w:tab w:val="left" w:pos="9540" w:leader="none"/>
          <w:tab w:val="left" w:pos="118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War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Nanc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806 Warren Av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Jackson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920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17-784-795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17-841-282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jward@jpsmail.or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DC MI 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8340" w:leader="none"/>
          <w:tab w:val="left" w:pos="9540" w:leader="none"/>
          <w:tab w:val="left" w:pos="118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War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Jo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806 Warren Av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Jackson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920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17-784-795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17-841-370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jward@jpsmail.or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DC MI 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954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William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usa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8617 Petersbur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Farmington Hills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33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553-321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williams3@twmi.rr.c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80" w:leader="none"/>
          <w:tab w:val="left" w:pos="3000" w:leader="none"/>
          <w:tab w:val="left" w:pos="4980" w:leader="none"/>
          <w:tab w:val="left" w:pos="6360" w:leader="none"/>
          <w:tab w:val="left" w:pos="7140" w:leader="none"/>
          <w:tab w:val="left" w:pos="8340" w:leader="none"/>
          <w:tab w:val="left" w:pos="95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William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Ra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8617 Petersbur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Farmington Hills, M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33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8-553-321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13-493-856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RJW8@dcx.com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18:00Z</dcterms:created>
  <dc:creator>Liz Lind</dc:creator>
  <dc:description/>
  <cp:keywords/>
  <dc:language>en-US</dc:language>
  <cp:lastModifiedBy>Liz Lind</cp:lastModifiedBy>
  <dcterms:modified xsi:type="dcterms:W3CDTF">2006-08-09T14:18:00Z</dcterms:modified>
  <cp:revision>2</cp:revision>
  <dc:subject/>
  <dc:title>SE Michigan Field Force Roster</dc:title>
</cp:coreProperties>
</file>