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th East Michigan Field Force Calenda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06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80"/>
        <w:gridCol w:w="24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 Au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e CFA?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 to M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date Interview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 to Ap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Nights (as scheduled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Sep 20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 By Invi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Hildebrand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 (TBD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nksgiving CPRC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 Command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/Dec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ination Support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ator or Congressma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/May (TBD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 By Invit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Hildebrand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 (TBD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Founder’s Day Dinner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? (TBD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or Event?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 Command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? (TBD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O Training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 Command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BD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g Break CPRC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School Awards Presentation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ou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(TBD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 Week CPRC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al Command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 (TBD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West Point Parent’s Club Candidate Picnic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Link to Candidate Standard Admission Calendar</w:t>
        </w:r>
      </w:hyperlink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USMA%20Application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4:33:00Z</dcterms:created>
  <dc:creator>Liz Lind</dc:creator>
  <dc:description/>
  <cp:keywords/>
  <dc:language>en-US</dc:language>
  <cp:lastModifiedBy>Liz Lind</cp:lastModifiedBy>
  <cp:lastPrinted>2006-08-29T16:36:00Z</cp:lastPrinted>
  <dcterms:modified xsi:type="dcterms:W3CDTF">2006-09-19T18:53:00Z</dcterms:modified>
  <cp:revision>13</cp:revision>
  <dc:subject/>
  <dc:title>South East Michigan Field Force Guidance</dc:title>
</cp:coreProperties>
</file>