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t>DISABILITY</w:t>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t>COUNSELING GUIDE</w:t>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t>FOR</w:t>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jc w:val="center"/>
        <w:rPr>
          <w:b/>
          <w:b/>
          <w:sz w:val="36"/>
        </w:rPr>
      </w:pPr>
      <w:r>
        <w:rPr>
          <w:b/>
          <w:sz w:val="36"/>
        </w:rPr>
        <w:t>PEB LIAISON OFFICERS</w:t>
      </w:r>
    </w:p>
    <w:p>
      <w:pPr>
        <w:pStyle w:val="Normal"/>
        <w:tabs>
          <w:tab w:val="clear" w:pos="720"/>
          <w:tab w:val="left" w:pos="288" w:leader="none"/>
          <w:tab w:val="left" w:pos="576" w:leader="none"/>
          <w:tab w:val="left" w:pos="864" w:leader="none"/>
          <w:tab w:val="left" w:pos="1267" w:leader="none"/>
          <w:tab w:val="left" w:pos="4608" w:leader="none"/>
        </w:tabs>
        <w:rPr>
          <w:b/>
          <w:b/>
          <w:sz w:val="36"/>
        </w:rPr>
      </w:pPr>
      <w:r>
        <w:rPr>
          <w:b/>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p>
    <w:p>
      <w:pPr>
        <w:pStyle w:val="Normal"/>
        <w:tabs>
          <w:tab w:val="clear" w:pos="720"/>
          <w:tab w:val="left" w:pos="288" w:leader="none"/>
          <w:tab w:val="left" w:pos="576" w:leader="none"/>
          <w:tab w:val="left" w:pos="864" w:leader="none"/>
          <w:tab w:val="left" w:pos="1267" w:leader="none"/>
          <w:tab w:val="left" w:pos="4608" w:leader="none"/>
        </w:tabs>
        <w:rPr>
          <w:sz w:val="36"/>
        </w:rPr>
      </w:pPr>
      <w:r>
        <w:rPr>
          <w:sz w:val="36"/>
        </w:rPr>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pPr>
      <w:r>
        <w:rPr/>
        <w:t>Supplementary Instructions</w:t>
      </w:r>
    </w:p>
    <w:p>
      <w:pPr>
        <w:pStyle w:val="Normal"/>
        <w:tabs>
          <w:tab w:val="clear" w:pos="720"/>
          <w:tab w:val="left" w:pos="288" w:leader="none"/>
          <w:tab w:val="left" w:pos="576" w:leader="none"/>
          <w:tab w:val="left" w:pos="864" w:leader="none"/>
          <w:tab w:val="left" w:pos="1267" w:leader="none"/>
          <w:tab w:val="left" w:pos="4608" w:leader="none"/>
        </w:tabs>
        <w:jc w:val="center"/>
        <w:rPr/>
      </w:pPr>
      <w:r>
        <w:rPr/>
      </w:r>
    </w:p>
    <w:p>
      <w:pPr>
        <w:pStyle w:val="Normal"/>
        <w:tabs>
          <w:tab w:val="clear" w:pos="720"/>
          <w:tab w:val="left" w:pos="288" w:leader="none"/>
          <w:tab w:val="left" w:pos="576" w:leader="none"/>
          <w:tab w:val="left" w:pos="864" w:leader="none"/>
          <w:tab w:val="left" w:pos="1267" w:leader="none"/>
          <w:tab w:val="left" w:pos="4608" w:leader="none"/>
        </w:tabs>
        <w:jc w:val="center"/>
        <w:rPr/>
      </w:pPr>
      <w:r>
        <w:rPr/>
        <w:t>DISABILITY COUNSELING GUIDE FOR PEB LIAISON OFFICERS</w:t>
      </w:r>
    </w:p>
    <w:p>
      <w:pPr>
        <w:pStyle w:val="Normal"/>
        <w:tabs>
          <w:tab w:val="clear" w:pos="720"/>
          <w:tab w:val="left" w:pos="288" w:leader="none"/>
          <w:tab w:val="left" w:pos="576" w:leader="none"/>
          <w:tab w:val="left" w:pos="864" w:leader="none"/>
          <w:tab w:val="left" w:pos="1267" w:leader="none"/>
          <w:tab w:val="left" w:pos="4608" w:leader="none"/>
        </w:tabs>
        <w:jc w:val="center"/>
        <w:rPr/>
      </w:pPr>
      <w:r>
        <w:rPr/>
      </w:r>
    </w:p>
    <w:p>
      <w:pPr>
        <w:pStyle w:val="Normal"/>
        <w:tabs>
          <w:tab w:val="clear" w:pos="720"/>
          <w:tab w:val="left" w:pos="288" w:leader="none"/>
          <w:tab w:val="left" w:pos="576" w:leader="none"/>
          <w:tab w:val="left" w:pos="864" w:leader="none"/>
          <w:tab w:val="left" w:pos="1267" w:leader="none"/>
          <w:tab w:val="left" w:pos="4608" w:leader="none"/>
        </w:tabs>
        <w:jc w:val="center"/>
        <w:rPr/>
      </w:pPr>
      <w:r>
        <w:rPr/>
        <w:t>C O N T E N T S</w:t>
      </w:r>
    </w:p>
    <w:p>
      <w:pPr>
        <w:pStyle w:val="Normal"/>
        <w:tabs>
          <w:tab w:val="clear" w:pos="720"/>
          <w:tab w:val="left" w:pos="288" w:leader="none"/>
          <w:tab w:val="left" w:pos="576" w:leader="none"/>
          <w:tab w:val="left" w:pos="864" w:leader="none"/>
          <w:tab w:val="left" w:pos="1267" w:leader="none"/>
          <w:tab w:val="left" w:pos="4608" w:leader="none"/>
        </w:tabs>
        <w:jc w:val="center"/>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ab/>
        <w:tab/>
        <w:tab/>
        <w:tab/>
        <w:t xml:space="preserve">         </w:t>
      </w:r>
      <w:r>
        <w:rPr>
          <w:u w:val="single"/>
        </w:rPr>
        <w:t>Page</w:t>
      </w:r>
    </w:p>
    <w:p>
      <w:pPr>
        <w:pStyle w:val="Normal"/>
        <w:tabs>
          <w:tab w:val="clear" w:pos="720"/>
          <w:tab w:val="left" w:pos="288" w:leader="none"/>
          <w:tab w:val="left" w:pos="576" w:leader="none"/>
          <w:tab w:val="left" w:pos="864" w:leader="none"/>
          <w:tab w:val="left" w:pos="1267" w:leader="none"/>
          <w:tab w:val="left" w:pos="4608" w:leader="none"/>
        </w:tabs>
        <w:rPr>
          <w:u w:val="single"/>
        </w:rPr>
      </w:pPr>
      <w:r>
        <w:rPr>
          <w:u w:val="single"/>
        </w:rPr>
      </w:r>
    </w:p>
    <w:p>
      <w:pPr>
        <w:pStyle w:val="Normal"/>
        <w:tabs>
          <w:tab w:val="clear" w:pos="720"/>
          <w:tab w:val="left" w:pos="288" w:leader="none"/>
          <w:tab w:val="left" w:pos="576" w:leader="none"/>
          <w:tab w:val="left" w:pos="864" w:leader="none"/>
          <w:tab w:val="left" w:pos="1267" w:leader="none"/>
          <w:tab w:val="left" w:pos="4608" w:leader="none"/>
        </w:tabs>
        <w:rPr/>
      </w:pPr>
      <w:r>
        <w:rPr/>
        <w:t>Purpose</w:t>
        <w:tab/>
        <w:t>......................................................................................................</w:t>
        <w:tab/>
        <w:t>4</w:t>
      </w:r>
    </w:p>
    <w:p>
      <w:pPr>
        <w:pStyle w:val="Normal"/>
        <w:tabs>
          <w:tab w:val="clear" w:pos="720"/>
          <w:tab w:val="left" w:pos="288" w:leader="none"/>
          <w:tab w:val="left" w:pos="576" w:leader="none"/>
          <w:tab w:val="left" w:pos="864" w:leader="none"/>
          <w:tab w:val="left" w:pos="1267" w:leader="none"/>
          <w:tab w:val="left" w:pos="4608" w:leader="none"/>
        </w:tabs>
        <w:rPr/>
      </w:pPr>
      <w:r>
        <w:rPr/>
        <w:t>Preface........................................................................................................</w:t>
        <w:tab/>
        <w:t>5</w:t>
      </w:r>
    </w:p>
    <w:p>
      <w:pPr>
        <w:pStyle w:val="Normal"/>
        <w:tabs>
          <w:tab w:val="clear" w:pos="720"/>
          <w:tab w:val="left" w:pos="288" w:leader="none"/>
          <w:tab w:val="left" w:pos="576" w:leader="none"/>
          <w:tab w:val="left" w:pos="864" w:leader="none"/>
          <w:tab w:val="left" w:pos="1267" w:leader="none"/>
          <w:tab w:val="left" w:pos="4608" w:leader="none"/>
        </w:tabs>
        <w:rPr/>
      </w:pPr>
      <w:r>
        <w:rPr/>
        <w:t>References...................................................................................................</w:t>
        <w:tab/>
        <w:t>6</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PART I - GENERAL</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rmy Disability System..............................................................…....</w:t>
        <w:tab/>
        <w:t>7</w:t>
      </w:r>
    </w:p>
    <w:p>
      <w:pPr>
        <w:pStyle w:val="Normal"/>
        <w:tabs>
          <w:tab w:val="clear" w:pos="720"/>
          <w:tab w:val="left" w:pos="288" w:leader="none"/>
          <w:tab w:val="left" w:pos="576" w:leader="none"/>
          <w:tab w:val="left" w:pos="864" w:leader="none"/>
          <w:tab w:val="left" w:pos="1267" w:leader="none"/>
          <w:tab w:val="left" w:pos="4608" w:leader="none"/>
        </w:tabs>
        <w:rPr/>
      </w:pPr>
      <w:r>
        <w:rPr/>
        <w:tab/>
        <w:tab/>
        <w:t>Directives............................................................................................</w:t>
        <w:tab/>
        <w:t>7</w:t>
      </w:r>
    </w:p>
    <w:p>
      <w:pPr>
        <w:pStyle w:val="Normal"/>
        <w:tabs>
          <w:tab w:val="clear" w:pos="720"/>
          <w:tab w:val="left" w:pos="288" w:leader="none"/>
          <w:tab w:val="left" w:pos="576" w:leader="none"/>
          <w:tab w:val="left" w:pos="864" w:leader="none"/>
          <w:tab w:val="left" w:pos="1267" w:leader="none"/>
          <w:tab w:val="left" w:pos="4608" w:leader="none"/>
        </w:tabs>
        <w:rPr/>
      </w:pPr>
      <w:r>
        <w:rPr/>
        <w:tab/>
        <w:tab/>
        <w:t>Processing Time..................................................................................</w:t>
        <w:tab/>
        <w:t>8</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PART II - MEB PROCESS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Medical Evaluation Board...................................................................</w:t>
        <w:tab/>
        <w:t>9</w:t>
      </w:r>
    </w:p>
    <w:p>
      <w:pPr>
        <w:pStyle w:val="Normal"/>
        <w:tabs>
          <w:tab w:val="clear" w:pos="720"/>
          <w:tab w:val="left" w:pos="288" w:leader="none"/>
          <w:tab w:val="left" w:pos="576" w:leader="none"/>
          <w:tab w:val="left" w:pos="864" w:leader="none"/>
          <w:tab w:val="left" w:pos="1267" w:leader="none"/>
          <w:tab w:val="left" w:pos="4608" w:leader="none"/>
        </w:tabs>
        <w:rPr/>
      </w:pPr>
      <w:r>
        <w:rPr/>
        <w:tab/>
        <w:tab/>
        <w:t>PEBLO Actions After MEB................................................................</w:t>
        <w:tab/>
        <w:t>9</w:t>
      </w:r>
    </w:p>
    <w:p>
      <w:pPr>
        <w:pStyle w:val="Normal"/>
        <w:tabs>
          <w:tab w:val="clear" w:pos="720"/>
          <w:tab w:val="left" w:pos="288" w:leader="none"/>
          <w:tab w:val="left" w:pos="576" w:leader="none"/>
          <w:tab w:val="left" w:pos="864" w:leader="none"/>
          <w:tab w:val="left" w:pos="1267" w:leader="none"/>
          <w:tab w:val="left" w:pos="4608" w:leader="none"/>
        </w:tabs>
        <w:rPr/>
      </w:pPr>
      <w:r>
        <w:rPr/>
        <w:t>.</w:t>
        <w:tab/>
        <w:tab/>
        <w:t>PEBLO Counseling Responsibility for Cases Referred to PEB......…</w:t>
        <w:tab/>
        <w:t>10</w:t>
      </w:r>
    </w:p>
    <w:p>
      <w:pPr>
        <w:pStyle w:val="Normal"/>
        <w:tabs>
          <w:tab w:val="clear" w:pos="720"/>
          <w:tab w:val="left" w:pos="288" w:leader="none"/>
          <w:tab w:val="left" w:pos="576" w:leader="none"/>
          <w:tab w:val="left" w:pos="864" w:leader="none"/>
          <w:tab w:val="left" w:pos="1267" w:leader="none"/>
          <w:tab w:val="left" w:pos="4608" w:leader="none"/>
        </w:tabs>
        <w:rPr/>
      </w:pPr>
      <w:r>
        <w:rPr/>
        <w:tab/>
        <w:tab/>
        <w:t>Injured or Ill Provisions of the JFTR..................................................</w:t>
        <w:tab/>
        <w:t>10</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PART III - DISABILITY EVALU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Informal Physical Evaluation Board (IPEB)........................................</w:t>
        <w:tab/>
        <w:t>11</w:t>
      </w:r>
    </w:p>
    <w:p>
      <w:pPr>
        <w:pStyle w:val="Normal"/>
        <w:tabs>
          <w:tab w:val="clear" w:pos="720"/>
          <w:tab w:val="left" w:pos="288" w:leader="none"/>
          <w:tab w:val="left" w:pos="576" w:leader="none"/>
          <w:tab w:val="left" w:pos="864" w:leader="none"/>
          <w:tab w:val="left" w:pos="1267" w:leader="none"/>
          <w:tab w:val="left" w:pos="4608" w:leader="none"/>
        </w:tabs>
        <w:rPr/>
      </w:pPr>
      <w:r>
        <w:rPr/>
        <w:tab/>
        <w:tab/>
        <w:t>Formal Physical Evaluation Board (FPEB)..........................................12</w:t>
      </w:r>
    </w:p>
    <w:p>
      <w:pPr>
        <w:pStyle w:val="Normal"/>
        <w:tabs>
          <w:tab w:val="clear" w:pos="720"/>
          <w:tab w:val="left" w:pos="288" w:leader="none"/>
          <w:tab w:val="left" w:pos="576" w:leader="none"/>
          <w:tab w:val="left" w:pos="864" w:leader="none"/>
          <w:tab w:val="left" w:pos="1267" w:leader="none"/>
          <w:tab w:val="left" w:pos="4608" w:leader="none"/>
        </w:tabs>
        <w:rPr/>
      </w:pPr>
      <w:r>
        <w:rPr/>
        <w:tab/>
        <w:tab/>
        <w:t>Deputy Chief of Staff for Personnel…………………….....................</w:t>
        <w:tab/>
        <w:t>12</w:t>
      </w:r>
    </w:p>
    <w:p>
      <w:pPr>
        <w:pStyle w:val="Normal"/>
        <w:tabs>
          <w:tab w:val="clear" w:pos="720"/>
          <w:tab w:val="left" w:pos="288" w:leader="none"/>
          <w:tab w:val="left" w:pos="576" w:leader="none"/>
          <w:tab w:val="left" w:pos="864" w:leader="none"/>
          <w:tab w:val="left" w:pos="1267" w:leader="none"/>
          <w:tab w:val="left" w:pos="4608" w:leader="none"/>
        </w:tabs>
        <w:rPr/>
      </w:pPr>
      <w:r>
        <w:rPr/>
        <w:tab/>
        <w:tab/>
        <w:t>Final Disposition.................................................................................</w:t>
        <w:tab/>
        <w:t>12</w:t>
      </w:r>
    </w:p>
    <w:p>
      <w:pPr>
        <w:pStyle w:val="Normal"/>
        <w:tabs>
          <w:tab w:val="clear" w:pos="720"/>
          <w:tab w:val="left" w:pos="288" w:leader="none"/>
          <w:tab w:val="left" w:pos="576" w:leader="none"/>
          <w:tab w:val="left" w:pos="864" w:leader="none"/>
          <w:tab w:val="left" w:pos="1267" w:leader="none"/>
          <w:tab w:val="left" w:pos="4608" w:leader="none"/>
        </w:tabs>
        <w:rPr/>
      </w:pPr>
      <w:r>
        <w:rPr/>
        <w:tab/>
        <w:tab/>
        <w:t>Disability Retirement...........................................................................</w:t>
        <w:tab/>
        <w:t>13</w:t>
      </w:r>
    </w:p>
    <w:p>
      <w:pPr>
        <w:pStyle w:val="Normal"/>
        <w:tabs>
          <w:tab w:val="clear" w:pos="720"/>
          <w:tab w:val="left" w:pos="288" w:leader="none"/>
          <w:tab w:val="left" w:pos="576" w:leader="none"/>
          <w:tab w:val="left" w:pos="864" w:leader="none"/>
          <w:tab w:val="left" w:pos="1267" w:leader="none"/>
          <w:tab w:val="left" w:pos="4608" w:leader="none"/>
        </w:tabs>
        <w:rPr/>
      </w:pPr>
      <w:r>
        <w:rPr/>
        <w:tab/>
        <w:tab/>
        <w:t>Disability Separation...........................................................................</w:t>
        <w:tab/>
        <w:t>14</w:t>
      </w:r>
    </w:p>
    <w:p>
      <w:pPr>
        <w:pStyle w:val="Normal"/>
        <w:tabs>
          <w:tab w:val="clear" w:pos="720"/>
          <w:tab w:val="left" w:pos="288" w:leader="none"/>
          <w:tab w:val="left" w:pos="576" w:leader="none"/>
          <w:tab w:val="left" w:pos="864" w:leader="none"/>
          <w:tab w:val="left" w:pos="1267" w:leader="none"/>
          <w:tab w:val="left" w:pos="4608" w:leader="none"/>
        </w:tabs>
        <w:rPr/>
      </w:pPr>
      <w:r>
        <w:rPr/>
        <w:tab/>
        <w:tab/>
        <w:t>Processing of Imminent Death Cases...................................................</w:t>
        <w:tab/>
        <w:t>14</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PART IV - DISABILITY EVALUATION COUNSEL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PEBLO Responsibilities......................................................................</w:t>
        <w:tab/>
        <w:t>16</w:t>
      </w:r>
    </w:p>
    <w:p>
      <w:pPr>
        <w:pStyle w:val="Normal"/>
        <w:tabs>
          <w:tab w:val="clear" w:pos="720"/>
          <w:tab w:val="left" w:pos="288" w:leader="none"/>
          <w:tab w:val="left" w:pos="576" w:leader="none"/>
          <w:tab w:val="left" w:pos="864" w:leader="none"/>
          <w:tab w:val="left" w:pos="1267" w:leader="none"/>
          <w:tab w:val="left" w:pos="4608" w:leader="none"/>
        </w:tabs>
        <w:rPr/>
      </w:pPr>
      <w:r>
        <w:rPr/>
        <w:tab/>
        <w:tab/>
        <w:t>PEBLO Counseling.............................................................................</w:t>
        <w:tab/>
        <w:t>16</w:t>
      </w:r>
    </w:p>
    <w:p>
      <w:pPr>
        <w:pStyle w:val="Normal"/>
        <w:tabs>
          <w:tab w:val="clear" w:pos="720"/>
          <w:tab w:val="left" w:pos="288" w:leader="none"/>
          <w:tab w:val="left" w:pos="576" w:leader="none"/>
          <w:tab w:val="left" w:pos="864" w:leader="none"/>
          <w:tab w:val="left" w:pos="1267" w:leader="none"/>
          <w:tab w:val="left" w:pos="4608" w:leader="none"/>
        </w:tabs>
        <w:rPr/>
      </w:pPr>
      <w:r>
        <w:rPr/>
        <w:tab/>
        <w:tab/>
        <w:t>Required Counseling Points.................................................................</w:t>
        <w:tab/>
        <w:t>16</w:t>
      </w:r>
      <w:r>
        <w:br w:type="page"/>
      </w:r>
    </w:p>
    <w:p>
      <w:pPr>
        <w:pStyle w:val="Normal"/>
        <w:tabs>
          <w:tab w:val="clear" w:pos="720"/>
          <w:tab w:val="left" w:pos="288" w:leader="none"/>
          <w:tab w:val="left" w:pos="576" w:leader="none"/>
          <w:tab w:val="left" w:pos="864" w:leader="none"/>
          <w:tab w:val="left" w:pos="1267" w:leader="none"/>
          <w:tab w:val="left" w:pos="4608" w:leader="none"/>
        </w:tabs>
        <w:rPr/>
      </w:pPr>
      <w:r>
        <w:rPr/>
        <w:tab/>
        <w:tab/>
        <w:t>Counseling on IPEB Recommendation................................................</w:t>
        <w:tab/>
        <w:t xml:space="preserve"> 17</w:t>
      </w:r>
    </w:p>
    <w:p>
      <w:pPr>
        <w:pStyle w:val="Normal"/>
        <w:tabs>
          <w:tab w:val="clear" w:pos="720"/>
          <w:tab w:val="left" w:pos="288" w:leader="none"/>
          <w:tab w:val="left" w:pos="576" w:leader="none"/>
          <w:tab w:val="left" w:pos="864" w:leader="none"/>
          <w:tab w:val="left" w:pos="1267" w:leader="none"/>
          <w:tab w:val="left" w:pos="4608" w:leader="none"/>
        </w:tabs>
        <w:rPr/>
      </w:pPr>
      <w:r>
        <w:rPr/>
        <w:tab/>
        <w:tab/>
        <w:t>Counseling Concerning the FPEB........................................................  18</w:t>
      </w:r>
    </w:p>
    <w:p>
      <w:pPr>
        <w:pStyle w:val="Normal"/>
        <w:tabs>
          <w:tab w:val="clear" w:pos="720"/>
          <w:tab w:val="left" w:pos="288" w:leader="none"/>
          <w:tab w:val="left" w:pos="576" w:leader="none"/>
          <w:tab w:val="left" w:pos="864" w:leader="none"/>
          <w:tab w:val="left" w:pos="1267" w:leader="none"/>
          <w:tab w:val="left" w:pos="4608" w:leader="none"/>
        </w:tabs>
        <w:rPr/>
      </w:pPr>
      <w:r>
        <w:rPr/>
        <w:tab/>
        <w:tab/>
        <w:t>MPC Counseling When Death is Imminent.........................................</w:t>
        <w:tab/>
        <w:t xml:space="preserve"> 19</w:t>
      </w:r>
    </w:p>
    <w:p>
      <w:pPr>
        <w:pStyle w:val="Normal"/>
        <w:tabs>
          <w:tab w:val="clear" w:pos="720"/>
          <w:tab w:val="left" w:pos="288" w:leader="none"/>
          <w:tab w:val="left" w:pos="576" w:leader="none"/>
          <w:tab w:val="left" w:pos="864" w:leader="none"/>
          <w:tab w:val="left" w:pos="1267" w:leader="none"/>
          <w:tab w:val="left" w:pos="4608" w:leader="none"/>
        </w:tabs>
        <w:rPr/>
      </w:pPr>
      <w:r>
        <w:rPr/>
        <w:tab/>
        <w:tab/>
        <w:t>Department of Veterans Affairs (VA) vs Army…...............................</w:t>
        <w:tab/>
        <w:t xml:space="preserve"> 19</w:t>
      </w:r>
    </w:p>
    <w:p>
      <w:pPr>
        <w:pStyle w:val="Normal"/>
        <w:tabs>
          <w:tab w:val="clear" w:pos="720"/>
          <w:tab w:val="left" w:pos="288" w:leader="none"/>
          <w:tab w:val="left" w:pos="576" w:leader="none"/>
          <w:tab w:val="left" w:pos="864" w:leader="none"/>
          <w:tab w:val="left" w:pos="1267" w:leader="none"/>
          <w:tab w:val="left" w:pos="4608" w:leader="none"/>
        </w:tabs>
        <w:rPr/>
      </w:pPr>
      <w:r>
        <w:rPr/>
        <w:tab/>
        <w:tab/>
        <w:t>VA Benefits...........................................................…...........................</w:t>
        <w:tab/>
        <w:t xml:space="preserve"> 19</w:t>
      </w:r>
    </w:p>
    <w:p>
      <w:pPr>
        <w:pStyle w:val="Normal"/>
        <w:tabs>
          <w:tab w:val="clear" w:pos="720"/>
          <w:tab w:val="left" w:pos="288" w:leader="none"/>
          <w:tab w:val="left" w:pos="576" w:leader="none"/>
          <w:tab w:val="left" w:pos="864" w:leader="none"/>
          <w:tab w:val="left" w:pos="1267" w:leader="none"/>
          <w:tab w:val="left" w:pos="4608" w:leader="none"/>
        </w:tabs>
        <w:rPr/>
      </w:pPr>
      <w:r>
        <w:rPr/>
        <w:tab/>
        <w:tab/>
        <w:t>Effective Date of Separation or Retirement.........................................</w:t>
        <w:tab/>
        <w:t xml:space="preserve"> 20</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PART V - DISABILITY PAY COUNSEL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Purpose and Scope of Disability Pay...................................................</w:t>
        <w:tab/>
        <w:t>21</w:t>
      </w:r>
    </w:p>
    <w:p>
      <w:pPr>
        <w:pStyle w:val="Normal"/>
        <w:tabs>
          <w:tab w:val="clear" w:pos="720"/>
          <w:tab w:val="left" w:pos="288" w:leader="none"/>
          <w:tab w:val="left" w:pos="576" w:leader="none"/>
          <w:tab w:val="left" w:pos="864" w:leader="none"/>
          <w:tab w:val="left" w:pos="1267" w:leader="none"/>
          <w:tab w:val="left" w:pos="4608" w:leader="none"/>
        </w:tabs>
        <w:rPr/>
      </w:pPr>
      <w:r>
        <w:rPr/>
        <w:tab/>
        <w:tab/>
        <w:t>Estimated Disability Pay.....................................................................</w:t>
        <w:tab/>
        <w:t>21</w:t>
      </w:r>
    </w:p>
    <w:p>
      <w:pPr>
        <w:pStyle w:val="Normal"/>
        <w:tabs>
          <w:tab w:val="clear" w:pos="720"/>
          <w:tab w:val="left" w:pos="288" w:leader="none"/>
          <w:tab w:val="left" w:pos="576" w:leader="none"/>
          <w:tab w:val="left" w:pos="864" w:leader="none"/>
          <w:tab w:val="left" w:pos="1267" w:leader="none"/>
          <w:tab w:val="left" w:pos="4608" w:leader="none"/>
        </w:tabs>
        <w:rPr/>
      </w:pPr>
      <w:r>
        <w:rPr/>
        <w:tab/>
        <w:tab/>
        <w:t>Grade Determination..........................................................................</w:t>
        <w:tab/>
        <w:t>22</w:t>
      </w:r>
    </w:p>
    <w:p>
      <w:pPr>
        <w:pStyle w:val="Normal"/>
        <w:tabs>
          <w:tab w:val="clear" w:pos="720"/>
          <w:tab w:val="left" w:pos="288" w:leader="none"/>
          <w:tab w:val="left" w:pos="576" w:leader="none"/>
          <w:tab w:val="left" w:pos="864" w:leader="none"/>
          <w:tab w:val="left" w:pos="1267" w:leader="none"/>
          <w:tab w:val="left" w:pos="4608" w:leader="none"/>
        </w:tabs>
        <w:rPr/>
      </w:pPr>
      <w:r>
        <w:rPr/>
        <w:tab/>
        <w:tab/>
        <w:t>Disability Pay Counseling Estimate.....................................................</w:t>
        <w:tab/>
        <w:t>22</w:t>
      </w:r>
    </w:p>
    <w:p>
      <w:pPr>
        <w:pStyle w:val="Normal"/>
        <w:tabs>
          <w:tab w:val="clear" w:pos="720"/>
          <w:tab w:val="left" w:pos="288" w:leader="none"/>
          <w:tab w:val="left" w:pos="576" w:leader="none"/>
          <w:tab w:val="left" w:pos="864" w:leader="none"/>
          <w:tab w:val="left" w:pos="1267" w:leader="none"/>
          <w:tab w:val="left" w:pos="4608" w:leader="none"/>
        </w:tabs>
        <w:rPr/>
      </w:pPr>
      <w:r>
        <w:rPr/>
        <w:tab/>
        <w:tab/>
        <w:t>Prohibition Against Dual Compensation..............................................23</w:t>
      </w:r>
    </w:p>
    <w:p>
      <w:pPr>
        <w:pStyle w:val="Normal"/>
        <w:tabs>
          <w:tab w:val="clear" w:pos="720"/>
          <w:tab w:val="left" w:pos="288" w:leader="none"/>
          <w:tab w:val="left" w:pos="576" w:leader="none"/>
          <w:tab w:val="left" w:pos="864" w:leader="none"/>
          <w:tab w:val="left" w:pos="1267" w:leader="none"/>
          <w:tab w:val="left" w:pos="4608" w:leader="none"/>
        </w:tabs>
        <w:rPr/>
      </w:pPr>
      <w:r>
        <w:rPr/>
        <w:tab/>
        <w:tab/>
        <w:t>VA Disability Compensation...............................................................</w:t>
        <w:tab/>
        <w:t>23</w:t>
      </w:r>
    </w:p>
    <w:p>
      <w:pPr>
        <w:pStyle w:val="Normal"/>
        <w:tabs>
          <w:tab w:val="clear" w:pos="720"/>
          <w:tab w:val="left" w:pos="288" w:leader="none"/>
          <w:tab w:val="left" w:pos="576" w:leader="none"/>
          <w:tab w:val="left" w:pos="864" w:leader="none"/>
          <w:tab w:val="left" w:pos="1267" w:leader="none"/>
          <w:tab w:val="left" w:pos="4608" w:leader="none"/>
        </w:tabs>
        <w:rPr/>
      </w:pPr>
      <w:r>
        <w:rPr/>
        <w:tab/>
        <w:tab/>
        <w:t>Survivor Benefit Plan..........................................................................</w:t>
        <w:tab/>
        <w:t>23</w:t>
      </w:r>
    </w:p>
    <w:p>
      <w:pPr>
        <w:pStyle w:val="Normal"/>
        <w:tabs>
          <w:tab w:val="clear" w:pos="720"/>
          <w:tab w:val="left" w:pos="288" w:leader="none"/>
          <w:tab w:val="left" w:pos="576" w:leader="none"/>
          <w:tab w:val="left" w:pos="864" w:leader="none"/>
          <w:tab w:val="left" w:pos="1267" w:leader="none"/>
          <w:tab w:val="left" w:pos="4608" w:leader="none"/>
        </w:tabs>
        <w:rPr/>
      </w:pPr>
      <w:r>
        <w:rPr/>
        <w:tab/>
        <w:tab/>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TTACHMENT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1.  Army Temporary Disability Retirement List (TDRL) Fact Sheet..…….</w:t>
        <w:tab/>
        <w:t>25</w:t>
      </w:r>
    </w:p>
    <w:p>
      <w:pPr>
        <w:pStyle w:val="Normal"/>
        <w:tabs>
          <w:tab w:val="clear" w:pos="720"/>
          <w:tab w:val="left" w:pos="288" w:leader="none"/>
          <w:tab w:val="left" w:pos="576" w:leader="none"/>
          <w:tab w:val="left" w:pos="864" w:leader="none"/>
          <w:tab w:val="left" w:pos="1267" w:leader="none"/>
          <w:tab w:val="left" w:pos="4608" w:leader="none"/>
        </w:tabs>
        <w:rPr/>
      </w:pPr>
      <w:r>
        <w:rPr/>
        <w:t>2.  Monthly Basic Pay Table.........................................................................</w:t>
        <w:tab/>
        <w:t>26</w:t>
      </w:r>
    </w:p>
    <w:p>
      <w:pPr>
        <w:pStyle w:val="Normal"/>
        <w:tabs>
          <w:tab w:val="clear" w:pos="720"/>
          <w:tab w:val="left" w:pos="288" w:leader="none"/>
          <w:tab w:val="left" w:pos="576" w:leader="none"/>
          <w:tab w:val="left" w:pos="864" w:leader="none"/>
          <w:tab w:val="left" w:pos="1267" w:leader="none"/>
          <w:tab w:val="left" w:pos="4608" w:leader="none"/>
        </w:tabs>
        <w:rPr/>
      </w:pPr>
      <w:r>
        <w:rPr/>
        <w:t>3.  Monthly Withholding Tax Tables.............................................................</w:t>
        <w:tab/>
        <w:t>28</w:t>
      </w:r>
    </w:p>
    <w:p>
      <w:pPr>
        <w:pStyle w:val="Normal"/>
        <w:tabs>
          <w:tab w:val="clear" w:pos="720"/>
          <w:tab w:val="left" w:pos="288" w:leader="none"/>
          <w:tab w:val="left" w:pos="576" w:leader="none"/>
          <w:tab w:val="left" w:pos="864" w:leader="none"/>
          <w:tab w:val="left" w:pos="1267" w:leader="none"/>
          <w:tab w:val="left" w:pos="4608" w:leader="none"/>
        </w:tabs>
        <w:rPr/>
      </w:pPr>
      <w:r>
        <w:rPr/>
        <w:t>4.  VA Compensation Table..........................................................................</w:t>
        <w:tab/>
        <w:t>29</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pPr>
      <w:r>
        <w:rPr/>
        <w:t>DISABILITY COUNSELING GUIDE</w:t>
      </w:r>
    </w:p>
    <w:p>
      <w:pPr>
        <w:pStyle w:val="Normal"/>
        <w:tabs>
          <w:tab w:val="clear" w:pos="720"/>
          <w:tab w:val="left" w:pos="288" w:leader="none"/>
          <w:tab w:val="left" w:pos="576" w:leader="none"/>
          <w:tab w:val="left" w:pos="864" w:leader="none"/>
          <w:tab w:val="left" w:pos="1267" w:leader="none"/>
          <w:tab w:val="left" w:pos="4608" w:leader="none"/>
        </w:tabs>
        <w:jc w:val="center"/>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jc w:val="center"/>
        <w:rPr/>
      </w:pPr>
      <w:r>
        <w:rPr/>
        <w:t>PURPOS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This guide has been prepared to assist the Physical Evaluation Board Liaison Officer (PEBLO) in processing disability cases and counseling the evaluees.  It’s not intended to be used independently, but should be used in conjunction with DoD Directive 1332.18, Separation or Retirement for Physical Disability, DoD Instructions 1332.38, Physical Disability Evaluation, 1332.39, Application of the Veterans Administration Schedule for Rating Disabilities, and other applicable directive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pPr>
      <w:r>
        <w:rPr/>
        <w:t>PREFA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Medical and disability evaluation through the Medical Evaluation Board (MEB) and Physical Evaluation Board (PEB) systems could be one of the most significant events in the life of an Army soldier who incurs a disabling injury or illness.  For this reason, we can't overemphasize the importance of processing disability cases in a thorough, accurate, and timely manner.  As the Physical Evaluation Board Liaison Officer (PEBLO), you are the principal point of contact between the evaluee and the boards of the Army disability system.  We have prepared this guide to help you counsel and answer the evaluees' questions while their cases are being processed through the disability system.</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 complete, accurate, and fully documented case file is the foundation for fair and equitable disability evaluation.  One of our goals is to ensure each member's case is properly documented, fairly presented, and fully considered by all elements of the disability system.  The degree to which the Army is able to meet this high standard depends in large measure on the technical competence and thoroughness of the MEB members and, subsequently, the comprehensive counseling of the evaluee by the PEBLO.  Because disability evaluation is such a technical and complicated process, you must make every effort to translate the PEB findings and recommendation into terms the member can readily understan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The service you perform as the PEBLO is an essential and indispensable link in a chain that begins with the MEB and ends with the final decision made by officials in the Office of the Secretary of the Army (SA).  Your knowledge of the disability processing administrative requirements makes you uniquely qualified to assist the medical treatment facility (MTF) commander and staff medical officers in disability ac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Since disability case processing accounts for considerable cost and workload--particularly at larger hospitals--careful analysis of local procedures may suggest refinements that can significantly reduce the processing time and effort.  If you identify such refinements, we encourage you to report those improvements to the USA Physical Disability Division (USAPDA) so we can share them with other MTFs.  Please don't hesitate to call us if you have a problem or if you have questions not covered in this guide and other applicable directive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jc w:val="center"/>
        <w:rPr>
          <w:u w:val="single"/>
        </w:rPr>
      </w:pPr>
      <w:r>
        <w:rPr>
          <w:u w:val="single"/>
        </w:rPr>
      </w:r>
    </w:p>
    <w:p>
      <w:pPr>
        <w:pStyle w:val="Normal"/>
        <w:tabs>
          <w:tab w:val="clear" w:pos="720"/>
          <w:tab w:val="left" w:pos="288" w:leader="none"/>
          <w:tab w:val="left" w:pos="576" w:leader="none"/>
          <w:tab w:val="left" w:pos="864" w:leader="none"/>
          <w:tab w:val="left" w:pos="1267" w:leader="none"/>
          <w:tab w:val="left" w:pos="4608" w:leader="none"/>
        </w:tabs>
        <w:jc w:val="center"/>
        <w:rPr>
          <w:u w:val="single"/>
        </w:rPr>
      </w:pPr>
      <w:r>
        <w:rPr>
          <w:u w:val="single"/>
        </w:rPr>
      </w:r>
    </w:p>
    <w:p>
      <w:pPr>
        <w:pStyle w:val="Normal"/>
        <w:tabs>
          <w:tab w:val="clear" w:pos="720"/>
          <w:tab w:val="left" w:pos="288" w:leader="none"/>
          <w:tab w:val="left" w:pos="576" w:leader="none"/>
          <w:tab w:val="left" w:pos="864" w:leader="none"/>
          <w:tab w:val="left" w:pos="1267" w:leader="none"/>
          <w:tab w:val="left" w:pos="4608" w:leader="none"/>
        </w:tabs>
        <w:jc w:val="center"/>
        <w:rPr>
          <w:u w:val="single"/>
        </w:rPr>
      </w:pPr>
      <w:r>
        <w:rPr>
          <w:u w:val="single"/>
        </w:rPr>
      </w:r>
    </w:p>
    <w:p>
      <w:pPr>
        <w:pStyle w:val="Normal"/>
        <w:tabs>
          <w:tab w:val="clear" w:pos="720"/>
          <w:tab w:val="left" w:pos="288" w:leader="none"/>
          <w:tab w:val="left" w:pos="576" w:leader="none"/>
          <w:tab w:val="left" w:pos="864" w:leader="none"/>
          <w:tab w:val="left" w:pos="1267" w:leader="none"/>
          <w:tab w:val="left" w:pos="4608" w:leader="none"/>
        </w:tabs>
        <w:jc w:val="center"/>
        <w:rPr>
          <w:u w:val="single"/>
        </w:rPr>
      </w:pPr>
      <w:r>
        <w:rPr>
          <w:u w:val="single"/>
        </w:rPr>
        <w:t>REFERENCE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The following sources are used in processing disability cases.  (Should there be a conflict between this guide and these references, the references take preceden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Title 10, United States Code, Chapter 61</w:t>
      </w:r>
    </w:p>
    <w:p>
      <w:pPr>
        <w:pStyle w:val="Normal"/>
        <w:tabs>
          <w:tab w:val="clear" w:pos="720"/>
          <w:tab w:val="left" w:pos="288" w:leader="none"/>
          <w:tab w:val="left" w:pos="576" w:leader="none"/>
          <w:tab w:val="left" w:pos="864" w:leader="none"/>
          <w:tab w:val="left" w:pos="1267" w:leader="none"/>
          <w:tab w:val="left" w:pos="4608" w:leader="none"/>
        </w:tabs>
        <w:rPr/>
      </w:pPr>
      <w:r>
        <w:rPr/>
        <w:t xml:space="preserve">DoDD 1332.18, Separation from the Military Service by Reason of Physical Disability, </w:t>
      </w:r>
    </w:p>
    <w:p>
      <w:pPr>
        <w:pStyle w:val="Normal"/>
        <w:tabs>
          <w:tab w:val="clear" w:pos="720"/>
          <w:tab w:val="left" w:pos="288" w:leader="none"/>
          <w:tab w:val="left" w:pos="576" w:leader="none"/>
          <w:tab w:val="left" w:pos="864" w:leader="none"/>
          <w:tab w:val="left" w:pos="1267" w:leader="none"/>
          <w:tab w:val="left" w:pos="4608" w:leader="none"/>
        </w:tabs>
        <w:rPr/>
      </w:pPr>
      <w:r>
        <w:rPr/>
        <w:t xml:space="preserve">DoD Instructions 1332.38, Physical Disability Evaluation, and </w:t>
      </w:r>
    </w:p>
    <w:p>
      <w:pPr>
        <w:pStyle w:val="Normal"/>
        <w:tabs>
          <w:tab w:val="clear" w:pos="720"/>
          <w:tab w:val="left" w:pos="288" w:leader="none"/>
          <w:tab w:val="left" w:pos="576" w:leader="none"/>
          <w:tab w:val="left" w:pos="864" w:leader="none"/>
          <w:tab w:val="left" w:pos="1267" w:leader="none"/>
          <w:tab w:val="left" w:pos="4608" w:leader="none"/>
        </w:tabs>
        <w:rPr/>
      </w:pPr>
      <w:r>
        <w:rPr/>
        <w:t>DoD 1332.39, Application of the Veterans Administration Schedule for Rating Disabilities</w:t>
      </w:r>
    </w:p>
    <w:p>
      <w:pPr>
        <w:pStyle w:val="Normal"/>
        <w:tabs>
          <w:tab w:val="clear" w:pos="720"/>
          <w:tab w:val="left" w:pos="288" w:leader="none"/>
          <w:tab w:val="left" w:pos="576" w:leader="none"/>
          <w:tab w:val="left" w:pos="864" w:leader="none"/>
          <w:tab w:val="left" w:pos="1267" w:leader="none"/>
          <w:tab w:val="left" w:pos="4608" w:leader="none"/>
        </w:tabs>
        <w:rPr/>
      </w:pPr>
      <w:r>
        <w:rPr/>
        <w:t>Department of Veterans Affairs Book C--Schedule for Rating Disabilities (VASRD)</w:t>
      </w:r>
    </w:p>
    <w:p>
      <w:pPr>
        <w:pStyle w:val="Normal"/>
        <w:tabs>
          <w:tab w:val="clear" w:pos="720"/>
          <w:tab w:val="left" w:pos="288" w:leader="none"/>
          <w:tab w:val="left" w:pos="576" w:leader="none"/>
          <w:tab w:val="left" w:pos="864" w:leader="none"/>
          <w:tab w:val="left" w:pos="1267" w:leader="none"/>
          <w:tab w:val="left" w:pos="4608" w:leader="none"/>
        </w:tabs>
        <w:rPr/>
      </w:pPr>
      <w:r>
        <w:rPr/>
        <w:t>Department of Veterans Affairs IS-1 Fact Sheet, Federal Benefits for Veterans and Dependents</w:t>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pPr>
      <w:r>
        <w:rPr/>
        <w:t>DISABILITY COUNSELING GUID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jc w:val="center"/>
        <w:rPr/>
      </w:pPr>
      <w:r>
        <w:rPr/>
        <w:t>PART I - GENERAL</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1.  </w:t>
      </w:r>
      <w:r>
        <w:rPr>
          <w:u w:val="single"/>
        </w:rPr>
        <w:t>Army Disability System</w:t>
      </w:r>
      <w:r>
        <w:rPr/>
        <w:t xml:space="preserve">.  The laws relating to retirement or separation of military personnel for physical disability were enacted primarily to maintain a vital and fit military force.  The Secretary of the Army is charged with assuring the fitness of Army members, and separating or retiring those who become unfit because of physical disability.  The Secretary's authority is derived from Title 10, U.S. Code, Chapter 61, as implemented by DoD Directive 1332.18.  The law provides benefits for eligible members whose military service is cut short due to a service-related physical disability incurred in the line of duty.  The first requirement for disability retirement or separation is that the member must be unfit to perform the duties of his or her office, grade, or rank because of physical disability.  The following factors are </w:t>
      </w:r>
      <w:r>
        <w:rPr>
          <w:i/>
        </w:rPr>
        <w:t xml:space="preserve">not </w:t>
      </w:r>
      <w:r>
        <w:rPr/>
        <w:t>used as bases for determining unfitnes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Inability to perform the duties of a member’s office, grade, or rank in every geographic location and under every conceivable circumstance will not be the sole basi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Inability to satisfy the standards for initial entry into military servi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Lack of a special skill in demand by the Arm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d.  Inability to qualify for specialized duties requiring a high degree of physical fitness, such as flying, diving, or submarine dut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e.  Inability to qualify for transfer to another military service or another component of the Army because of medical disqualific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f.  The presence of one or more physical defects that are sufficient to require referral for evaluation or that may be unfitting for service members in a different office, grade or rank.</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g.  Pending voluntary or involuntary separation, retirement, or release to inactive statu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2.  </w:t>
      </w:r>
      <w:r>
        <w:rPr>
          <w:u w:val="single"/>
        </w:rPr>
        <w:t>Directives</w:t>
      </w:r>
      <w:r>
        <w:rPr/>
        <w:t>.  You must have a thorough knowledge of the MEB and disability evaluation procedures.  A basic familiarity with the Department of Veterans Affairs Book C--Schedule For Rating Disabilities (VASRD) is also helpful.  By law, the Army must use the VASRD as a guide to identify the degree of an individual's disability and quantify the disability with a compensable percentage rating.  However, the Army uses the VASRD only after the member has been found unfit.  The fact that a condition exists and is listed in the VA Schedule is not, in itself, proof of unfitness.  It is necessary to correlate the nature and degree of physical impairment with the requirements of the duties which an individual may reasonably be expected to perform by virtue of his or her office, grade, or rank.</w:t>
      </w:r>
      <w:r>
        <w:br w:type="page"/>
      </w:r>
    </w:p>
    <w:p>
      <w:pPr>
        <w:pStyle w:val="Normal"/>
        <w:tabs>
          <w:tab w:val="clear" w:pos="720"/>
          <w:tab w:val="left" w:pos="288" w:leader="none"/>
          <w:tab w:val="left" w:pos="576" w:leader="none"/>
          <w:tab w:val="left" w:pos="864" w:leader="none"/>
          <w:tab w:val="left" w:pos="1267" w:leader="none"/>
          <w:tab w:val="left" w:pos="4608" w:leader="none"/>
        </w:tabs>
        <w:spacing w:lineRule="atLeast" w:line="240"/>
        <w:rPr/>
      </w:pPr>
      <w:r>
        <w:rPr/>
        <w:t xml:space="preserve">3.  </w:t>
      </w:r>
      <w:r>
        <w:rPr>
          <w:u w:val="single"/>
        </w:rPr>
        <w:t>Processing Time</w:t>
      </w:r>
      <w:r>
        <w:rPr/>
        <w:t>.  Disability evaluation processing puts a heavy burden on manpower, finances, and medical facilities. Unnecessary delays often extend hospitalization periods, tie up medical resources, increase the member's time lost from duty, and cause hardship and morale problems.  Many of these delays can be avoided if you coordinate the disability case processing actions within the referring medical facility, with special emphasis on the following areas:</w:t>
      </w:r>
    </w:p>
    <w:p>
      <w:pPr>
        <w:pStyle w:val="Normal"/>
        <w:tabs>
          <w:tab w:val="clear" w:pos="720"/>
          <w:tab w:val="left" w:pos="288" w:leader="none"/>
          <w:tab w:val="left" w:pos="576" w:leader="none"/>
          <w:tab w:val="left" w:pos="864" w:leader="none"/>
          <w:tab w:val="left" w:pos="1267" w:leader="none"/>
          <w:tab w:val="left" w:pos="4608" w:leader="none"/>
        </w:tabs>
        <w:spacing w:lineRule="atLeast" w:line="240"/>
        <w:rPr/>
      </w:pPr>
      <w:r>
        <w:rPr/>
      </w:r>
    </w:p>
    <w:p>
      <w:pPr>
        <w:pStyle w:val="Normal"/>
        <w:tabs>
          <w:tab w:val="clear" w:pos="720"/>
          <w:tab w:val="left" w:pos="288" w:leader="none"/>
          <w:tab w:val="left" w:pos="576" w:leader="none"/>
          <w:tab w:val="left" w:pos="864" w:leader="none"/>
          <w:tab w:val="left" w:pos="1267" w:leader="none"/>
          <w:tab w:val="left" w:pos="4608" w:leader="none"/>
        </w:tabs>
        <w:spacing w:lineRule="atLeast" w:line="240"/>
        <w:rPr/>
      </w:pPr>
      <w:r>
        <w:rPr/>
        <w:tab/>
        <w:tab/>
        <w:t xml:space="preserve">a.  The medical facility commander should ensure the attending physician notifies you as soon as it appears probable that a member will require evaluation to determine physical fitness for retention in a duty status.  This early notification will give you time to collect prior medical records and other related documents required for PEB processing and have them ready when the medical board action is completed.  In addition, early notification gives you time to obtain the statement required from the member's immediate commander describing the impact of the member's medical condition on the member's ability to perform his or her normal military duties.  </w:t>
      </w:r>
    </w:p>
    <w:p>
      <w:pPr>
        <w:pStyle w:val="Normal"/>
        <w:tabs>
          <w:tab w:val="clear" w:pos="720"/>
          <w:tab w:val="left" w:pos="288" w:leader="none"/>
          <w:tab w:val="left" w:pos="576" w:leader="none"/>
          <w:tab w:val="left" w:pos="864" w:leader="none"/>
          <w:tab w:val="left" w:pos="1267" w:leader="none"/>
          <w:tab w:val="left" w:pos="4608" w:leader="none"/>
        </w:tabs>
        <w:spacing w:lineRule="atLeast" w:line="240"/>
        <w:rPr/>
      </w:pPr>
      <w:r>
        <w:rPr/>
      </w:r>
    </w:p>
    <w:p>
      <w:pPr>
        <w:pStyle w:val="Normal"/>
        <w:numPr>
          <w:ilvl w:val="0"/>
          <w:numId w:val="6"/>
        </w:numPr>
        <w:tabs>
          <w:tab w:val="clear" w:pos="720"/>
          <w:tab w:val="left" w:pos="288" w:leader="none"/>
          <w:tab w:val="left" w:pos="576" w:leader="none"/>
          <w:tab w:val="left" w:pos="900" w:leader="none"/>
          <w:tab w:val="left" w:pos="990" w:leader="none"/>
          <w:tab w:val="left" w:pos="1267" w:leader="none"/>
          <w:tab w:val="left" w:pos="4608" w:leader="none"/>
        </w:tabs>
        <w:spacing w:lineRule="atLeast" w:line="240"/>
        <w:ind w:left="0" w:firstLine="540"/>
        <w:rPr/>
      </w:pPr>
      <w:r>
        <w:rPr/>
        <w:t xml:space="preserve">Line of Duty (LOD).  In any case involving a LOD question, include the completed and approved LOD determination with the medical board when you submit the case for disability evaluation. </w:t>
      </w:r>
    </w:p>
    <w:p>
      <w:pPr>
        <w:pStyle w:val="Normal"/>
        <w:tabs>
          <w:tab w:val="clear" w:pos="720"/>
          <w:tab w:val="left" w:pos="288" w:leader="none"/>
          <w:tab w:val="left" w:pos="576" w:leader="none"/>
          <w:tab w:val="left" w:pos="864" w:leader="none"/>
          <w:tab w:val="left" w:pos="1267" w:leader="none"/>
          <w:tab w:val="left" w:pos="4608" w:leader="none"/>
        </w:tabs>
        <w:spacing w:lineRule="atLeast" w:line="240"/>
        <w:ind w:left="570" w:hanging="0"/>
        <w:rPr/>
      </w:pPr>
      <w:r>
        <w:rPr/>
      </w:r>
    </w:p>
    <w:p>
      <w:pPr>
        <w:pStyle w:val="Normal"/>
        <w:tabs>
          <w:tab w:val="clear" w:pos="720"/>
          <w:tab w:val="left" w:pos="288" w:leader="none"/>
          <w:tab w:val="left" w:pos="576" w:leader="none"/>
          <w:tab w:val="left" w:pos="864" w:leader="none"/>
          <w:tab w:val="left" w:pos="1267" w:leader="none"/>
          <w:tab w:val="left" w:pos="4608" w:leader="none"/>
        </w:tabs>
        <w:spacing w:lineRule="atLeast" w:line="240"/>
        <w:rPr/>
      </w:pPr>
      <w:r>
        <w:rPr/>
        <w:tab/>
        <w:tab/>
        <w:t xml:space="preserve">c.  Preparing Required Documents.  Before sending the case to the PEB, make sure the entries are complete and the MEB case file is assembled properly and includes all the necessary supporting documents.  Ensure a letter from the member’s immediate commanding officer describing the impact of the member’s medical condition on normal military duties and ability to deploy or mobilize, as applicable, are submitted with the MEB (DoD mandated).  </w:t>
      </w:r>
      <w:r>
        <w:br w:type="page"/>
      </w:r>
    </w:p>
    <w:p>
      <w:pPr>
        <w:pStyle w:val="Normal"/>
        <w:tabs>
          <w:tab w:val="clear" w:pos="720"/>
          <w:tab w:val="left" w:pos="288" w:leader="none"/>
          <w:tab w:val="left" w:pos="576" w:leader="none"/>
          <w:tab w:val="left" w:pos="864" w:leader="none"/>
          <w:tab w:val="left" w:pos="1267" w:leader="none"/>
          <w:tab w:val="left" w:pos="4608" w:leader="none"/>
        </w:tabs>
        <w:spacing w:lineRule="atLeast" w:line="240"/>
        <w:jc w:val="center"/>
        <w:rPr/>
      </w:pPr>
      <w:r>
        <w:rPr/>
        <w:t>PART II - MEB PROCESSING</w:t>
      </w:r>
    </w:p>
    <w:p>
      <w:pPr>
        <w:pStyle w:val="Normal"/>
        <w:tabs>
          <w:tab w:val="clear" w:pos="720"/>
          <w:tab w:val="left" w:pos="288" w:leader="none"/>
          <w:tab w:val="left" w:pos="576" w:leader="none"/>
          <w:tab w:val="left" w:pos="864" w:leader="none"/>
          <w:tab w:val="left" w:pos="1267" w:leader="none"/>
          <w:tab w:val="left" w:pos="4608" w:leader="none"/>
        </w:tabs>
        <w:spacing w:lineRule="atLeast" w:line="240"/>
        <w:jc w:val="center"/>
        <w:rPr/>
      </w:pPr>
      <w:r>
        <w:rPr/>
      </w:r>
    </w:p>
    <w:p>
      <w:pPr>
        <w:pStyle w:val="Normal"/>
        <w:tabs>
          <w:tab w:val="clear" w:pos="720"/>
          <w:tab w:val="left" w:pos="288" w:leader="none"/>
          <w:tab w:val="left" w:pos="576" w:leader="none"/>
          <w:tab w:val="left" w:pos="864" w:leader="none"/>
          <w:tab w:val="left" w:pos="1267" w:leader="none"/>
          <w:tab w:val="left" w:pos="4608" w:leader="none"/>
        </w:tabs>
        <w:spacing w:lineRule="atLeast" w:line="240"/>
        <w:rPr/>
      </w:pPr>
      <w:r>
        <w:rPr/>
        <w:t xml:space="preserve">1.  </w:t>
      </w:r>
      <w:r>
        <w:rPr>
          <w:u w:val="single"/>
        </w:rPr>
        <w:t>Medical Evaluation Board</w:t>
      </w:r>
      <w:r>
        <w:rPr/>
        <w:t xml:space="preserve">.  Army medical facilities are not staffed nor equipped to provide definitive medical care to active duty members who require prolonged hospitalization and are not likely to return to duty.  Medical personnel must determine the appropriate time for referring a member's case into the disability system on an individual basis, taking into consideration the interest of both the Army and the member.  Normally, members who are not likely to return to duty will be processed for disability evaluation when they have received optimum medical treatment.  At this juncture, an MEB convenes to consider the member's case.  The MEB, consisting of three medical officers appointed by the medical facility commander, is the clinical body which determines the appropriate diagnosis and offers a professional opinion concerning the member's physical and </w:t>
      </w:r>
    </w:p>
    <w:p>
      <w:pPr>
        <w:pStyle w:val="Normal"/>
        <w:tabs>
          <w:tab w:val="clear" w:pos="720"/>
          <w:tab w:val="left" w:pos="288" w:leader="none"/>
          <w:tab w:val="left" w:pos="576" w:leader="none"/>
          <w:tab w:val="left" w:pos="864" w:leader="none"/>
          <w:tab w:val="left" w:pos="1267" w:leader="none"/>
          <w:tab w:val="left" w:pos="4608" w:leader="none"/>
        </w:tabs>
        <w:rPr/>
      </w:pPr>
      <w:r>
        <w:rPr/>
        <w:t>mental qualifications for continued military service.  Although the MEB is a medical function apart from the Army Disability System (a personnel function), it is the only means for referring cases for disability evaluation.</w:t>
        <w:tab/>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 xml:space="preserve">   a.  The medical board relates the member's defects, capabilities, limitations, and prognosis to the military environment.  Combat, combat support, and combat service support assignment to remote locations, and other demanding situations the evaluee could reasonably be expected to encounter are factors considered. Members must be able to perform military service in such a manner as to reasonably fulfill the purpose of their employment on active duty.  With the exception of psychiatric defects, it is not the purpose of a medical board to relate the member's defects to the civilian environment, employability, or insurability.  Since the VASRD is not relevant in determining a member's qualification for continued military service, medical facilities should not use it to determine if a case should be referred for disability processing. </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After considering the member's case, the medical board may make one of the following recommenda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1)  If the MEB finds the member qualified for worldwide duty, it will recommend return to duty (RTD).  If the hospital commander concurs with the return to duty recommendation, forward the case to the PEB for review and approval.</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 xml:space="preserve">(2)  If the MEB finds the member's medical qualification for continued military service questionable, it will recommend the case be referred to the Physical Evaluation Board (PEB) for disability evaluation.  </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2.  </w:t>
      </w:r>
      <w:r>
        <w:rPr>
          <w:u w:val="single"/>
        </w:rPr>
        <w:t>PEBLO Actions After MEB</w:t>
      </w:r>
      <w:r>
        <w:rPr/>
        <w:t>.  After the MEB has been completed and approved by the convening authority, take the following ac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Counsel the member concerning the findings and recommendations of the MEB.  Ensure the individual has the opportunity to review the MEB narrative summary and submit a statement of exception, or of support, for the MEB decision if desire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1)  If the MEB recommends return to duty, advise the member that the PEB may disagree with that recommendation and recommend separation.  Coordinate with the Strength Management Branch to ensure the member is not reassigned or separated/retired until after final approval of the return to duty recommendation by the PEB.</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numPr>
          <w:ilvl w:val="0"/>
          <w:numId w:val="3"/>
        </w:numPr>
        <w:tabs>
          <w:tab w:val="clear" w:pos="720"/>
          <w:tab w:val="left" w:pos="288" w:leader="none"/>
          <w:tab w:val="left" w:pos="576" w:leader="none"/>
          <w:tab w:val="left" w:pos="864" w:leader="none"/>
          <w:tab w:val="left" w:pos="4608" w:leader="none"/>
        </w:tabs>
        <w:rPr/>
      </w:pPr>
      <w:r>
        <w:rPr/>
        <w:t>If the MEB recommends referral to the PEB, counsel the member concerning the basic steps of the disability process.  Also, advise the member's commander of the disability process and restrictions regarding deployment of soldiers.</w:t>
      </w:r>
    </w:p>
    <w:p>
      <w:pPr>
        <w:pStyle w:val="Normal"/>
        <w:tabs>
          <w:tab w:val="clear" w:pos="720"/>
          <w:tab w:val="left" w:pos="288" w:leader="none"/>
          <w:tab w:val="left" w:pos="576" w:leader="none"/>
          <w:tab w:val="left" w:pos="864" w:leader="none"/>
          <w:tab w:val="left" w:pos="4608" w:leader="none"/>
        </w:tabs>
        <w:ind w:left="870" w:hanging="0"/>
        <w:rPr/>
      </w:pPr>
      <w:r>
        <w:rPr/>
        <w:t xml:space="preserve"> </w:t>
      </w:r>
    </w:p>
    <w:p>
      <w:pPr>
        <w:pStyle w:val="Normal"/>
        <w:tabs>
          <w:tab w:val="clear" w:pos="720"/>
          <w:tab w:val="left" w:pos="288" w:leader="none"/>
          <w:tab w:val="left" w:pos="576" w:leader="none"/>
          <w:tab w:val="left" w:pos="864" w:leader="none"/>
          <w:tab w:val="left" w:pos="1267" w:leader="none"/>
          <w:tab w:val="left" w:pos="4608" w:leader="none"/>
        </w:tabs>
        <w:rPr/>
      </w:pPr>
      <w:r>
        <w:rPr/>
        <w:tab/>
        <w:tab/>
        <w:t>b.  Review your PEBLO responsibilities and counseling requirements to ensure you have completed all task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3.  </w:t>
      </w:r>
      <w:r>
        <w:rPr>
          <w:u w:val="single"/>
        </w:rPr>
        <w:t>PEBLO Counseling Responsibility for Cases Referred to PEB</w:t>
      </w:r>
      <w:r>
        <w:rPr/>
        <w:t>. The PEBLO at the referring medical facility is responsible for completing the counseling required. The PEBLO at the referring facility retains this responsibility even when the member is returned to his or her home station to await PEB result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4.  </w:t>
      </w:r>
      <w:r>
        <w:rPr>
          <w:u w:val="single"/>
        </w:rPr>
        <w:t>Injured or Ill Provisions of the Joint Federal Travel Regulation in Connection with Home of</w:t>
      </w:r>
      <w:r>
        <w:rPr/>
        <w:t xml:space="preserve"> </w:t>
      </w:r>
      <w:r>
        <w:rPr>
          <w:u w:val="single"/>
        </w:rPr>
        <w:t>Selection Moves</w:t>
      </w:r>
      <w:r>
        <w:rPr/>
        <w:t>.  The travel and transportation entitlements provided under the injured or ill provisions of the JFTR provide greater entitlements, such as overland shipment of a privately owned vehicle, 18,000 lb weight allowance regardless of grade, etc., than normally provided for disability retirements and discharges.  This entitlement applies when the anticipated period of hospitalization or treatment is expected to be of prolonged duration as verified by a statement from the commanding officer at the receiving hospital.  This entitlement must be exercised before the retirement orders or discharge with severance pay instructions are issued.  Failure to use these entitlements before scheduled disability retirement or discharge date will not serve as a basis to delay issuance of separation instructions or to request extension of the disability retirement or separation date.  Refer member (or NOK) to the local Travel Management Office for information on these entitlements.</w:t>
      </w:r>
    </w:p>
    <w:p>
      <w:pPr>
        <w:pStyle w:val="Normal"/>
        <w:tabs>
          <w:tab w:val="clear" w:pos="720"/>
          <w:tab w:val="left" w:pos="288" w:leader="none"/>
          <w:tab w:val="left" w:pos="576" w:leader="none"/>
          <w:tab w:val="left" w:pos="864" w:leader="none"/>
          <w:tab w:val="left" w:pos="1267" w:leader="none"/>
          <w:tab w:val="left" w:pos="4608" w:leader="none"/>
        </w:tabs>
        <w:rPr/>
      </w:pPr>
      <w:r>
        <w:rPr/>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pPr>
      <w:r>
        <w:rPr/>
        <w:t>PART III - DISABILITY EVALU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1.  </w:t>
      </w:r>
      <w:r>
        <w:rPr>
          <w:u w:val="single"/>
        </w:rPr>
        <w:t>Informal Physical Evaluation Board (IPEB</w:t>
      </w:r>
      <w:r>
        <w:rPr/>
        <w:t>). The IPEB is the second of several boards that make up the Army disability system.  In referring a case to the IPEB, the medical community initiates the procedure by which the Secretary of the Army may make disposition under 10 U.S.C., Chapter 61.</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numPr>
          <w:ilvl w:val="0"/>
          <w:numId w:val="8"/>
        </w:numPr>
        <w:tabs>
          <w:tab w:val="clear" w:pos="720"/>
          <w:tab w:val="left" w:pos="288" w:leader="none"/>
          <w:tab w:val="left" w:pos="576" w:leader="none"/>
          <w:tab w:val="left" w:pos="864" w:leader="none"/>
          <w:tab w:val="left" w:pos="1267" w:leader="none"/>
          <w:tab w:val="left" w:pos="4608" w:leader="none"/>
        </w:tabs>
        <w:rPr/>
      </w:pPr>
      <w:r>
        <w:rPr/>
        <w:t>The IPEB is located at Fort Lewis, Washington.</w:t>
      </w:r>
    </w:p>
    <w:p>
      <w:pPr>
        <w:pStyle w:val="Normal"/>
        <w:tabs>
          <w:tab w:val="clear" w:pos="720"/>
          <w:tab w:val="left" w:pos="288" w:leader="none"/>
          <w:tab w:val="left" w:pos="576" w:leader="none"/>
          <w:tab w:val="left" w:pos="864" w:leader="none"/>
          <w:tab w:val="left" w:pos="1267" w:leader="none"/>
          <w:tab w:val="left" w:pos="4608" w:leader="none"/>
        </w:tabs>
        <w:ind w:left="570" w:hanging="0"/>
        <w:rPr/>
      </w:pPr>
      <w:r>
        <w:rPr/>
      </w:r>
    </w:p>
    <w:p>
      <w:pPr>
        <w:pStyle w:val="Normal"/>
        <w:numPr>
          <w:ilvl w:val="0"/>
          <w:numId w:val="8"/>
        </w:numPr>
        <w:tabs>
          <w:tab w:val="clear" w:pos="720"/>
          <w:tab w:val="left" w:pos="288" w:leader="none"/>
          <w:tab w:val="left" w:pos="576" w:leader="none"/>
          <w:tab w:val="left" w:pos="900" w:leader="none"/>
          <w:tab w:val="left" w:pos="990" w:leader="none"/>
          <w:tab w:val="left" w:pos="1267" w:leader="none"/>
          <w:tab w:val="left" w:pos="4608" w:leader="none"/>
        </w:tabs>
        <w:ind w:left="0" w:firstLine="570"/>
        <w:rPr/>
      </w:pPr>
      <w:r>
        <w:rPr/>
        <w:t>The IPEB makes recommendations based solely on the member's records: MEB report, medical narrative summary, clinical records, information in the Personnel System, commander’s letter, LOD determination, etc.  The member is not present when the case is considered, nor is legal counsel provided. However, this doesn’t infringe upon the member's right to a full and fair hearing since he or she may request a formal PEB (FPEB) hearing if found unfit and recommended for discharge or retirement by the IPEB.  This is a legal requirement in 10 U.S.C. 1214.  Members returned to duty (RTD) do not have this righ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 xml:space="preserve">c.  The IPEB members are permanently assigned senior officers.  Each case is considered by a panel of  at least three voting members, one of whom must be a medical officer.  </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d.  When considering a case, the IPEB must first determine if the member is physically fit to perform the duties of his or her office, grade or rank.</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 xml:space="preserve">(1)  If the IPEB finds the member fit, they will direct Return to Duty.  </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2)  If the IPEB finds the member unfit, they mus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a)  Determine the appropriate percentage of disability using the VASR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b)  Determine if the disability was incurred while the individual was entitled to basic pa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c)  Determine if the disability was caused by the member's intentional misconduct or willful neglect, or incurred during a period of unauthorized absen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d)  Determine if the degree of impairment has stabilize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e)  Recommend a final disposition based on the preceding determina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e.  The PEB sends the unfit findings and recommendation to the referral MTF for counseling by the PEBLO.  After you've explained all the ramifications of the board's findings and recommended disposition, and answered any questions that might arise, the member must decide whether to agree with the IPEB, or disagree and request a formal PEB hear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2.  </w:t>
      </w:r>
      <w:r>
        <w:rPr>
          <w:u w:val="single"/>
        </w:rPr>
        <w:t>Formal Physical Evaluation Board (FPEB</w:t>
      </w:r>
      <w:r>
        <w:rPr/>
        <w:t>).  If the member disagrees with the IPEB's unfit findings and requests a formal hearing, he or she may be sent TDY to Madigan Army Medical Center, Fort Lewis, Washington, to appear before the FPEB.  (Note: The FPEB is not a member division of MAMC)  The composition of the formal board is similar to that of the informal board; that is, three voting members, including at least one medical officer.  Military legal counsel is appointed free of charge to assist the member; however, members may also obtain civilian counsel at their own expense.  During the hearing, the member has the right to testify in his or her own behalf, make sworn or unsworn statements, remain silent, call witnesses, and submit any relevant evidence in support of the case.  The board may refer the member to MAMC for medical consultations if additional medical information is required to assist in delibera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The responsibilities of the FPEB are much the same as those of the IPEB; that is, to determine if the member is fit and, if unfit, to make appropriate recommendations.  Like the IPEB, the FPEB does not have the authority to direct reclassification, establish physical profile restrictions, nor establish assignment limita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After the FPEB president announces the board's decision, the member is given the opportunity to either agree or disagree with the board's findings.  The member makes this election after receiving full counseling by the appointed or chosen legal counsel.  If the member disagrees with the findings, he or she may submit a written rebuttal.</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3.  </w:t>
      </w:r>
      <w:r>
        <w:rPr>
          <w:u w:val="single"/>
        </w:rPr>
        <w:t>Deputy Chief of Staff for Personnel (DCSPER)</w:t>
      </w:r>
      <w:r>
        <w:rPr/>
        <w:t xml:space="preserve">.  Final disposition on each disability case is made by the Secretary of the Army, acting through the Army DCSPER.  Under the direction of the DCSPER, the USAPDA is empowered to determine appropriate disposition and announce the final decision of the Secretary.  If soldiers feel the PEB or USAPDA decision is in error, they have the right to appeal the findings. </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4.  </w:t>
      </w:r>
      <w:r>
        <w:rPr>
          <w:u w:val="single"/>
        </w:rPr>
        <w:t>Final Disposition</w:t>
      </w:r>
      <w:r>
        <w:rPr/>
        <w:t>.  Final disposition on a physical disability case will result in one of the following ac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Return to duty (fi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Permanent retiremen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Temporary retiremen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d.  Discharge with severance pa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e.  Discharge under other than 10 U.S.C., Chap 61 (disabling condition existed prior to service, during a period of inactive service or break in service, and was not aggravated by military servi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f.  Discharge under 10 U.S.C. 1207 (disability resulted from member's intentional misconduct or willful neglect or was incurred during a period of absence without leav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g.  Discharge under other provisions of law (dual action case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5.  </w:t>
      </w:r>
      <w:r>
        <w:rPr>
          <w:u w:val="single"/>
        </w:rPr>
        <w:t>Disability Retirement</w:t>
      </w:r>
      <w:r>
        <w:rPr/>
        <w:t xml:space="preserve">.  Under present laws, the SA may retire a member who is found physically unfit to perform his or her duties due to a disability incurred while entitled to receive basic pay.  To qualify for disability retirement, the member must have at least 20 years of service creditable for retirement, or a disability rating of 30 percent or more.  If the degree of </w:t>
      </w:r>
      <w:r>
        <w:rPr>
          <w:b/>
        </w:rPr>
        <w:t xml:space="preserve">permanent </w:t>
      </w:r>
      <w:r>
        <w:rPr/>
        <w:t xml:space="preserve">impairment caused by the disabling condition is determined to be </w:t>
      </w:r>
      <w:r>
        <w:rPr>
          <w:b/>
        </w:rPr>
        <w:t>stable</w:t>
      </w:r>
      <w:r>
        <w:rPr/>
        <w:t xml:space="preserve">, the member may be permanently retired.  However, if the disabling condition is one that </w:t>
      </w:r>
      <w:r>
        <w:rPr>
          <w:b/>
        </w:rPr>
        <w:t>may be permanent but has</w:t>
      </w:r>
      <w:r>
        <w:rPr/>
        <w:t xml:space="preserve"> </w:t>
      </w:r>
      <w:r>
        <w:rPr>
          <w:b/>
        </w:rPr>
        <w:t>not stabilized</w:t>
      </w:r>
      <w:r>
        <w:rPr/>
        <w:t>, the member may be temporarily retired.  In either case, the disability must have been incurred in line of duty.  Specifically, the SA must determine that the injury or disease was not the result of the member's intentional misconduct or willful neglect and was not incurred during a period of unauthorized absence.  If the Secretary determines the disability was not incurred in line of duty, the member will be separated from the service without disability benefit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Permanent Retirement.  When a member is permanently retired for disability, he or she is entitled to all the rights and privileges of any other retiree.  This includes entitlement to a military retired identification (ID) card, medical care, post exchange (PX) and commissary privileges, Survivor Benefit Plan (SBP) election, etc.  There are no provisions in the law for increasing or decreasing a member's compensable disability rating after the effective date of permanent retiremen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 xml:space="preserve">b.  Temporary Retirement.  Those members who qualify for disability retirement but whose degree of </w:t>
      </w:r>
      <w:r>
        <w:rPr>
          <w:b/>
        </w:rPr>
        <w:t>permanent</w:t>
      </w:r>
      <w:r>
        <w:rPr/>
        <w:t xml:space="preserve"> impairment has not yet </w:t>
      </w:r>
      <w:r>
        <w:rPr>
          <w:b/>
        </w:rPr>
        <w:t xml:space="preserve">stabilized </w:t>
      </w:r>
      <w:r>
        <w:rPr/>
        <w:t>are temporarily retired; that is, their names are placed on the Army Temporary Disability Retired List (TDRL).  Use of the TDRL protects the government from permanently retiring a member who may partially or fully recover at a later date.  It also protects the member from being permanently retired at a level of impairment that may worsen in the near futur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 xml:space="preserve">(1)  The TDRL member is entitled to the same benefits that accrue to a permanent retired member.  By law, the member's retired pay while on the TDRL may be no less than 50 percent of his or her retired pay base, and no more than 75 percent, even though the compensable rating may be less than 50 percent or more than </w:t>
      </w:r>
    </w:p>
    <w:p>
      <w:pPr>
        <w:pStyle w:val="Normal"/>
        <w:tabs>
          <w:tab w:val="clear" w:pos="720"/>
          <w:tab w:val="left" w:pos="288" w:leader="none"/>
          <w:tab w:val="left" w:pos="576" w:leader="none"/>
          <w:tab w:val="left" w:pos="864" w:leader="none"/>
          <w:tab w:val="left" w:pos="1267" w:leader="none"/>
          <w:tab w:val="left" w:pos="4608" w:leader="none"/>
        </w:tabs>
        <w:rPr/>
      </w:pPr>
      <w:r>
        <w:rPr/>
        <w:t>75 percent.  While the member's name is carried on the TDRL, the rate of pay remains the same, even if the compensable disability rating is increased or decreased as a result of periodic evalu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 xml:space="preserve">(2)  By law, an individual's name may be retained on the TDRL for no more than 5 years.  While on the TDRL, the member must be reevaluated to determine if there has been a change in the condition(s) for which retired.  The report of this examination is reviewed by the IPEB, and other required review echelons, to determine if retention on the TDRL is in order, or if permanent disposition of the case is appropriate.  Officials within the Office of the Secretary of the Army may direct permanent disposition at any time during the </w:t>
      </w:r>
    </w:p>
    <w:p>
      <w:pPr>
        <w:pStyle w:val="Normal"/>
        <w:tabs>
          <w:tab w:val="clear" w:pos="720"/>
          <w:tab w:val="left" w:pos="288" w:leader="none"/>
          <w:tab w:val="left" w:pos="576" w:leader="none"/>
          <w:tab w:val="left" w:pos="864" w:leader="none"/>
          <w:tab w:val="left" w:pos="1267" w:leader="none"/>
          <w:tab w:val="left" w:pos="4608" w:leader="none"/>
        </w:tabs>
        <w:rPr/>
      </w:pPr>
      <w:r>
        <w:rPr/>
        <w:t>5-year TDRL period when they determine the member's condition has stabilized.  However, the case must be finalized at the expiration of 5 years on the TDRL, regardless of the stability of the member's condition.  When the PEB recommends permanent disposition, the individual is afforded full appeal rights, including a formal hearing of the case, if desired.  A member whose name is retained on the TDRL is not provided the opportunity to appeal the action since there is no change in retired pay or other benefit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3)  Final disposition upon removal from the TDRL will result in one of the following ac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a)  Removal from TDRL (Fit).  Fit members who were on active duty (AD) when placed on the TDRL will be given the opportunity to return to AD unless ineligible to do so under other provisions of law.  Fit members who were serving as members of an Army Reserve Component (ARC) when placed on the TDRL may apply to their respective ARC headquarters for reinstatement.  Any member who was eligible to retire for years of service at the time of placement on the TDRL may elect immediate service retirement rather than returning to active duty.  Fit members who do not return to active or reserve duty will be discharged from the Army without disability benefits.  However, they will be eligible to receive any separation or readjustment pay to which they would have been entitled when placed on the TDRL.</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b)  Permanent retiremen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c)  Discharge with severance pa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ab/>
        <w:t>(d)  Discharge without benefits.  This action is directed when the member has failed to report for statutory periodic examinations and 5-year authorized period of retention of the TDRL expire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numPr>
          <w:ilvl w:val="0"/>
          <w:numId w:val="2"/>
        </w:numPr>
        <w:tabs>
          <w:tab w:val="clear" w:pos="720"/>
          <w:tab w:val="left" w:pos="288" w:leader="none"/>
          <w:tab w:val="left" w:pos="576" w:leader="none"/>
          <w:tab w:val="left" w:pos="864" w:leader="none"/>
          <w:tab w:val="left" w:pos="1267" w:leader="none"/>
          <w:tab w:val="left" w:pos="4608" w:leader="none"/>
        </w:tabs>
        <w:rPr/>
      </w:pPr>
      <w:r>
        <w:rPr>
          <w:u w:val="single"/>
        </w:rPr>
        <w:t>Disability Separation</w:t>
      </w:r>
      <w:r>
        <w:rPr/>
        <w:t>.  Members with less than 20 years of active service who are found unfit for further military service, and whose service-related disability rating is 20 percent or less, will be discharged with entitlement to disability severance pay.  Members who do not qualify for severance pay (for example, members with EPTS conditions) are separated from the service without disability benefit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7.  </w:t>
      </w:r>
      <w:r>
        <w:rPr>
          <w:u w:val="single"/>
        </w:rPr>
        <w:t>Processing of Imminent Death Cases</w:t>
      </w:r>
      <w:r>
        <w:rPr/>
        <w:t>.  When medical authorities determine death is imminent for a member, and have indicated this in the narrative summary, counsel the member (or next of kin [NOK] if the member is incompetent), on the disability system.  Request the personnel center to provide a representative, as designated by the personnel chief, to counsel the member or NOK on the differences in benefits payable when a member dies in retired status versus on active duty.  After being briefed, if the member or NOK requests expeditious processing of the disability case, contact PEB immediately.  The following documents will be needed to process the cas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DA Form 3947, Medical Board Report, including or incorporating competency determination, if appropriat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1)  If the member is comatose or incompetent, type in "DFAS-DE 177-373" in block 22A, and indicate "INCOMPETENT" or, if comatose, "INCOMPETENT - COMATOSE" immediately following the applicable diagnosi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2)  If the member is incompetent but not comatose, one of the doctors signing the report must be a board-certified or board-eligible psychiatrist.  If comatose, there is no requirement to have a psychiatrist on the boar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Narrative Summary.  If the member is in a civilian hospital, an Army physician will have to get the information from the civilian medical authorities and prepare and sign the narrative summar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1)  Narrative must provide clear indication that death is imminent; that is, death is expected to occur within 72 hour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2)  If the member is comatose or incompetent, the narrative must clearly substantiate the condi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Line of Duty (LOD), if required.  The LOD must be completed before the disability case can be processed through the disability system.  If the case requires a formal LOD, quick processing will not be possible due to the time it takes to complete a formal LOD investigation.</w:t>
      </w:r>
    </w:p>
    <w:p>
      <w:pPr>
        <w:pStyle w:val="Normal"/>
        <w:tabs>
          <w:tab w:val="clear" w:pos="720"/>
          <w:tab w:val="left" w:pos="288" w:leader="none"/>
          <w:tab w:val="left" w:pos="576" w:leader="none"/>
          <w:tab w:val="left" w:pos="864" w:leader="none"/>
          <w:tab w:val="left" w:pos="1267" w:leader="none"/>
          <w:tab w:val="left" w:pos="4608" w:leader="none"/>
        </w:tabs>
        <w:rPr/>
      </w:pPr>
      <w:r>
        <w:rPr/>
        <w:tab/>
        <w:tab/>
        <w:t>d.  Signed request from member or NOK:  Should contain member's grade, name, and ssan, and worded as follows:  "I have been briefed, carefully considered advantages and disadvantages, and request expeditious processing and retirement as soon as possible.  I concur with placement on the TDRL with a 100 percent compensable rating."  If applicable, should include NOK's full name, relationship to member, and home phone number and address.</w:t>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pPr>
      <w:r>
        <w:rPr/>
        <w:t>PART IV - DISABILITY EVALUATION COUNSEL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1.  </w:t>
      </w:r>
      <w:r>
        <w:rPr>
          <w:u w:val="single"/>
        </w:rPr>
        <w:t>PEBLO Responsibilities</w:t>
      </w:r>
      <w:r>
        <w:rPr/>
        <w:t>.  As the PEBLO at the PEB referral medical facility, you are responsible for obtaining, assembling, and forwarding all documents and records required by the PEB.  In addition, you're the focal point for accomplishing a variety of other actions essential for prompt, effective and adequate case processing.  In discharging these responsibilities, you are authorized and encouraged to communicate directly with the member's commander to obtain any required information or assistance.  In turn, the commander or personnel representative is responsible for promptly responding to such requests.  Your duties and responsibilities includ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Counseling members whose cases are likely to be referred to the PEB.</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Assuring the member has an opportunity to read the medical board report and narrative summary before forwarding the case and assisting the member in resolving any questions concerning the content of the DA Form 3947 or narrative summary.  Advise members that they may submit signed statements for consideration by the PEB if they take exception the contents of the medical board report or narrative summary.  In cases where the member is mentally incompetent or where the attending physician has determined that release of information to the member would be deleterious to his or her well-being, counsel the NOK on behalf of the member.</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d.  Assuring that accurate and complete case records are sent to the PEB. Encourage the member to include any comments he or she believes would assist the PEB in making its decision.  Such comments should be annotated in the "Remarks" section of the form and may include remarks concerning the member's desire for retention on active duty, reclassification, or supporting the MEB, etc."</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numPr>
          <w:ilvl w:val="0"/>
          <w:numId w:val="5"/>
        </w:numPr>
        <w:tabs>
          <w:tab w:val="clear" w:pos="720"/>
          <w:tab w:val="left" w:pos="288" w:leader="none"/>
          <w:tab w:val="left" w:pos="576" w:leader="none"/>
          <w:tab w:val="left" w:pos="864" w:leader="none"/>
          <w:tab w:val="left" w:pos="1267" w:leader="none"/>
          <w:tab w:val="left" w:pos="4608" w:leader="none"/>
        </w:tabs>
        <w:rPr/>
      </w:pPr>
      <w:r>
        <w:rPr/>
        <w:t xml:space="preserve">Counseling members or next of kin on the PEB findings and recommended disposition. </w:t>
      </w:r>
    </w:p>
    <w:p>
      <w:pPr>
        <w:pStyle w:val="Normal"/>
        <w:tabs>
          <w:tab w:val="clear" w:pos="720"/>
          <w:tab w:val="left" w:pos="288" w:leader="none"/>
          <w:tab w:val="left" w:pos="576" w:leader="none"/>
          <w:tab w:val="left" w:pos="864" w:leader="none"/>
          <w:tab w:val="left" w:pos="1267" w:leader="none"/>
          <w:tab w:val="left" w:pos="4608" w:leader="none"/>
        </w:tabs>
        <w:ind w:left="570" w:hanging="0"/>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f.  Advising the patient administration or hospital services office of the final disposition of all cases where the member underwent PEB processing in an outpatient statu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numPr>
          <w:ilvl w:val="0"/>
          <w:numId w:val="7"/>
        </w:numPr>
        <w:tabs>
          <w:tab w:val="clear" w:pos="720"/>
          <w:tab w:val="left" w:pos="288" w:leader="none"/>
          <w:tab w:val="left" w:pos="576" w:leader="none"/>
          <w:tab w:val="left" w:pos="864" w:leader="none"/>
          <w:tab w:val="left" w:pos="1267" w:leader="none"/>
          <w:tab w:val="left" w:pos="4608" w:leader="none"/>
        </w:tabs>
        <w:rPr/>
      </w:pPr>
      <w:r>
        <w:rPr>
          <w:u w:val="single"/>
        </w:rPr>
        <w:t>PEBLO Counseling</w:t>
      </w:r>
      <w:r>
        <w:rPr/>
        <w:t xml:space="preserve">.  One of your primary tasks is to advise the member of the various steps in the disability evaluation system and to keep him or her informed of the progress of the case at each step in the process.  The chart on the next page may help you explain those steps to the evaluee. </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3.  </w:t>
      </w:r>
      <w:r>
        <w:rPr>
          <w:u w:val="single"/>
        </w:rPr>
        <w:t>Required Counseling Points</w:t>
      </w:r>
      <w:r>
        <w:rPr/>
        <w:t>.  You or your representative must counsel the member at each of the following point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After the decision is made to convene a MEB.</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After final action on the MEB by the convening authorit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Upon receipt of the IPEB findings and recommend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d. Upon receipt of the disability case file indicating the member has been returned to dut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e.  Upon receipt of revised recommended findings (RRF).</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f.  At any other time during disability evaluation processing when the member has ques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4.  </w:t>
      </w:r>
      <w:r>
        <w:rPr>
          <w:u w:val="single"/>
        </w:rPr>
        <w:t>Counseling on IPEB Recommendation</w:t>
      </w:r>
      <w:r>
        <w:rPr/>
        <w:t>.  You must fully counsel the member before asking him or her to make a decision concerning the findings and recommended disposition of the IPEB.  The objective of the counseling is to ensure the evaluee fully understands the significance of the findings and his or her legal rights. You may want to vary the extent of the counseling according to the circumstances in each case.  Be prepared to assist the member in getting answers to any questions that may arise. Your counseling must include each of the following topics to the extent that they apply in the individual cas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Findings and Recommended Disposition of the USA Physical Evaluation Board. Explain in detail each of the applicable finding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numPr>
          <w:ilvl w:val="0"/>
          <w:numId w:val="4"/>
        </w:numPr>
        <w:tabs>
          <w:tab w:val="clear" w:pos="720"/>
          <w:tab w:val="left" w:pos="288" w:leader="none"/>
          <w:tab w:val="left" w:pos="576" w:leader="none"/>
          <w:tab w:val="left" w:pos="864" w:leader="none"/>
          <w:tab w:val="left" w:pos="1350" w:leader="none"/>
          <w:tab w:val="left" w:pos="4608" w:leader="none"/>
        </w:tabs>
        <w:ind w:left="0" w:firstLine="870"/>
        <w:rPr/>
      </w:pPr>
      <w:r>
        <w:rPr/>
        <w:t xml:space="preserve">Fit or Unfit.  This is the first and most important finding made by the PEB.  DoD Instruction 1332.18 contains guidelines for determining fitness or unfitness.  10 U.S.C., chapter 61, provides for disability retirement or separation of any individual who is found unfit to perform the duties of his or her office, grade, or rank due to a physical disability incurred in line of duty while entitled to basic pay. </w:t>
      </w:r>
    </w:p>
    <w:p>
      <w:pPr>
        <w:pStyle w:val="Normal"/>
        <w:tabs>
          <w:tab w:val="clear" w:pos="720"/>
          <w:tab w:val="left" w:pos="288" w:leader="none"/>
          <w:tab w:val="left" w:pos="576" w:leader="none"/>
          <w:tab w:val="left" w:pos="864" w:leader="none"/>
          <w:tab w:val="left" w:pos="1267" w:leader="none"/>
          <w:tab w:val="left" w:pos="4608" w:leader="none"/>
        </w:tabs>
        <w:ind w:left="870" w:hanging="0"/>
        <w:rPr/>
      </w:pPr>
      <w:r>
        <w:rPr/>
      </w:r>
    </w:p>
    <w:p>
      <w:pPr>
        <w:pStyle w:val="Normal"/>
        <w:tabs>
          <w:tab w:val="clear" w:pos="720"/>
          <w:tab w:val="left" w:pos="288" w:leader="none"/>
          <w:tab w:val="left" w:pos="576" w:leader="none"/>
          <w:tab w:val="left" w:pos="864" w:leader="none"/>
          <w:tab w:val="left" w:pos="1350" w:leader="none"/>
          <w:tab w:val="left" w:pos="4608" w:leader="none"/>
        </w:tabs>
        <w:rPr/>
      </w:pPr>
      <w:r>
        <w:rPr/>
        <w:tab/>
        <w:tab/>
        <w:tab/>
        <w:t xml:space="preserve">(2)  </w:t>
        <w:tab/>
        <w:t>Disability Ratings.  By law, the Army is required to use the VASRD in determining disability ratings.  DoD policy provides that disability ratings be assessed for each unfitting condition.  The PEBLO at each PEB referring hospital and each FPEB legal counsel must maintain a copy of the VASRD for use in conducting this counseling.  Refer the member to the specific portion of the schedule for an explanation of the appropriate percentage for each condition rated by the PEB. The compensable rating is obtained by combining (not adding) the individual disability ratings (see Table I--Combined Ratings Table in the VASRD).  Also, refer to DoDI 1332.39 for a detailed explanation of how the compensable disability rating is derive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3)  Recommended Disposition.  Explain the effect the recommended disposition will have on the member's military status if approved by SA.  If the PEB recommends permanent or temporary retirement, briefly outline the primary benefits and privileges that accompany retired status.  Advise member that the personnel center will give them a more detailed briefing before final out-processing.  If the recommended disposition is temporary retirement, advise member of the statutory requirement for periodic physical examinations.  Also, ensure the member understands that final disposition may be made in his or her case at any time during the 5-year statutory TDRL period.  The member is not guaranteed five years on the TDRL.  Advise member that, if he or she is later found fit for military service and removed from the TDRL without disability benefits, they may elect to return to duty in their previous military status, unless ineligible to do so under other provisions of law; however, they will not be involuntarily recalled to active duty.  If the PEB recommends discharge from the Army, ensure the member understands that all Army benefits will terminate on the effective date of separ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Member's Options After Counseling.  After the PEBLO explains all the ramifications of the PEB's recommendation and answers any questions that arise, the member must either agree with the IPEB's findings and recommended disposition or, if recommended for disability discharge or retirement, request a formal hearing of the case.  The member has 3 duty days to make a decision on the IPEB’s findings.  If found fit, the member does not have the option of a formal hearing.</w:t>
      </w:r>
    </w:p>
    <w:p>
      <w:pPr>
        <w:pStyle w:val="Normal"/>
        <w:tabs>
          <w:tab w:val="clear" w:pos="720"/>
          <w:tab w:val="left" w:pos="288" w:leader="none"/>
          <w:tab w:val="left" w:pos="576" w:leader="none"/>
          <w:tab w:val="left" w:pos="864" w:leader="none"/>
          <w:tab w:val="left" w:pos="1267" w:leader="none"/>
          <w:tab w:val="left" w:pos="4608" w:leader="none"/>
        </w:tabs>
        <w:rPr/>
      </w:pPr>
      <w:r>
        <w:rPr/>
        <w:tab/>
        <w:tab/>
        <w:tab/>
        <w:t xml:space="preserve">(1)  When the member is considering whether or not to request a formal hearing, ensure he or she is aware that the FPEB is in no way bound by the decision of the IPEB.  The FPEB makes an independent decision based on the documentation and testimony presented at the formal hearing.  Advise the member that, like the IPEB, the formal board does not have the authority to direct reclassification, establish physical profile restrictions, or direct assignment limitations; therefore, he or she should not request a formal hearing in an attempt to obtain these actions.  On the other hand, if the member disagrees with any of the entries on the </w:t>
      </w:r>
    </w:p>
    <w:p>
      <w:pPr>
        <w:pStyle w:val="Normal"/>
        <w:tabs>
          <w:tab w:val="clear" w:pos="720"/>
          <w:tab w:val="left" w:pos="288" w:leader="none"/>
          <w:tab w:val="left" w:pos="576" w:leader="none"/>
          <w:tab w:val="left" w:pos="864" w:leader="none"/>
          <w:tab w:val="left" w:pos="1267" w:leader="none"/>
          <w:tab w:val="left" w:pos="4608" w:leader="none"/>
        </w:tabs>
        <w:rPr/>
      </w:pPr>
      <w:r>
        <w:rPr/>
        <w:t>DA Form 3947, he or she should be encouraged to request a formal hearing to ensure his or her views are fully considered and made a matter of record prior to the final decision within the OSA.</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2)  If the member refuses to make an election concerning the IPEB's unfit findings, or submits a conditional concurrence, the Chief, USA Physical Disability Division, will direct a formal hearing of the case. Advise the member that any statement indicating disagreement with the IPEB's findings will be treated as a conditional concurrence, even though he or she may have checked the block indicating agreement with the board's findings. This action is taken to protect the member's right to a full and fair hear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SA Review.  Advise the member of required review procedures that take place after he or she has completed action on the recommended findings of the PEB.  Make sure the member understands that the decision of the PEB is not final, and the USAPDA is authorized to make revisions to the PEB's recommended findings.  Explain the rights and elections that would be available to the member in such an event. Also, advise the member that the final decision in his or her case will be made by officials within OSA.</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5.  </w:t>
      </w:r>
      <w:r>
        <w:rPr>
          <w:u w:val="single"/>
        </w:rPr>
        <w:t>Counseling Concerning the FPEB</w:t>
      </w:r>
      <w:r>
        <w:rPr/>
        <w:t>.  By law, no member of the armed services may be separated or retired for disability without a full and fair hearing if he or she demands it.  If the member disagrees with unfit findings and recommended disposition of disability discharge or retirement issued by the IPEB, advise him or her of the right to request a formal PEB hearing.  The Army has three formal PEBs, located at Fort Lewis, Fort Sam Houston, and Walter Reed.  Members may only appear before the board adjudicating their cas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The responsibilities of the FPEB are basically the same as those of the IPEB; that is, to determine if the member is fit or unfit and to make appropriate recommendations based on that finding.  During the formal hearing the member may present evidence to support and justify the desired change in the disposition of the case.  You must counsel the member concerning the applicable portions of the VA Schedule and ensure he or she understands what may be required by the formal board to justify an increase in the percentage rating.  Make sure the member understands that the FPEB may recommend the same disposition as the IPEB, increase or decrease the compensable disability rating, and/or change the recommended disposi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Counsel the member concerning travel to the formal board, TDY orders, uniform requirements, etc.  Before he or she departs for the formal hearing, give the member a copy of the "Formal Hearing Fact Sheet" which is included as attachment 2 to this guid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Advise members that a military legal counsel will be appointed, free of charge, to assist in preparing their case for the formal hearing; however, if they wish, they may obtain civilian counsel at their own expense.  There are three military lawyers assigned to the FPEB to represent members meeting the board.  You should assist and encourage members to contact the formal board legal counsel.  Advance contact can help the member be fully prepared for the hearing or, in some cases, clarify a misunderstanding--thus eliminating the need a board hear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numPr>
          <w:ilvl w:val="0"/>
          <w:numId w:val="1"/>
        </w:numPr>
        <w:tabs>
          <w:tab w:val="clear" w:pos="720"/>
          <w:tab w:val="left" w:pos="360" w:leader="none"/>
          <w:tab w:val="left" w:pos="540" w:leader="none"/>
          <w:tab w:val="left" w:pos="864" w:leader="none"/>
          <w:tab w:val="left" w:pos="1267" w:leader="none"/>
          <w:tab w:val="left" w:pos="4608" w:leader="none"/>
        </w:tabs>
        <w:ind w:left="0" w:hanging="0"/>
        <w:rPr/>
      </w:pPr>
      <w:r>
        <w:rPr>
          <w:u w:val="single"/>
        </w:rPr>
        <w:t>Personnel Center Counseling When Death is Imminent</w:t>
      </w:r>
      <w:r>
        <w:rPr/>
        <w:t>.  The PEBLO is not responsible for providing the separation counseling.  This counseling is a function of the servicing Military Personnel Center's designated representative who would normally complete the counseling upon receipt of retirement orders or final disposition instructions.  However, in unusual circumstances, like sudden grave illness or injury indicating imminent death, counseling is conducted when medical authorities have determined death is imminent.  This gives the member or NOK the opportunity to determine whether or not to request expeditious processing of the disability case.  This counseling will explain the benefits the family would receive if the member dies on active duty versus in retired status.  If the member or NOK requests expeditious processing, the MPC representative should be ready to assist the member or NOK in submitting the application for benefits as soon as disability retirement is approved.</w:t>
      </w:r>
    </w:p>
    <w:p>
      <w:pPr>
        <w:pStyle w:val="Normal"/>
        <w:tabs>
          <w:tab w:val="clear" w:pos="720"/>
          <w:tab w:val="left" w:pos="288" w:leader="none"/>
          <w:tab w:val="left" w:pos="576" w:leader="none"/>
          <w:tab w:val="left" w:pos="864" w:leader="none"/>
          <w:tab w:val="left" w:pos="1267" w:leader="none"/>
          <w:tab w:val="left" w:pos="4608" w:leader="none"/>
        </w:tabs>
        <w:rPr>
          <w:u w:val="single"/>
        </w:rPr>
      </w:pPr>
      <w:r>
        <w:rPr>
          <w:u w:val="single"/>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7.  </w:t>
      </w:r>
      <w:r>
        <w:rPr>
          <w:u w:val="single"/>
        </w:rPr>
        <w:t>Department of Veterans Affairs (VA) vs Army</w:t>
      </w:r>
      <w:r>
        <w:rPr/>
        <w:t>.  Counsel members concerning the differences between the Army and Department of Veterans Affairs (VA) disability programs. Ensure they understand the Army and the VA are separate government agencies which operate under different laws and policies.  Both agencies administer disability compensation programs; however, the VA program compensates honorably discharged veterans for any ratable service-connected medical defect.  The Army, on the other hand, provides disability benefits only for those members whose military service is prematurely ended because of one or more service-incurred or service-aggravated medical conditions.  Both agencies are required, by law, to use the VASRD when determining the appropriate disability rating for each ratable physical condition.  However, the findings of the two agencies frequently differ because the VA may compensate for any service-connected physical condition listed in the VASRD, whereas the Army may only rate those conditions which render the member unfit for further military servi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8.  </w:t>
      </w:r>
      <w:r>
        <w:rPr>
          <w:u w:val="single"/>
        </w:rPr>
        <w:t>VA Benefits</w:t>
      </w:r>
      <w:r>
        <w:rPr/>
        <w:t>.  Explain the member's right to apply to the VA for disability benefits  upon retirement or discharge.  When the recommended disposition is retirement, advise members that they must waive all or a portion of the Army retired pay if they elect to receive disability compensation from the VA.  When recommended disposition is discharge with severance pay, advise the member that the amount of disability severance pay received must be recouped by the government before he or she may receive any compensation for the same disability from the VA.  Point out that the member may be eligible for other VA benefits, such as life insurance, medical care and hospitalization, educational benefits, survivor's benefits, etc.  However, emphasize clearly that the VA makes its own determinations with respect to entitlements and benefits arising out of the laws it administers, and the VA is not bound by determinations made by the Army.  Emphasize that final retirement or discharge counseling conducted at the MPC should include further specific information on VA benefits.  Additional information concerning VA benefits is available in a pamphlet called "Federal Benefits for Veterans and Dependents" (IS-1 Fact Sheet) which can be obtained through your local VA offi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9.  </w:t>
      </w:r>
      <w:r>
        <w:rPr>
          <w:u w:val="single"/>
        </w:rPr>
        <w:t>Effective Date of Separation or Retirement</w:t>
      </w:r>
      <w:r>
        <w:rPr/>
        <w:t>.  Advise the member that the effective date of separation or retirement will be established after case is finalized.  On the average, most dates are set 40-45 days in the future: 20 days for out-processing in CONUS (30 days if oversea), plus permissive TDY approved by member's commander (up to 20 days CONUS - 30 days if oversea), plus any leave member cannot sell back to the government (NOTE:  Members who have not sold their full 60 days leave in a career must sell their leave).  The USA Physical Disability Division has limited authority to approve extensions to the retirement or separation date in cases where the member is facing an unusual personal hardship over and above that faced by other members being retired or separated for disabilit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Advise members who have large amounts of accrued leave that they may wish to use some of the leave during the disability evaluation process.  The only restrictions are that the leave must be taken in the local area so as to remain available for required counseling or processing ac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b.  Advise members that any requests for early retirement, i.e., earlier than the 20/30-day processing time, must be made in writing and approved by the MPC relocations element before DCSPER issues retirement orders.  Once DCSPER issues the retirement orders, they cannot change the retirement date solely for the convenience of the member or the MPC; therefore, you’ll need to advise DCSPER right away if you know a member will be requesting early retirement.</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Advise members that they may be eligible for permissive temporary duty (PTDY) related to transition assistance programs if approved by their commander.  Before issuing retirement orders or discharge instructions, DCSPER asks the MPC to verify the number of PTDY days (if any) approved by the commander.  DPPD will extend the retirement or discharge date to cover the approved PTDY days.</w:t>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pPr>
      <w:r>
        <w:rPr/>
        <w:t>PART V - DISABILITY PAY COUNSELING</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1.  </w:t>
      </w:r>
      <w:r>
        <w:rPr>
          <w:u w:val="single"/>
        </w:rPr>
        <w:t>Purpose and Scope of Disability Pay</w:t>
      </w:r>
      <w:r>
        <w:rPr/>
        <w:t>.  Army disability benefits are intended to compensate members whose military service is prematurely ended due to physical disabilities incurred in the line of duty.  The Army compensates members based on their current level of impairment according to the rating schedule.  There are no provisions of Title 10 that permit the Army to compensate individuals for pain and suffering or for possible future progression of their illness or injur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2.  </w:t>
      </w:r>
      <w:r>
        <w:rPr>
          <w:u w:val="single"/>
        </w:rPr>
        <w:t>Estimated Disability Pay</w:t>
      </w:r>
      <w:r>
        <w:rPr/>
        <w:t>. To answer the evaluee’s questions regarding estimated severance pay, you must become familiar with the procedures for estimating pay.  Counseling on estimated pay should include the following item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Retired Pay Computation.  Inform those being retired for disability that their retired pay is computed on years of creditable service or percent of disability, whichever is most advantageous to the member.  The first method of computing monthly disability retired pay is to multiply 2 1/2% times the years of service, then times the retired pay base.  The alternate method is to multiply the percent of disability times the retired pay base.  Inform the member that the Defense Finance and Accounting Service is responsible for the final retired pay comput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1)  Retired Pay Base.  For members who entered military service prior to 8 Sep 80, the retired pay base is equal to the monthly base pay for the grade in which retiring.  For those who entered military service on or after 8 Sep 80, the retired pay base is an average of the monthly base pay for any 36 months of the member’s service--normally the 36 months when pay was highest (Ref 10 USC 1401 and 1407).  If the member has less than 36 months of service, the retired pay base will be an average of the base pay for the total period of servi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 xml:space="preserve">(2)  Tax Exemption.  In accordance with 26 U.S.C. 104, disability pay is taxable unless (a) on </w:t>
      </w:r>
    </w:p>
    <w:p>
      <w:pPr>
        <w:pStyle w:val="Normal"/>
        <w:tabs>
          <w:tab w:val="clear" w:pos="720"/>
          <w:tab w:val="left" w:pos="288" w:leader="none"/>
          <w:tab w:val="left" w:pos="576" w:leader="none"/>
          <w:tab w:val="left" w:pos="864" w:leader="none"/>
          <w:tab w:val="left" w:pos="1267" w:leader="none"/>
          <w:tab w:val="left" w:pos="4608" w:leader="none"/>
        </w:tabs>
        <w:rPr/>
      </w:pPr>
      <w:r>
        <w:rPr/>
        <w:t>24 Sep 75, the evaluee had military Service affiliation (active, Reserve, or was under a binding written agreement for such service).  For those who meet the tax exemption criteria, only that portion of retired pay that is directly attributable to the disability percentage is non-taxable.  (Note:  Before 25 Sep 75, if a person was disability retired, their pay was non-taxable. If a person had a military Service affiliation before 25 Sep 75,  severed that relationship and did not have the affiliation on 24 Sep 95, later had a Service affiliation and was retired for disability, that person's pay would be taxabl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 xml:space="preserve">(3)  Retired Pay While on TDRL.  The retired pay of a member whose name is placed on the TDRL is computed the same as that of a permanently retired member with one exception:  Under the provisions of 10 USC 1401, </w:t>
      </w:r>
      <w:r>
        <w:rPr>
          <w:u w:val="single"/>
        </w:rPr>
        <w:t>the TDRL member will receive at least 50 percent of his or her retired pay base</w:t>
      </w:r>
      <w:r>
        <w:rPr/>
        <w:t xml:space="preserve"> even though the compensable disability rating may be less than 50 percent.  Advise members that, as long as their names remain on the TDRL, their retired pay will not change, except for cost of living increases.  This is true even if the disability rating changes as the result of subsequent periodic examination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Disability Severance Pay Computation.  Those members discharged with entitlement to disability severance pay receive a lump sum, severance payment equal to 2 months of base pay for each year of service, up to 12 years of service or 24 months of base pay.  There is no maximum dollar amount for disability severance pay.  For the purpose of computing severance pay, a part of a year of active service that is six months or more is counted as a whole year, and a part of a year that is less than six months is disregarded; e.g., a member with 2 years, 7 months service is credited with 3 years service when computing severance pay and would receive six months base pay (ref 10 USC 1212).</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1)  Tax exemption.  Advise members that disability severance pay is taxable unless (a) the member had military Service affiliation on 24 Sep 75, or (b) the disability is determined to be combat relate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b/>
        <w:t>(2)  Members With Less Than 6 Months Service.  Advise members who have less than 6 months of active service that they will not receive severance pay because they have no years of service to use as a multiplier.  Explain to the member that this will not affect his or her entitlement to authorized travel and transportation allowances, eligibility for VA benefits, etc.</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d.</w:t>
        <w:tab/>
        <w:t>At attachment 3 is a copy of the current monthly pay tabl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3.  </w:t>
      </w:r>
      <w:r>
        <w:rPr>
          <w:u w:val="single"/>
        </w:rPr>
        <w:t>Grade Determination</w:t>
      </w:r>
      <w:r>
        <w:rPr/>
        <w:t>.  Advise members that the final determination as to appropriate grade for retirement or computation of severance pay will be made within the Office of the Secretary of the Army.  This grade will be shown on the retirement order or on the discharge notification message.  Normally, this will be the highest grade in which the member satisfactorily served on active dut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4.  </w:t>
      </w:r>
      <w:r>
        <w:rPr>
          <w:u w:val="single"/>
        </w:rPr>
        <w:t>Estimate of Disability Pay</w:t>
      </w:r>
      <w:r>
        <w:rPr/>
        <w:t>.  When you receive with the estimate of disability pay with the PEB’s findings, counsel the member on information on the form.  The following information may be helpful:</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 xml:space="preserve">a.  The estimate will reflect the retired pay estimate for members who entered active service prior to </w:t>
      </w:r>
    </w:p>
    <w:p>
      <w:pPr>
        <w:pStyle w:val="Normal"/>
        <w:tabs>
          <w:tab w:val="clear" w:pos="720"/>
          <w:tab w:val="left" w:pos="288" w:leader="none"/>
          <w:tab w:val="left" w:pos="576" w:leader="none"/>
          <w:tab w:val="left" w:pos="864" w:leader="none"/>
          <w:tab w:val="left" w:pos="1267" w:leader="none"/>
          <w:tab w:val="left" w:pos="4608" w:leader="none"/>
        </w:tabs>
        <w:rPr/>
      </w:pPr>
      <w:r>
        <w:rPr/>
        <w:t>8 Sep 80 and the retired pay base (high 36-months income average) for those who entered on or after that date, or  it will reflect the amount of severance pay, if appropriate.  If a service computation for years and months of  total active service would produce a higher retirement pay than the disability multiplier, the higher amount is provided.  The chart at attachment 6  provides the applicable multiplier based on years and months of servic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 xml:space="preserve">b.  When the PEB recommends a disability rating of 80 percent or more, the estimate will reflect </w:t>
      </w:r>
    </w:p>
    <w:p>
      <w:pPr>
        <w:pStyle w:val="Normal"/>
        <w:tabs>
          <w:tab w:val="clear" w:pos="720"/>
          <w:tab w:val="left" w:pos="288" w:leader="none"/>
          <w:tab w:val="left" w:pos="576" w:leader="none"/>
          <w:tab w:val="left" w:pos="864" w:leader="none"/>
          <w:tab w:val="left" w:pos="1267" w:leader="none"/>
          <w:tab w:val="left" w:pos="4608" w:leader="none"/>
        </w:tabs>
        <w:rPr/>
      </w:pPr>
      <w:r>
        <w:rPr/>
        <w:t>75 percent.  By law, the member may receive no more than 75 percent of his or her retired pay base.</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c.  When the PEB recommends temporary retirement with a disability rating of less than 50 percent and the member has less than 20 years and one month of active service, the estimate will reflect 50 percent.  By law, the member will receive at least 50 percent of retired pay base while carried on the TDRL</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 xml:space="preserve">d. </w:t>
        <w:tab/>
        <w:t>During counseling, ask the member for the number of tax exemptions he or she claims and refer to the tax withholding tables at attachment 4, you can then estimate the amount of tax that will be withheld each month by DFAS.</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5.  </w:t>
      </w:r>
      <w:r>
        <w:rPr>
          <w:u w:val="single"/>
        </w:rPr>
        <w:t>Prohibition Against Dual Compensation</w:t>
      </w:r>
      <w:r>
        <w:rPr/>
        <w:t xml:space="preserve">.  Advise the member that public law prohibits a member from receiving compensation from two government agencies for the same disability (ref 38 USC 3105 and </w:t>
      </w:r>
    </w:p>
    <w:p>
      <w:pPr>
        <w:pStyle w:val="Normal"/>
        <w:tabs>
          <w:tab w:val="clear" w:pos="720"/>
          <w:tab w:val="left" w:pos="288" w:leader="none"/>
          <w:tab w:val="left" w:pos="576" w:leader="none"/>
          <w:tab w:val="left" w:pos="864" w:leader="none"/>
          <w:tab w:val="left" w:pos="1267" w:leader="none"/>
          <w:tab w:val="left" w:pos="4608" w:leader="none"/>
        </w:tabs>
        <w:rPr/>
      </w:pPr>
      <w:r>
        <w:rPr/>
        <w:t>10 USC 1212(c)).  However, in some cases, VA compensation may be more advantageous to the member than Army compens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6.  </w:t>
      </w:r>
      <w:r>
        <w:rPr>
          <w:u w:val="single"/>
        </w:rPr>
        <w:t>VA Disability Compensation</w:t>
      </w:r>
      <w:r>
        <w:rPr/>
        <w:t>.  The PEBLO must provide the member an estimate of the amount of VA compensation he or she would receive if the VA rates the disability at the same percentage as the Army.  Attachment 5 shows the current VA compensation rates.  Explain that the VA, by law, includes added compensation for dependents when the disability is rated at 30 percent or more but the Army has no authority for such added payments.  All VA disability compensation is tax-free, regardless of when the member entered active service.  Advise members they will be given the opportunity to apply for VA disability evaluation during their final separation or retirement processing at the MPC.  Counsel the member that the following provisions apply if he or she elects to receive VA disability compensation:</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a.  Waiver of Retired Pay.  They may waive all or part of their Army retired pay to receive VA compensation.  The portion of retired pay waived is equal to the exact dollar amount of VA compensation received.  Therefore, if the VA compensation equals or exceeds Army retired pay, all of the retired pay is waived.  Counsel members that they may revoke this waiver at any time and revert to receiving only retired pay.  They retain the option of making a new waiver at a later date, if such action is to their financial benefit.  Explain to the member that waiver of Army retired pay has no effect on other benefits as a retired member; i.e., medical care, PX and commissary privileges, etc.</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ab/>
        <w:tab/>
        <w:t xml:space="preserve">b.  Recoupment of Disability Severance Pay.  For members being discharged with entitlement to severance pay, the government will recoup the </w:t>
      </w:r>
      <w:r>
        <w:rPr>
          <w:u w:val="single"/>
        </w:rPr>
        <w:t>entire amount</w:t>
      </w:r>
      <w:r>
        <w:rPr/>
        <w:t xml:space="preserve"> of the Army disability severance pay before they can begin receiving VA disability compensation.  At the discretion of the VA, the member may repay the entire amount in one lump sum--or the VA may withhold the monthly compensation until the amount withheld equals the amount of severance pay received.</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t xml:space="preserve">7.  </w:t>
      </w:r>
      <w:r>
        <w:rPr>
          <w:u w:val="single"/>
        </w:rPr>
        <w:t>Survivor Benefit Plan</w:t>
      </w:r>
      <w:r>
        <w:rPr/>
        <w:t>.  Advise members being retired for disability that they must make an SBP election before the effective date of retirement if they do not desire to participate or if they wish to participate at less than the maximum amount.  Final counseling on the SBP will be completed during retirement out-processing at the MPC.  Explain to the member that monthly payments for SBP will be deducted from their Army retired pay.</w:t>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p>
    <w:p>
      <w:pPr>
        <w:pStyle w:val="Normal"/>
        <w:tabs>
          <w:tab w:val="clear" w:pos="720"/>
          <w:tab w:val="left" w:pos="288" w:leader="none"/>
          <w:tab w:val="left" w:pos="576" w:leader="none"/>
          <w:tab w:val="left" w:pos="864" w:leader="none"/>
          <w:tab w:val="left" w:pos="1267" w:leader="none"/>
          <w:tab w:val="left" w:pos="4608" w:leader="none"/>
        </w:tabs>
        <w:rPr/>
      </w:pPr>
      <w:r>
        <w:rPr/>
      </w:r>
      <w:r>
        <w:br w:type="page"/>
      </w:r>
    </w:p>
    <w:p>
      <w:pPr>
        <w:pStyle w:val="Normal"/>
        <w:tabs>
          <w:tab w:val="clear" w:pos="720"/>
          <w:tab w:val="left" w:pos="288" w:leader="none"/>
          <w:tab w:val="left" w:pos="576" w:leader="none"/>
          <w:tab w:val="left" w:pos="864" w:leader="none"/>
          <w:tab w:val="left" w:pos="1267" w:leader="none"/>
          <w:tab w:val="left" w:pos="4608" w:leader="none"/>
        </w:tabs>
        <w:jc w:val="center"/>
        <w:rPr>
          <w:b/>
          <w:b/>
        </w:rPr>
      </w:pPr>
      <w:r>
        <w:rPr>
          <w:b/>
        </w:rPr>
        <w:t>ARMY</w:t>
      </w:r>
    </w:p>
    <w:p>
      <w:pPr>
        <w:pStyle w:val="Normal"/>
        <w:jc w:val="center"/>
        <w:rPr>
          <w:b/>
          <w:b/>
        </w:rPr>
      </w:pPr>
      <w:r>
        <w:rPr>
          <w:b/>
        </w:rPr>
        <w:t>TEMPORARY DISABILITY RETIREMENT LIST (TDRL)</w:t>
      </w:r>
    </w:p>
    <w:p>
      <w:pPr>
        <w:pStyle w:val="Normal"/>
        <w:jc w:val="center"/>
        <w:rPr>
          <w:b/>
          <w:b/>
        </w:rPr>
      </w:pPr>
      <w:r>
        <w:rPr>
          <w:b/>
        </w:rPr>
        <w:t>FACT SHEET</w:t>
      </w:r>
    </w:p>
    <w:p>
      <w:pPr>
        <w:pStyle w:val="Normal"/>
        <w:rPr>
          <w:b/>
          <w:b/>
        </w:rPr>
      </w:pPr>
      <w:r>
        <w:rPr>
          <w:b/>
        </w:rPr>
      </w:r>
    </w:p>
    <w:p>
      <w:pPr>
        <w:pStyle w:val="Normal"/>
        <w:rPr/>
      </w:pPr>
      <w:r>
        <w:rPr/>
      </w:r>
    </w:p>
    <w:p>
      <w:pPr>
        <w:pStyle w:val="Normal"/>
        <w:rPr/>
      </w:pPr>
      <w:r>
        <w:rPr/>
        <w:t>The Physical Evaluation Board has placed your name on the TDRL because you qualify for disability retirement but a final disposition cannot be made because your condition has not yet stabilized.</w:t>
      </w:r>
    </w:p>
    <w:p>
      <w:pPr>
        <w:pStyle w:val="Normal"/>
        <w:rPr/>
      </w:pPr>
      <w:r>
        <w:rPr/>
      </w:r>
    </w:p>
    <w:p>
      <w:pPr>
        <w:pStyle w:val="Normal"/>
        <w:rPr/>
      </w:pPr>
      <w:r>
        <w:rPr/>
        <w:t>As a member on TDRL, you are entitled to the same benefits that accrue to a permanent retired member.  Your retired pay, while on the TDRL, may be no less than 50 percent of your retired pay base, and no more than 75 percent, even though the compensable rating may be less than 50 percent or more than 75 percent.  While your name is carried on the TDRL, the rate of pay remains the same, even if the compensable disability rating is increased or decreased as a result of a medical examination.</w:t>
      </w:r>
    </w:p>
    <w:p>
      <w:pPr>
        <w:pStyle w:val="Normal"/>
        <w:rPr/>
      </w:pPr>
      <w:r>
        <w:rPr/>
      </w:r>
    </w:p>
    <w:p>
      <w:pPr>
        <w:pStyle w:val="Normal"/>
        <w:rPr/>
      </w:pPr>
      <w:r>
        <w:rPr/>
        <w:t>Public Law 10 USC, Section 1210, requires you to be reevaluated no later than every 18 months to determine if there has been a change in the condition(s) for which you were placed on the TDRL.   The law states your name may be retained on the TDRL for no more than 5 years.  However, the officials within the Office of the Secretary of the Army may direct permanent disposition at any time during the 5-year TDRL period when they determine your condition has stabilized.</w:t>
      </w:r>
    </w:p>
    <w:p>
      <w:pPr>
        <w:pStyle w:val="Normal"/>
        <w:rPr/>
      </w:pPr>
      <w:r>
        <w:rPr/>
      </w:r>
    </w:p>
    <w:p>
      <w:pPr>
        <w:pStyle w:val="Normal"/>
        <w:rPr/>
      </w:pPr>
      <w:r>
        <w:rPr/>
        <w:t xml:space="preserve">If HQ DCSPER cannot locate you when it is time for a medical examination, or if you fail to complete a medical examination, your eligibility to receive Army retired pay may be terminated.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ttachment 1</w:t>
      </w:r>
      <w:r>
        <w:br w:type="page"/>
      </w:r>
    </w:p>
    <w:p>
      <w:pPr>
        <w:pStyle w:val="Normal"/>
        <w:jc w:val="center"/>
        <w:rPr>
          <w:b/>
          <w:b/>
        </w:rPr>
      </w:pPr>
      <w:r>
        <w:rPr>
          <w:b/>
        </w:rPr>
        <w:t>Monthly Basic Pay Table</w:t>
      </w:r>
    </w:p>
    <w:p>
      <w:pPr>
        <w:pStyle w:val="Normal"/>
        <w:jc w:val="center"/>
        <w:rPr>
          <w:b/>
          <w:b/>
        </w:rPr>
      </w:pPr>
      <w:r>
        <w:rPr>
          <w:b/>
        </w:rPr>
      </w:r>
    </w:p>
    <w:p>
      <w:pPr>
        <w:pStyle w:val="Normal"/>
        <w:rPr/>
      </w:pPr>
      <w:r>
        <w:rPr>
          <w:b/>
          <w:sz w:val="20"/>
        </w:rPr>
        <w:t>PAY  (UNOFFICIAL)</w:t>
      </w:r>
      <w:r>
        <w:rPr>
          <w:sz w:val="20"/>
        </w:rPr>
        <w:tab/>
      </w:r>
      <w:r>
        <w:rPr>
          <w:b/>
          <w:sz w:val="20"/>
        </w:rPr>
        <w:t>YEARS OF SERVICE</w:t>
        <w:tab/>
        <w:t>1999</w:t>
      </w:r>
    </w:p>
    <w:p>
      <w:pPr>
        <w:pStyle w:val="Normal"/>
        <w:tabs>
          <w:tab w:val="clear" w:pos="720"/>
          <w:tab w:val="center" w:pos="7200" w:leader="none"/>
          <w:tab w:val="right" w:pos="14040" w:leader="none"/>
        </w:tabs>
        <w:rPr>
          <w:b/>
          <w:b/>
          <w:sz w:val="20"/>
        </w:rPr>
      </w:pPr>
      <w:r>
        <w:rPr>
          <w:b/>
          <w:sz w:val="20"/>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b/>
          <w:b/>
          <w:sz w:val="20"/>
        </w:rPr>
      </w:pPr>
      <w:r>
        <w:rPr>
          <w:b/>
          <w:sz w:val="20"/>
        </w:rPr>
        <w:t>GRADE   &lt;2</w:t>
        <w:tab/>
        <w:t xml:space="preserve">    2</w:t>
        <w:tab/>
        <w:t xml:space="preserve">    3</w:t>
        <w:tab/>
        <w:t xml:space="preserve">    4</w:t>
        <w:tab/>
        <w:t xml:space="preserve">    6</w:t>
        <w:tab/>
        <w:t xml:space="preserve">    8</w:t>
        <w:tab/>
        <w:t xml:space="preserve">    10</w:t>
        <w:tab/>
        <w:t xml:space="preserve">    12</w:t>
        <w:tab/>
        <w:t xml:space="preserve">    14</w:t>
        <w:tab/>
        <w:t xml:space="preserve">   16</w:t>
        <w:tab/>
        <w:t xml:space="preserve">   18</w:t>
        <w:tab/>
        <w:t xml:space="preserve">   20</w:t>
        <w:tab/>
        <w:t xml:space="preserve">   22</w:t>
        <w:tab/>
        <w:t xml:space="preserve">   24</w:t>
        <w:tab/>
        <w:t xml:space="preserve">   26</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b/>
          <w:b/>
          <w:sz w:val="20"/>
        </w:rPr>
      </w:pPr>
      <w:r>
        <w:rPr>
          <w:b/>
          <w:sz w:val="20"/>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t xml:space="preserve">Commissioned Officers </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sz w:val="20"/>
        </w:rPr>
      </w:pPr>
      <w:r>
        <w:rPr>
          <w:b/>
          <w:sz w:val="20"/>
        </w:rPr>
        <w:t xml:space="preserve">  </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10</w:t>
        <w:tab/>
        <w:t>7838.70</w:t>
        <w:tab/>
        <w:t>8114.40</w:t>
        <w:tab/>
        <w:t>8114.40</w:t>
        <w:tab/>
        <w:t>8114.40</w:t>
        <w:tab/>
        <w:t>8114.40</w:t>
        <w:tab/>
        <w:t>8425.80</w:t>
        <w:tab/>
        <w:t>8425.80</w:t>
        <w:tab/>
        <w:t>8892.60</w:t>
        <w:tab/>
        <w:t>8892.60</w:t>
        <w:tab/>
        <w:t>9528.90</w:t>
        <w:tab/>
        <w:t>9528.90</w:t>
        <w:tab/>
        <w:t>10167.00</w:t>
        <w:tab/>
        <w:t>10167.00</w:t>
        <w:tab/>
        <w:t>10167.00</w:t>
        <w:tab/>
        <w:t>10800.0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9</w:t>
        <w:tab/>
        <w:t>6947.10</w:t>
        <w:tab/>
        <w:t>7129.20</w:t>
        <w:tab/>
        <w:t>7281.00</w:t>
        <w:tab/>
        <w:t>7281.00</w:t>
        <w:tab/>
        <w:t>7281.00</w:t>
        <w:tab/>
        <w:t>7466.10</w:t>
        <w:tab/>
        <w:t>7466.10</w:t>
        <w:tab/>
        <w:t>7776.90</w:t>
        <w:tab/>
        <w:t>7776.90</w:t>
        <w:tab/>
        <w:t>8425.80</w:t>
        <w:tab/>
        <w:t>8425.80</w:t>
        <w:tab/>
        <w:t>8892.60</w:t>
        <w:tab/>
        <w:t>8892.60</w:t>
        <w:tab/>
        <w:t>8892.60</w:t>
        <w:tab/>
        <w:t>9528.9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8</w:t>
        <w:tab/>
        <w:t>6292.20</w:t>
        <w:tab/>
        <w:t>6481.20</w:t>
        <w:tab/>
        <w:t>6634.50</w:t>
        <w:tab/>
        <w:t>6634.50</w:t>
        <w:tab/>
        <w:t>6634.50</w:t>
        <w:tab/>
        <w:t>7129.20</w:t>
        <w:tab/>
        <w:t>7129.20</w:t>
        <w:tab/>
        <w:t>7466.10</w:t>
        <w:tab/>
        <w:t>7466.10</w:t>
        <w:tab/>
        <w:t>7776.90</w:t>
        <w:tab/>
        <w:t>8114.40</w:t>
        <w:tab/>
        <w:t>8425.80</w:t>
        <w:tab/>
        <w:t>8633.70</w:t>
        <w:tab/>
        <w:t>8633.70</w:t>
        <w:tab/>
        <w:t>8633.7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7</w:t>
        <w:tab/>
        <w:t>5228.40</w:t>
        <w:tab/>
        <w:t>5583.90</w:t>
        <w:tab/>
        <w:t>5583.90</w:t>
        <w:tab/>
        <w:t>5583.90</w:t>
        <w:tab/>
        <w:t>5834.40</w:t>
        <w:tab/>
        <w:t>5834.40</w:t>
        <w:tab/>
        <w:t>6172.50</w:t>
        <w:tab/>
        <w:t>6172.50</w:t>
        <w:tab/>
        <w:t>6481.20</w:t>
        <w:tab/>
        <w:t>7129.20</w:t>
        <w:tab/>
        <w:t>7619.70</w:t>
        <w:tab/>
        <w:t>7619.70</w:t>
        <w:tab/>
        <w:t>7619.70</w:t>
        <w:tab/>
        <w:t>7619.70</w:t>
        <w:tab/>
        <w:t>7619.7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6</w:t>
        <w:tab/>
        <w:t>3875.10</w:t>
        <w:tab/>
        <w:t>4257.30</w:t>
        <w:tab/>
        <w:t>4536.60</w:t>
        <w:tab/>
        <w:t>4536.60</w:t>
        <w:tab/>
        <w:t>4536.60</w:t>
        <w:tab/>
        <w:t>4536.60</w:t>
        <w:tab/>
        <w:t>4536.60</w:t>
        <w:tab/>
        <w:t>4536.60</w:t>
        <w:tab/>
        <w:t>4690.80</w:t>
        <w:tab/>
        <w:t>5432.40</w:t>
        <w:tab/>
        <w:t>5709.60</w:t>
        <w:tab/>
        <w:t>5834.40</w:t>
        <w:tab/>
        <w:t>6172.50</w:t>
        <w:tab/>
        <w:t>6381.00</w:t>
        <w:tab/>
        <w:t>6694.2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5</w:t>
        <w:tab/>
        <w:t>3099.60</w:t>
        <w:tab/>
        <w:t>3639.30</w:t>
        <w:tab/>
        <w:t>3891.00</w:t>
        <w:tab/>
        <w:t>3891.00</w:t>
        <w:tab/>
        <w:t>3891.00</w:t>
        <w:tab/>
        <w:t>3891.00</w:t>
        <w:tab/>
        <w:t>4008.00</w:t>
        <w:tab/>
        <w:t>4224.30</w:t>
        <w:tab/>
        <w:t>4507.50</w:t>
        <w:tab/>
        <w:t>4845.00</w:t>
        <w:tab/>
        <w:t>5122.20</w:t>
        <w:tab/>
        <w:t>5277.90</w:t>
        <w:tab/>
        <w:t>5462.40</w:t>
        <w:tab/>
        <w:t>5462.40</w:t>
        <w:tab/>
        <w:t>5462.4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4</w:t>
        <w:tab/>
        <w:t>2612.40</w:t>
        <w:tab/>
        <w:t>3181.20</w:t>
        <w:tab/>
        <w:t>3393.30</w:t>
        <w:tab/>
        <w:t>3393.30</w:t>
        <w:tab/>
        <w:t>3456.30</w:t>
        <w:tab/>
        <w:t>3608.70</w:t>
        <w:tab/>
        <w:t>3855.30</w:t>
        <w:tab/>
        <w:t>4071.90</w:t>
        <w:tab/>
        <w:t>4257.30</w:t>
        <w:tab/>
        <w:t>4444.80</w:t>
        <w:tab/>
        <w:t>4566.60</w:t>
        <w:tab/>
        <w:t>4566.60</w:t>
        <w:tab/>
        <w:t>4566.60</w:t>
        <w:tab/>
        <w:t>4566.60</w:t>
        <w:tab/>
        <w:t>4566.6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3</w:t>
        <w:tab/>
        <w:t>2427.60</w:t>
        <w:tab/>
        <w:t>2714.10</w:t>
        <w:tab/>
        <w:t>2901.90</w:t>
        <w:tab/>
        <w:t>3210.60</w:t>
        <w:tab/>
        <w:t>3364.50</w:t>
        <w:tab/>
        <w:t>3484.80</w:t>
        <w:tab/>
        <w:t>3673.80</w:t>
        <w:tab/>
        <w:t>3855.30</w:t>
        <w:tab/>
        <w:t>3949.50</w:t>
        <w:tab/>
        <w:t>3949.50</w:t>
        <w:tab/>
        <w:t>3949.50</w:t>
        <w:tab/>
        <w:t>3949.50</w:t>
        <w:tab/>
        <w:t>3949.50</w:t>
        <w:tab/>
        <w:t>3949.50</w:t>
        <w:tab/>
        <w:t>3949.5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2</w:t>
        <w:tab/>
        <w:t>2117.10</w:t>
        <w:tab/>
        <w:t>2312.10</w:t>
        <w:tab/>
        <w:t>2777.70</w:t>
        <w:tab/>
        <w:t>2871.30</w:t>
        <w:tab/>
        <w:t>2930.40</w:t>
        <w:tab/>
        <w:t>2930.40</w:t>
        <w:tab/>
        <w:t>2930.40</w:t>
        <w:tab/>
        <w:t>2930.40</w:t>
        <w:tab/>
        <w:t>2930.40</w:t>
        <w:tab/>
        <w:t>2930.40</w:t>
        <w:tab/>
        <w:t>2930.40</w:t>
        <w:tab/>
        <w:t>2930.40</w:t>
        <w:tab/>
        <w:t>2930.40</w:t>
        <w:tab/>
        <w:t>2930.40</w:t>
        <w:tab/>
        <w:t>2930.4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1</w:t>
        <w:tab/>
        <w:t>1838.10</w:t>
        <w:tab/>
        <w:t>1913.10</w:t>
        <w:tab/>
        <w:t>2312.10</w:t>
        <w:tab/>
        <w:t>2312.10</w:t>
        <w:tab/>
        <w:t>2312.10</w:t>
        <w:tab/>
        <w:t>2312.10</w:t>
        <w:tab/>
        <w:t>2312.10</w:t>
        <w:tab/>
        <w:t>2312.10</w:t>
        <w:tab/>
        <w:t>2312.10</w:t>
        <w:tab/>
        <w:t>2312.10</w:t>
        <w:tab/>
        <w:t>2312.10</w:t>
        <w:tab/>
        <w:t>2312.10</w:t>
        <w:tab/>
        <w:t>2312.10</w:t>
        <w:tab/>
        <w:t>2312.10</w:t>
        <w:tab/>
        <w:t>2312.1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ab/>
        <w:tab/>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t>Commissioned officers with over 4 years active duty service</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t>as an enlisted member or warrant officer</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3E</w:t>
        <w:tab/>
        <w:t>0.00</w:t>
        <w:tab/>
        <w:t>0.00</w:t>
        <w:tab/>
        <w:t>0.00</w:t>
        <w:tab/>
        <w:t>3210.60</w:t>
        <w:tab/>
        <w:t>3364.50</w:t>
        <w:tab/>
        <w:t>3484.80</w:t>
        <w:tab/>
        <w:t>3673.80</w:t>
        <w:tab/>
        <w:t>3855.30</w:t>
        <w:tab/>
        <w:t>4008.00</w:t>
        <w:tab/>
        <w:t>4008.00</w:t>
        <w:tab/>
        <w:t>4008.00</w:t>
        <w:tab/>
        <w:t>4008.00</w:t>
        <w:tab/>
        <w:t>4008.00</w:t>
        <w:tab/>
        <w:t>4008.00</w:t>
        <w:tab/>
        <w:t>4008.0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2E</w:t>
        <w:tab/>
        <w:t>0.00</w:t>
        <w:tab/>
        <w:t>0.00</w:t>
        <w:tab/>
        <w:t>0.00</w:t>
        <w:tab/>
        <w:t>2871.30</w:t>
        <w:tab/>
        <w:t>2930.40</w:t>
        <w:tab/>
        <w:t>3023.40</w:t>
        <w:tab/>
        <w:t>3181.20</w:t>
        <w:tab/>
        <w:t>3303.00</w:t>
        <w:tab/>
        <w:t>3393.30</w:t>
        <w:tab/>
        <w:t>3393.30</w:t>
        <w:tab/>
        <w:t>3393.30</w:t>
        <w:tab/>
        <w:t>3393.30</w:t>
        <w:tab/>
        <w:t>3393.30</w:t>
        <w:tab/>
        <w:t>3393.30</w:t>
        <w:tab/>
        <w:t>3393.3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O-1E</w:t>
        <w:tab/>
        <w:t>0.00</w:t>
        <w:tab/>
        <w:t>0.00</w:t>
        <w:tab/>
        <w:t>0.00</w:t>
        <w:tab/>
        <w:t>2312.10</w:t>
        <w:tab/>
        <w:t>2469.90</w:t>
        <w:tab/>
        <w:t>2560.80</w:t>
        <w:tab/>
        <w:t>2653.80</w:t>
        <w:tab/>
        <w:t>2745.90</w:t>
        <w:tab/>
        <w:t>2871.30</w:t>
        <w:tab/>
        <w:t>2871.30</w:t>
        <w:tab/>
        <w:t>2871.30</w:t>
        <w:tab/>
        <w:t>2871.30</w:t>
        <w:tab/>
        <w:t>2871.30</w:t>
        <w:tab/>
        <w:t>2871.30</w:t>
        <w:tab/>
        <w:t>2871.3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t>Enlisted Members</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center"/>
        <w:rPr>
          <w:b/>
          <w:b/>
          <w:sz w:val="20"/>
        </w:rPr>
      </w:pPr>
      <w:r>
        <w:rPr>
          <w:b/>
          <w:sz w:val="20"/>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9</w:t>
        <w:tab/>
        <w:t>0.00</w:t>
        <w:tab/>
        <w:t>0.00</w:t>
        <w:tab/>
        <w:t>0.00</w:t>
        <w:tab/>
        <w:t>0.00</w:t>
        <w:tab/>
        <w:t>0.00</w:t>
        <w:tab/>
        <w:t>0.00</w:t>
        <w:tab/>
        <w:t>2877.30</w:t>
        <w:tab/>
        <w:t>2942.10</w:t>
        <w:tab/>
        <w:t>3008.40</w:t>
        <w:tab/>
        <w:t>3078.00</w:t>
        <w:tab/>
        <w:t>3147.00</w:t>
        <w:tab/>
        <w:t>3207.60</w:t>
        <w:tab/>
        <w:t>3375.90</w:t>
        <w:tab/>
        <w:t>3507.30</w:t>
        <w:tab/>
        <w:t>3704.7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8</w:t>
        <w:tab/>
        <w:t>0.00</w:t>
        <w:tab/>
        <w:t>0.00</w:t>
        <w:tab/>
        <w:t>0.00</w:t>
        <w:tab/>
        <w:t>0.00</w:t>
        <w:tab/>
        <w:t>0.00</w:t>
        <w:tab/>
        <w:t>2412.60</w:t>
        <w:tab/>
        <w:t>2482.50</w:t>
        <w:tab/>
        <w:t>2547.30</w:t>
        <w:tab/>
        <w:t>2613.60</w:t>
        <w:tab/>
        <w:t>2682.90</w:t>
        <w:tab/>
        <w:t>2743.80</w:t>
        <w:tab/>
        <w:t>2811.30</w:t>
        <w:tab/>
        <w:t>2976.60</w:t>
        <w:tab/>
        <w:t>3108.90</w:t>
        <w:tab/>
        <w:t>3308.4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7</w:t>
        <w:tab/>
        <w:t>1684.80</w:t>
        <w:tab/>
        <w:t>1818.90</w:t>
        <w:tab/>
        <w:t>1885.50</w:t>
        <w:tab/>
        <w:t>1952.10</w:t>
        <w:tab/>
        <w:t>2018.70</w:t>
        <w:tab/>
        <w:t>2082.90</w:t>
        <w:tab/>
        <w:t>2149.50</w:t>
        <w:tab/>
        <w:t>2216.70</w:t>
        <w:tab/>
        <w:t>2316.60</w:t>
        <w:tab/>
        <w:t>2382.60</w:t>
        <w:tab/>
        <w:t>2448.60</w:t>
        <w:tab/>
        <w:t>2480.40</w:t>
        <w:tab/>
        <w:t>2647.20</w:t>
        <w:tab/>
        <w:t>2778.90</w:t>
        <w:tab/>
        <w:t>2976.6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6</w:t>
        <w:tab/>
        <w:t>1449.30</w:t>
        <w:tab/>
        <w:t>1579.80</w:t>
        <w:tab/>
        <w:t>1645.50</w:t>
        <w:tab/>
        <w:t>1715.40</w:t>
        <w:tab/>
        <w:t>1779.90</w:t>
        <w:tab/>
        <w:t>1844.10</w:t>
        <w:tab/>
        <w:t>1911.60</w:t>
        <w:tab/>
        <w:t>2010.00</w:t>
        <w:tab/>
        <w:t>2073.30</w:t>
        <w:tab/>
        <w:t>2140.20</w:t>
        <w:tab/>
        <w:t>2172.60</w:t>
        <w:tab/>
        <w:t>2172.60</w:t>
        <w:tab/>
        <w:t>2172.60</w:t>
        <w:tab/>
        <w:t>2172.60</w:t>
        <w:tab/>
        <w:t>2172.6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5</w:t>
        <w:tab/>
        <w:t>1271.70</w:t>
        <w:tab/>
        <w:t>1384.20</w:t>
        <w:tab/>
        <w:t>1451.40</w:t>
        <w:tab/>
        <w:t>1514.70</w:t>
        <w:tab/>
        <w:t>1614.30</w:t>
        <w:tab/>
        <w:t>1680.30</w:t>
        <w:tab/>
        <w:t>1746.30</w:t>
        <w:tab/>
        <w:t>1811.10</w:t>
        <w:tab/>
        <w:t>1844.10</w:t>
        <w:tab/>
        <w:t>1844.10</w:t>
        <w:tab/>
        <w:t>1844.10</w:t>
        <w:tab/>
        <w:t>1844.10</w:t>
        <w:tab/>
        <w:t>1844.10</w:t>
        <w:tab/>
        <w:t>1844.10</w:t>
        <w:tab/>
        <w:t>1844.1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4</w:t>
        <w:tab/>
        <w:t>1185.90</w:t>
        <w:tab/>
        <w:t>1252.80</w:t>
        <w:tab/>
        <w:t>1326.60</w:t>
        <w:tab/>
        <w:t>1428.60</w:t>
        <w:tab/>
        <w:t>1485.30</w:t>
        <w:tab/>
        <w:t>1485.30</w:t>
        <w:tab/>
        <w:t>1485.30</w:t>
        <w:tab/>
        <w:t>1485.30</w:t>
        <w:tab/>
        <w:t>1485.30</w:t>
        <w:tab/>
        <w:t>1485.30</w:t>
        <w:tab/>
        <w:t>1485.30</w:t>
        <w:tab/>
        <w:t>1485.30</w:t>
        <w:tab/>
        <w:t>1485.30</w:t>
        <w:tab/>
        <w:t>1485.30</w:t>
        <w:tab/>
        <w:t>1485.3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3</w:t>
        <w:tab/>
        <w:t>1117.80</w:t>
        <w:tab/>
        <w:t>1179.00</w:t>
        <w:tab/>
        <w:t>1225.80</w:t>
        <w:tab/>
        <w:t>1274.70</w:t>
        <w:tab/>
        <w:t>1274.70</w:t>
        <w:tab/>
        <w:t>1274.70</w:t>
        <w:tab/>
        <w:t>1274.70</w:t>
        <w:tab/>
        <w:t>1274.70</w:t>
        <w:tab/>
        <w:t>1274.70</w:t>
        <w:tab/>
        <w:t>1274.70</w:t>
        <w:tab/>
        <w:t>1274.70</w:t>
        <w:tab/>
        <w:t>1274.70</w:t>
        <w:tab/>
        <w:t>1274.70</w:t>
        <w:tab/>
        <w:t>1274.70</w:t>
        <w:tab/>
        <w:t>1274.7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2</w:t>
        <w:tab/>
        <w:t>1075.80</w:t>
        <w:tab/>
        <w:t>1075.80</w:t>
        <w:tab/>
        <w:t>1075.80</w:t>
        <w:tab/>
        <w:t>1075.80</w:t>
        <w:tab/>
        <w:t>1075.80</w:t>
        <w:tab/>
        <w:t>1075.80</w:t>
        <w:tab/>
        <w:t>1075.80</w:t>
        <w:tab/>
        <w:t>1075.80</w:t>
        <w:tab/>
        <w:t>1075.80</w:t>
        <w:tab/>
        <w:t>1075.80</w:t>
        <w:tab/>
        <w:t>1075.80</w:t>
        <w:tab/>
        <w:t>1075.80</w:t>
        <w:tab/>
        <w:t>1075.80</w:t>
        <w:tab/>
        <w:t>1075.80</w:t>
        <w:tab/>
        <w:t>1075.8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1&gt;4</w:t>
        <w:tab/>
        <w:t>959.40</w:t>
        <w:tab/>
        <w:t>959.40</w:t>
        <w:tab/>
        <w:t>959.40</w:t>
        <w:tab/>
        <w:t>959.40</w:t>
        <w:tab/>
        <w:t>959.40</w:t>
        <w:tab/>
        <w:t>959.40</w:t>
        <w:tab/>
        <w:t>959.40</w:t>
        <w:tab/>
        <w:t>959.40</w:t>
        <w:tab/>
        <w:t>959.40</w:t>
        <w:tab/>
        <w:t>959.40</w:t>
        <w:tab/>
        <w:t>959.40</w:t>
        <w:tab/>
        <w:t>959.40</w:t>
        <w:tab/>
        <w:t>959.40</w:t>
        <w:tab/>
        <w:t>959.40</w:t>
        <w:tab/>
        <w:t>959.40</w:t>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rPr>
          <w:sz w:val="20"/>
        </w:rPr>
      </w:pPr>
      <w:r>
        <w:rPr>
          <w:sz w:val="20"/>
        </w:rPr>
        <w:t>E-1&lt;4</w:t>
        <w:tab/>
        <w:t>887.70</w:t>
        <w:tab/>
        <w:t>0.00</w:t>
        <w:tab/>
        <w:t>0.00</w:t>
        <w:tab/>
        <w:t>0.00</w:t>
        <w:tab/>
        <w:t>0.00</w:t>
        <w:tab/>
        <w:t>0.00</w:t>
        <w:tab/>
        <w:t>0.00</w:t>
        <w:tab/>
        <w:t>0.00</w:t>
        <w:tab/>
        <w:t>0.00</w:t>
        <w:tab/>
        <w:t>0.00</w:t>
        <w:tab/>
        <w:t>0.00</w:t>
        <w:tab/>
        <w:t>0.00</w:t>
        <w:tab/>
        <w:t>0.00</w:t>
        <w:tab/>
        <w:t>0.00</w:t>
        <w:tab/>
        <w:t>0.00</w:t>
      </w:r>
    </w:p>
    <w:p>
      <w:pPr>
        <w:pStyle w:val="Normal"/>
        <w:rPr>
          <w:sz w:val="20"/>
        </w:rPr>
      </w:pPr>
      <w:r>
        <w:rPr>
          <w:sz w:val="20"/>
        </w:rPr>
        <w:tab/>
        <w:tab/>
        <w:tab/>
        <w:tab/>
        <w:tab/>
        <w:tab/>
        <w:tab/>
        <w:tab/>
        <w:tab/>
        <w:tab/>
        <w:tab/>
        <w:tab/>
        <w:tab/>
        <w:tab/>
      </w:r>
    </w:p>
    <w:p>
      <w:pPr>
        <w:pStyle w:val="Normal"/>
        <w:ind w:left="9360" w:firstLine="720"/>
        <w:rPr>
          <w:sz w:val="20"/>
        </w:rPr>
      </w:pPr>
      <w:r>
        <w:rPr>
          <w:sz w:val="20"/>
        </w:rPr>
      </w:r>
    </w:p>
    <w:p>
      <w:pPr>
        <w:pStyle w:val="Normal"/>
        <w:ind w:left="9360" w:firstLine="720"/>
        <w:rPr>
          <w:sz w:val="20"/>
        </w:rPr>
      </w:pPr>
      <w:r>
        <w:rPr>
          <w:sz w:val="20"/>
        </w:rPr>
      </w:r>
    </w:p>
    <w:p>
      <w:pPr>
        <w:pStyle w:val="Normal"/>
        <w:ind w:left="9360" w:firstLine="720"/>
        <w:rPr>
          <w:sz w:val="20"/>
        </w:rPr>
      </w:pPr>
      <w:r>
        <w:rPr>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sz w:val="20"/>
        </w:rPr>
      </w:pPr>
      <w:r>
        <w:rPr>
          <w:sz w:val="20"/>
        </w:rPr>
        <w:tab/>
        <w:tab/>
        <w:tab/>
        <w:tab/>
        <w:tab/>
        <w:tab/>
        <w:tab/>
        <w:tab/>
        <w:tab/>
        <w:tab/>
        <w:tab/>
        <w:tab/>
        <w:tab/>
        <w:tab/>
        <w:tab/>
        <w:tab/>
        <w:tab/>
        <w:t>Attachment 2</w:t>
      </w:r>
    </w:p>
    <w:p>
      <w:pPr>
        <w:pStyle w:val="Normal"/>
        <w:jc w:val="center"/>
        <w:rPr/>
      </w:pPr>
      <w:r>
        <w:rPr/>
        <w:t>MONTHLY WITHHOLDING TAX TABLES - 1999</w:t>
      </w:r>
    </w:p>
    <w:p>
      <w:pPr>
        <w:pStyle w:val="Normal"/>
        <w:jc w:val="center"/>
        <w:rPr/>
      </w:pPr>
      <w:r>
        <w:rPr/>
        <w:t>(UNOFFICIAL)</w:t>
      </w:r>
    </w:p>
    <w:p>
      <w:pPr>
        <w:pStyle w:val="Normal"/>
        <w:rPr/>
      </w:pPr>
      <w:r>
        <w:rPr/>
      </w:r>
    </w:p>
    <w:p>
      <w:pPr>
        <w:pStyle w:val="Normal"/>
        <w:rPr/>
      </w:pPr>
      <w:r>
        <w:rPr/>
      </w:r>
    </w:p>
    <w:p>
      <w:pPr>
        <w:pStyle w:val="Normal"/>
        <w:rPr/>
      </w:pPr>
      <w:r>
        <w:rPr/>
        <w:t>1.  For each exemption deduct $229.00</w:t>
      </w:r>
    </w:p>
    <w:p>
      <w:pPr>
        <w:pStyle w:val="Normal"/>
        <w:rPr/>
      </w:pPr>
      <w:r>
        <w:rPr/>
      </w:r>
    </w:p>
    <w:p>
      <w:pPr>
        <w:pStyle w:val="Normal"/>
        <w:rPr/>
      </w:pPr>
      <w:r>
        <w:rPr/>
        <w:t>2.  After deducting exemptions, determine the amount to be withheld by using the formula in the table below:</w:t>
      </w:r>
    </w:p>
    <w:p>
      <w:pPr>
        <w:pStyle w:val="Normal"/>
        <w:rPr/>
      </w:pPr>
      <w:r>
        <w:rPr/>
      </w:r>
    </w:p>
    <w:p>
      <w:pPr>
        <w:pStyle w:val="Normal"/>
        <w:rPr>
          <w:u w:val="single"/>
        </w:rPr>
      </w:pPr>
      <w:r>
        <w:rPr>
          <w:u w:val="single"/>
        </w:rPr>
        <w:t>SINGLE PERSON (Including Head of Household)</w:t>
      </w:r>
    </w:p>
    <w:p>
      <w:pPr>
        <w:pStyle w:val="Normal"/>
        <w:rPr>
          <w:u w:val="single"/>
        </w:rPr>
      </w:pPr>
      <w:r>
        <w:rPr>
          <w:u w:val="single"/>
        </w:rPr>
      </w:r>
    </w:p>
    <w:p>
      <w:pPr>
        <w:pStyle w:val="Normal"/>
        <w:rPr/>
      </w:pPr>
      <w:r>
        <w:rPr>
          <w:u w:val="single"/>
        </w:rPr>
        <w:t>If monthly amount after deduction is</w:t>
      </w:r>
      <w:r>
        <w:rPr/>
        <w:t xml:space="preserve">:                </w:t>
      </w:r>
      <w:r>
        <w:rPr>
          <w:u w:val="single"/>
        </w:rPr>
        <w:t>The amount of income tax to be withheld is</w:t>
      </w:r>
      <w:r>
        <w:rPr/>
        <w:t>:</w:t>
      </w:r>
    </w:p>
    <w:p>
      <w:pPr>
        <w:pStyle w:val="Normal"/>
        <w:rPr/>
      </w:pPr>
      <w:r>
        <w:rPr/>
      </w:r>
    </w:p>
    <w:p>
      <w:pPr>
        <w:pStyle w:val="Normal"/>
        <w:rPr/>
      </w:pPr>
      <w:r>
        <w:rPr>
          <w:u w:val="single"/>
        </w:rPr>
        <w:t>Over</w:t>
      </w:r>
      <w:r>
        <w:rPr/>
        <w:tab/>
        <w:tab/>
        <w:tab/>
      </w:r>
      <w:r>
        <w:rPr>
          <w:u w:val="single"/>
        </w:rPr>
        <w:t>But Not Over</w:t>
      </w:r>
    </w:p>
    <w:p>
      <w:pPr>
        <w:pStyle w:val="Normal"/>
        <w:rPr/>
      </w:pPr>
      <w:r>
        <w:rPr/>
      </w:r>
    </w:p>
    <w:p>
      <w:pPr>
        <w:pStyle w:val="Normal"/>
        <w:rPr/>
      </w:pPr>
      <w:r>
        <w:rPr/>
        <w:t>--------</w:t>
        <w:tab/>
        <w:tab/>
        <w:tab/>
        <w:t>$     221.00</w:t>
        <w:tab/>
        <w:tab/>
        <w:tab/>
        <w:t xml:space="preserve"> 0</w:t>
      </w:r>
    </w:p>
    <w:p>
      <w:pPr>
        <w:pStyle w:val="Normal"/>
        <w:rPr/>
      </w:pPr>
      <w:r>
        <w:rPr/>
        <w:t>$     221.00</w:t>
        <w:tab/>
        <w:tab/>
        <w:t>$  2,276.00</w:t>
        <w:tab/>
        <w:tab/>
        <w:tab/>
        <w:t xml:space="preserve"> 15% of excess over $221.00</w:t>
      </w:r>
    </w:p>
    <w:p>
      <w:pPr>
        <w:pStyle w:val="Normal"/>
        <w:rPr/>
      </w:pPr>
      <w:r>
        <w:rPr/>
        <w:t>$  2,276.00</w:t>
        <w:tab/>
        <w:tab/>
        <w:t>$  4,876.00</w:t>
        <w:tab/>
        <w:tab/>
        <w:tab/>
        <w:t xml:space="preserve"> $308.10 plus 28% over  $2,276.00</w:t>
      </w:r>
    </w:p>
    <w:p>
      <w:pPr>
        <w:pStyle w:val="Normal"/>
        <w:rPr/>
      </w:pPr>
      <w:r>
        <w:rPr/>
        <w:t>$  4,875.00</w:t>
        <w:tab/>
        <w:tab/>
        <w:t>$10,983.00</w:t>
        <w:tab/>
        <w:tab/>
        <w:tab/>
        <w:t xml:space="preserve"> $1,036.10 plus 31% over $4,875.00</w:t>
      </w:r>
    </w:p>
    <w:p>
      <w:pPr>
        <w:pStyle w:val="Normal"/>
        <w:rPr/>
      </w:pPr>
      <w:r>
        <w:rPr/>
        <w:t>$10,983.00</w:t>
        <w:tab/>
        <w:tab/>
        <w:t>$23,725.00</w:t>
        <w:tab/>
        <w:tab/>
        <w:tab/>
        <w:t xml:space="preserve"> $2,929.58 plus 36% over $10983.00</w:t>
      </w:r>
    </w:p>
    <w:p>
      <w:pPr>
        <w:pStyle w:val="Normal"/>
        <w:rPr/>
      </w:pPr>
      <w:r>
        <w:rPr/>
        <w:t>$23,725.00</w:t>
        <w:tab/>
        <w:tab/>
        <w:t>$99,999.99</w:t>
        <w:tab/>
        <w:tab/>
        <w:tab/>
        <w:t xml:space="preserve"> $7,516.70 plus 39.6% over $23,725.00</w:t>
      </w:r>
    </w:p>
    <w:p>
      <w:pPr>
        <w:pStyle w:val="Normal"/>
        <w:rPr/>
      </w:pPr>
      <w:r>
        <w:rPr/>
      </w:r>
    </w:p>
    <w:p>
      <w:pPr>
        <w:pStyle w:val="Normal"/>
        <w:rPr/>
      </w:pPr>
      <w:r>
        <w:rPr/>
      </w:r>
    </w:p>
    <w:p>
      <w:pPr>
        <w:pStyle w:val="Normal"/>
        <w:rPr>
          <w:u w:val="single"/>
        </w:rPr>
      </w:pPr>
      <w:r>
        <w:rPr>
          <w:u w:val="single"/>
        </w:rPr>
        <w:t>MARRIED PERSON</w:t>
      </w:r>
    </w:p>
    <w:p>
      <w:pPr>
        <w:pStyle w:val="Normal"/>
        <w:rPr>
          <w:u w:val="single"/>
        </w:rPr>
      </w:pPr>
      <w:r>
        <w:rPr>
          <w:u w:val="single"/>
        </w:rPr>
      </w:r>
    </w:p>
    <w:p>
      <w:pPr>
        <w:pStyle w:val="Normal"/>
        <w:rPr/>
      </w:pPr>
      <w:r>
        <w:rPr/>
        <w:t>--------</w:t>
        <w:tab/>
        <w:tab/>
        <w:tab/>
        <w:t>$     538.00</w:t>
        <w:tab/>
        <w:tab/>
        <w:tab/>
        <w:t xml:space="preserve"> $  0</w:t>
      </w:r>
    </w:p>
    <w:p>
      <w:pPr>
        <w:pStyle w:val="Normal"/>
        <w:rPr/>
      </w:pPr>
      <w:r>
        <w:rPr/>
        <w:t>$     538.00</w:t>
        <w:tab/>
        <w:tab/>
        <w:t>$  3,958.00</w:t>
        <w:tab/>
        <w:tab/>
        <w:tab/>
        <w:t xml:space="preserve"> $15% in excess over $538.00</w:t>
      </w:r>
    </w:p>
    <w:p>
      <w:pPr>
        <w:pStyle w:val="Normal"/>
        <w:rPr/>
      </w:pPr>
      <w:r>
        <w:rPr/>
        <w:t>$  3,958.00</w:t>
        <w:tab/>
        <w:tab/>
        <w:t>$  8,208.00</w:t>
        <w:tab/>
        <w:tab/>
        <w:tab/>
        <w:t xml:space="preserve"> $513.00 plus 28% over $3,958.00</w:t>
      </w:r>
    </w:p>
    <w:p>
      <w:pPr>
        <w:pStyle w:val="Normal"/>
        <w:rPr/>
      </w:pPr>
      <w:r>
        <w:rPr/>
        <w:t>$  8,208.00</w:t>
        <w:tab/>
        <w:tab/>
        <w:t>$13,583.00</w:t>
        <w:tab/>
        <w:tab/>
        <w:tab/>
        <w:t xml:space="preserve"> $1,703.00 plus 31% over $8,208.00</w:t>
      </w:r>
    </w:p>
    <w:p>
      <w:pPr>
        <w:pStyle w:val="Normal"/>
        <w:rPr/>
      </w:pPr>
      <w:r>
        <w:rPr/>
        <w:t>$13,583.00</w:t>
        <w:tab/>
        <w:tab/>
        <w:t>$23,967.00</w:t>
        <w:tab/>
        <w:tab/>
        <w:tab/>
        <w:t xml:space="preserve"> $3,369.25 plus 36% over $13,583.00</w:t>
      </w:r>
    </w:p>
    <w:p>
      <w:pPr>
        <w:pStyle w:val="Normal"/>
        <w:rPr/>
      </w:pPr>
      <w:r>
        <w:rPr/>
        <w:t>$23,967.00</w:t>
        <w:tab/>
        <w:tab/>
        <w:t>$99,999.99</w:t>
        <w:tab/>
        <w:tab/>
        <w:tab/>
        <w:t xml:space="preserve"> $7,107.49 plus 39.6% over $23,96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tab/>
        <w:tab/>
        <w:tab/>
        <w:t>Attachment 3</w:t>
      </w:r>
    </w:p>
    <w:p>
      <w:pPr>
        <w:pStyle w:val="Normal"/>
        <w:rPr>
          <w:sz w:val="22"/>
          <w:u w:val="single"/>
        </w:rPr>
      </w:pPr>
      <w:r>
        <w:rPr>
          <w:sz w:val="22"/>
          <w:u w:val="single"/>
        </w:rPr>
      </w:r>
      <w:r>
        <w:br w:type="page"/>
      </w:r>
    </w:p>
    <w:p>
      <w:pPr>
        <w:pStyle w:val="Normal"/>
        <w:jc w:val="center"/>
        <w:rPr>
          <w:sz w:val="20"/>
          <w:u w:val="single"/>
        </w:rPr>
      </w:pPr>
      <w:r>
        <w:rPr>
          <w:sz w:val="20"/>
          <w:u w:val="single"/>
        </w:rPr>
        <w:t>VA COMPENSATION TABLE</w:t>
      </w:r>
    </w:p>
    <w:p>
      <w:pPr>
        <w:pStyle w:val="Normal"/>
        <w:jc w:val="center"/>
        <w:rPr>
          <w:sz w:val="20"/>
        </w:rPr>
      </w:pPr>
      <w:r>
        <w:rPr>
          <w:sz w:val="20"/>
        </w:rPr>
        <w:t>(UNOFFICIAL)</w:t>
      </w:r>
    </w:p>
    <w:p>
      <w:pPr>
        <w:pStyle w:val="Normal"/>
        <w:jc w:val="center"/>
        <w:rPr>
          <w:sz w:val="20"/>
        </w:rPr>
      </w:pPr>
      <w:r>
        <w:rPr>
          <w:sz w:val="20"/>
        </w:rPr>
      </w:r>
    </w:p>
    <w:p>
      <w:pPr>
        <w:pStyle w:val="Normal"/>
        <w:jc w:val="center"/>
        <w:rPr>
          <w:sz w:val="20"/>
        </w:rPr>
      </w:pPr>
      <w:r>
        <w:rPr>
          <w:sz w:val="20"/>
        </w:rPr>
        <w:t>MONTHLY COMPENSATION</w:t>
      </w:r>
    </w:p>
    <w:p>
      <w:pPr>
        <w:pStyle w:val="Normal"/>
        <w:jc w:val="center"/>
        <w:rPr>
          <w:sz w:val="20"/>
        </w:rPr>
      </w:pPr>
      <w:r>
        <w:rPr>
          <w:sz w:val="20"/>
        </w:rPr>
      </w:r>
    </w:p>
    <w:p>
      <w:pPr>
        <w:pStyle w:val="Normal"/>
        <w:jc w:val="center"/>
        <w:rPr>
          <w:sz w:val="20"/>
        </w:rPr>
      </w:pPr>
      <w:r>
        <w:rPr>
          <w:sz w:val="20"/>
        </w:rPr>
      </w:r>
    </w:p>
    <w:p>
      <w:pPr>
        <w:pStyle w:val="Normal"/>
        <w:ind w:right="-432" w:hanging="0"/>
        <w:rPr>
          <w:sz w:val="20"/>
        </w:rPr>
      </w:pPr>
      <w:r>
        <w:rPr>
          <w:sz w:val="20"/>
        </w:rPr>
        <w:t xml:space="preserve">                                 </w:t>
      </w:r>
      <w:r>
        <w:rPr>
          <w:sz w:val="20"/>
        </w:rPr>
        <w:t>NO</w:t>
        <w:tab/>
        <w:t xml:space="preserve">         WIFE</w:t>
        <w:tab/>
        <w:t xml:space="preserve">    PLUS           EA ADD</w:t>
        <w:tab/>
        <w:t xml:space="preserve">      SCHOOL</w:t>
      </w:r>
    </w:p>
    <w:p>
      <w:pPr>
        <w:pStyle w:val="Normal"/>
        <w:rPr>
          <w:sz w:val="20"/>
        </w:rPr>
      </w:pPr>
      <w:r>
        <w:rPr>
          <w:sz w:val="20"/>
        </w:rPr>
        <w:t>PERCENT    DEPENDENTS    NO CHILD   1 CHILD          CHILD</w:t>
        <w:tab/>
        <w:t xml:space="preserve">      CHILD</w:t>
      </w:r>
    </w:p>
    <w:p>
      <w:pPr>
        <w:pStyle w:val="Normal"/>
        <w:rPr/>
      </w:pPr>
      <w:r>
        <w:rPr/>
        <w:t xml:space="preserve">(BY VA )           </w:t>
        <w:tab/>
        <w:tab/>
        <w:tab/>
        <w:tab/>
        <w:t xml:space="preserve">  UNDER 18      UNDER 18   AGE 18-23  </w:t>
      </w:r>
    </w:p>
    <w:tbl>
      <w:tblPr>
        <w:tblW w:w="9144" w:type="dxa"/>
        <w:jc w:val="left"/>
        <w:tblInd w:w="-115" w:type="dxa"/>
        <w:tblLayout w:type="fixed"/>
        <w:tblCellMar>
          <w:top w:w="0" w:type="dxa"/>
          <w:left w:w="108" w:type="dxa"/>
          <w:bottom w:w="0" w:type="dxa"/>
          <w:right w:w="108" w:type="dxa"/>
        </w:tblCellMar>
      </w:tblPr>
      <w:tblGrid>
        <w:gridCol w:w="9144"/>
      </w:tblGrid>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tab/>
              <w:tab/>
              <w:t>$     96</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tab/>
              <w:tab/>
              <w:t>$   184</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tab/>
              <w:tab/>
              <w:t>$   281</w:t>
              <w:tab/>
              <w:t xml:space="preserve">                316</w:t>
              <w:tab/>
              <w:t xml:space="preserve">           341</w:t>
              <w:tab/>
              <w:t xml:space="preserve">       18</w:t>
              <w:tab/>
              <w:t xml:space="preserve">              54</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tab/>
              <w:tab/>
              <w:t>$   404</w:t>
              <w:tab/>
              <w:t xml:space="preserve">                450                 481</w:t>
              <w:tab/>
              <w:t xml:space="preserve">       24</w:t>
              <w:tab/>
              <w:t xml:space="preserve">              72</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tab/>
              <w:tab/>
              <w:t>$   576                   633                  674                30                 91</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tab/>
              <w:tab/>
              <w:t>$   716                   795                  844                36                 109</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tab/>
              <w:tab/>
              <w:t>$   916                   996                 1053               42                 127</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tab/>
              <w:tab/>
              <w:t>$ 1062                  1154                1219               48                 145</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tab/>
              <w:tab/>
              <w:t>$ 1196                  1299                1373               54                 163</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tab/>
              <w:tab/>
              <w:t xml:space="preserve">$ 1989                  2104                2186                60                182 </w:t>
            </w:r>
          </w:p>
        </w:tc>
      </w:tr>
      <w:tr>
        <w:trPr/>
        <w:tc>
          <w:tcPr>
            <w:tcW w:w="9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RATES EFFECTIVE 12/98</w:t>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tab/>
        <w:t>Attachment 4</w:t>
      </w:r>
    </w:p>
    <w:p>
      <w:pPr>
        <w:pStyle w:val="Normal"/>
        <w:rPr/>
      </w:pPr>
      <w:r>
        <w:rPr/>
        <w:tab/>
        <w:tab/>
        <w:tab/>
        <w:tab/>
        <w:tab/>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1260"/>
        </w:tabs>
        <w:ind w:left="1260" w:hanging="390"/>
      </w:pPr>
      <w:rPr/>
    </w:lvl>
  </w:abstractNum>
  <w:abstractNum w:abstractNumId="4">
    <w:lvl w:ilvl="0">
      <w:start w:val="1"/>
      <w:numFmt w:val="decimal"/>
      <w:lvlText w:val="(%1)"/>
      <w:lvlJc w:val="left"/>
      <w:pPr>
        <w:tabs>
          <w:tab w:val="num" w:pos="1260"/>
        </w:tabs>
        <w:ind w:left="1260" w:hanging="390"/>
      </w:pPr>
      <w:rPr/>
    </w:lvl>
  </w:abstractNum>
  <w:abstractNum w:abstractNumId="5">
    <w:lvl w:ilvl="0">
      <w:start w:val="5"/>
      <w:numFmt w:val="lowerLetter"/>
      <w:lvlText w:val="%1."/>
      <w:lvlJc w:val="left"/>
      <w:pPr>
        <w:tabs>
          <w:tab w:val="num" w:pos="930"/>
        </w:tabs>
        <w:ind w:left="930" w:hanging="360"/>
      </w:pPr>
      <w:rPr/>
    </w:lvl>
  </w:abstractNum>
  <w:abstractNum w:abstractNumId="6">
    <w:lvl w:ilvl="0">
      <w:start w:val="2"/>
      <w:numFmt w:val="lowerLetter"/>
      <w:lvlText w:val="%1."/>
      <w:lvlJc w:val="left"/>
      <w:pPr>
        <w:tabs>
          <w:tab w:val="num" w:pos="930"/>
        </w:tabs>
        <w:ind w:left="93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10:00Z</dcterms:created>
  <dc:creator>AFPC</dc:creator>
  <dc:description/>
  <dc:language>en-US</dc:language>
  <cp:lastModifiedBy>N2429</cp:lastModifiedBy>
  <cp:lastPrinted>1999-01-22T12:22:00Z</cp:lastPrinted>
  <dcterms:modified xsi:type="dcterms:W3CDTF">1999-11-13T19:07:00Z</dcterms:modified>
  <cp:revision>9</cp:revision>
  <dc:subject/>
  <dc:title>DISABILITY COUNSELING GUIDE</dc:title>
</cp:coreProperties>
</file>