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So, like, what’s with this terrorist war thing?</w:t>
      </w:r>
    </w:p>
    <w:p>
      <w:pPr>
        <w:pStyle w:val="Normal"/>
        <w:jc w:val="center"/>
        <w:rPr/>
      </w:pPr>
      <w:r>
        <w:rPr/>
        <w:t>By Denny Gillem</w:t>
      </w:r>
    </w:p>
    <w:p>
      <w:pPr>
        <w:pStyle w:val="Normal"/>
        <w:rPr/>
      </w:pPr>
      <w:r>
        <w:rPr/>
      </w:r>
    </w:p>
    <w:p>
      <w:pPr>
        <w:pStyle w:val="Heading1"/>
        <w:rPr/>
      </w:pPr>
      <w:r>
        <w:rPr/>
        <w:t>Introduction</w:t>
      </w:r>
    </w:p>
    <w:p>
      <w:pPr>
        <w:pStyle w:val="Normal"/>
        <w:rPr/>
      </w:pPr>
      <w:r>
        <w:rPr/>
        <w:t xml:space="preserve">Yes, the United States of America is at war.  One of the really awkward things about any war is that there are people out there who really want to kill </w:t>
      </w:r>
      <w:r>
        <w:rPr>
          <w:i/>
          <w:iCs/>
        </w:rPr>
        <w:t>you</w:t>
      </w:r>
      <w:r>
        <w:rPr/>
        <w:t xml:space="preserve"> to achieve their aims.  At the very least our nation’s aim should be to arrange things so that these people, whomever they are, no longer want to (or, at least are unable to) kill us.</w:t>
      </w:r>
    </w:p>
    <w:p>
      <w:pPr>
        <w:pStyle w:val="Normal"/>
        <w:rPr/>
      </w:pPr>
      <w:r>
        <w:rPr/>
      </w:r>
    </w:p>
    <w:p>
      <w:pPr>
        <w:pStyle w:val="Normal"/>
        <w:rPr/>
      </w:pPr>
      <w:r>
        <w:rPr/>
        <w:t>We are in a war like we have never been in before.  Our opponents’ primary, or, perhaps, only, vehicle to advance their cause is terrorism; oh, yes, and the media.  There are many ways to conduct war; among the options are strategic bombing, conventional land warfare, submarine warfare, unconventional warfare, and, their favorite, terrorism.  The normal legitimate targets in warfare are the enemy’s military and industry—those things that enable the conduct of war.  While all forms of warfare accept that there will likely be civilian causalities, euphemistically called collateral damage, it is only in terrorism that civilians are the primary targets.</w:t>
      </w:r>
    </w:p>
    <w:p>
      <w:pPr>
        <w:pStyle w:val="Normal"/>
        <w:rPr/>
      </w:pPr>
      <w:r>
        <w:rPr/>
      </w:r>
    </w:p>
    <w:p>
      <w:pPr>
        <w:pStyle w:val="Normal"/>
        <w:rPr/>
      </w:pPr>
      <w:r>
        <w:rPr/>
        <w:t>At the risk of oversimplification, there are two kinds of terrorists.  There are those who are battling to achieve a limited goal, perhaps the departure from their country of an occupying force or the overthrow of a government.  Once they have achieved their goal the terrorism will stop.  While we denounce their use of terror, we might call these people “rational” terrorists.</w:t>
      </w:r>
    </w:p>
    <w:p>
      <w:pPr>
        <w:pStyle w:val="Normal"/>
        <w:rPr/>
      </w:pPr>
      <w:r>
        <w:rPr/>
      </w:r>
    </w:p>
    <w:p>
      <w:pPr>
        <w:pStyle w:val="Normal"/>
        <w:rPr/>
      </w:pPr>
      <w:r>
        <w:rPr/>
        <w:t>The other kind of terrorist is the one who has excuses for using terrorism, but the excuses are just that; nothing will stop the terrorism.  For these people, many of them religiously motivated, using terror against all outsiders is literally their only purpose in life.  This is the irrational terrorist.  Here’s a way to look at this.  In the Spring of 2004 in Iraq a number of Iraqi prisoners were abused by their American jailers; this abuse was denounced by all Americans, up to and including the President; there were courts martial and punishment.  At the same time US and allied prisoners were beheaded, murdered in other ways, and some bodies were burned and hung on a bridge; these acts were done in the name of Allah accompanied by cheers of the crowds; the essence of the only comment by the perpetrators was that this will continue.  A religion that condoned, much less promoted, such acts in the rest of the world would properly be called a cult and its members hunted down.  It’s irrational, if you use western logic.  However, using a form of jihad logic, it’s quite logical; these people are not lunatics.</w:t>
      </w:r>
    </w:p>
    <w:p>
      <w:pPr>
        <w:pStyle w:val="Normal"/>
        <w:rPr/>
      </w:pPr>
      <w:r>
        <w:rPr/>
      </w:r>
    </w:p>
    <w:p>
      <w:pPr>
        <w:pStyle w:val="Heading1"/>
        <w:rPr/>
      </w:pPr>
      <w:r>
        <w:rPr/>
        <w:t>War</w:t>
      </w:r>
    </w:p>
    <w:p>
      <w:pPr>
        <w:pStyle w:val="Normal"/>
        <w:rPr/>
      </w:pPr>
      <w:r>
        <w:rPr/>
        <w:t xml:space="preserve">America fought in World War I against Germany in 1917-1918; we fought in World War II against Germany (Hitler) in 1941-45.  Eliot Cohen, distinguished professor at Johns Hopkins School for Advanced International Studies, has suggested that World War III was the Cold War, which was waged against the Soviet Union, and basically ended when the Iron Curtain (including the Berlin Wall) came down.  The US emerged from WWIII as the world’s only superpower.  With our technology we are literally unbeatable on the conventional battlefield; look at how long it took us to defeat Iraq in battle in both Gulf Wars.  For any country to even think about fighting us conventionally is to plan for a costly defeat.  Dr. Cohen calls our present conflict World War IV, a much better term than </w:t>
      </w:r>
      <w:r>
        <w:rPr>
          <w:i/>
          <w:iCs/>
        </w:rPr>
        <w:t>the war on terrorism</w:t>
      </w:r>
      <w:r>
        <w:rPr/>
        <w:t>.  But against whom are we waging WWIV?</w:t>
      </w:r>
    </w:p>
    <w:p>
      <w:pPr>
        <w:pStyle w:val="Normal"/>
        <w:rPr/>
      </w:pPr>
      <w:r>
        <w:rPr/>
      </w:r>
    </w:p>
    <w:p>
      <w:pPr>
        <w:pStyle w:val="Normal"/>
        <w:rPr/>
      </w:pPr>
      <w:r>
        <w:rPr/>
        <w:t xml:space="preserve">This is not a war against terrorism.  Terrorism, remember, is a way of waging war.  Who, then is the enemy who is waging a terrorist war against us (the US and our friends)?  </w:t>
      </w:r>
    </w:p>
    <w:p>
      <w:pPr>
        <w:pStyle w:val="Normal"/>
        <w:rPr/>
      </w:pPr>
      <w:r>
        <w:rPr/>
      </w:r>
    </w:p>
    <w:p>
      <w:pPr>
        <w:pStyle w:val="Heading1"/>
        <w:rPr/>
      </w:pPr>
      <w:r>
        <w:rPr/>
        <w:t>The Enemy</w:t>
      </w:r>
    </w:p>
    <w:p>
      <w:pPr>
        <w:pStyle w:val="Normal"/>
        <w:rPr/>
      </w:pPr>
      <w:r>
        <w:rPr/>
        <w:t>Let’s look and see some of what has happened during this war, and who has been the perpetrator.  It is worthy of note that until the US attacked Iraq we did not respond to these acts of war; we talked, but, in most cases, we did not act at all.  In the few cases where we did act, the actions were minor, ineffectual and without follow up.  It is appropriate to say that war has been waged against us for years, and we have only recently begun to respond.</w:t>
      </w:r>
    </w:p>
    <w:p>
      <w:pPr>
        <w:pStyle w:val="Normal"/>
        <w:numPr>
          <w:ilvl w:val="0"/>
          <w:numId w:val="2"/>
        </w:numPr>
        <w:rPr/>
      </w:pPr>
      <w:r>
        <w:rPr/>
        <w:t xml:space="preserve">In 1972 at the Olympics in Munich, Germany, athletes were kidnapped and murdered.  </w:t>
      </w:r>
    </w:p>
    <w:p>
      <w:pPr>
        <w:pStyle w:val="Normal"/>
        <w:numPr>
          <w:ilvl w:val="0"/>
          <w:numId w:val="2"/>
        </w:numPr>
        <w:rPr/>
      </w:pPr>
      <w:r>
        <w:rPr/>
        <w:t>In 1979 the US embassy in Iran was attacked and captured by mobs; the Americans in the embassy were abused and used as political tools.  Note:  An attack on a US embassy is an act of war.</w:t>
      </w:r>
    </w:p>
    <w:p>
      <w:pPr>
        <w:pStyle w:val="Normal"/>
        <w:numPr>
          <w:ilvl w:val="0"/>
          <w:numId w:val="2"/>
        </w:numPr>
        <w:rPr/>
      </w:pPr>
      <w:r>
        <w:rPr/>
        <w:t xml:space="preserve">During the 1980s a number of Americans were kidnapped while living in or visiting Lebanon; many were ransomed; some were killed.  </w:t>
      </w:r>
    </w:p>
    <w:p>
      <w:pPr>
        <w:pStyle w:val="Normal"/>
        <w:numPr>
          <w:ilvl w:val="0"/>
          <w:numId w:val="2"/>
        </w:numPr>
        <w:rPr/>
      </w:pPr>
      <w:r>
        <w:rPr/>
        <w:t xml:space="preserve">In 1983 the US Embassy in Beirut was attacked when a bomb in a truck exploded; it killed 63 people.  </w:t>
      </w:r>
    </w:p>
    <w:p>
      <w:pPr>
        <w:pStyle w:val="Normal"/>
        <w:numPr>
          <w:ilvl w:val="0"/>
          <w:numId w:val="2"/>
        </w:numPr>
        <w:rPr/>
      </w:pPr>
      <w:r>
        <w:rPr/>
        <w:t xml:space="preserve">Later in 1983 the US Marine barracks in Beirut, Lebanon, was attacked by a suicide bomber and blown up causing 241 deaths and many more causalities.  </w:t>
      </w:r>
    </w:p>
    <w:p>
      <w:pPr>
        <w:pStyle w:val="Normal"/>
        <w:numPr>
          <w:ilvl w:val="0"/>
          <w:numId w:val="2"/>
        </w:numPr>
        <w:rPr/>
      </w:pPr>
      <w:r>
        <w:rPr/>
        <w:t>Also in 1983 the US Embassy in Kuwait was car bombed.</w:t>
      </w:r>
    </w:p>
    <w:p>
      <w:pPr>
        <w:pStyle w:val="Normal"/>
        <w:numPr>
          <w:ilvl w:val="0"/>
          <w:numId w:val="2"/>
        </w:numPr>
        <w:rPr/>
      </w:pPr>
      <w:r>
        <w:rPr/>
        <w:t>In 1984 the US Embassy in Beirut was car bombed again.</w:t>
      </w:r>
    </w:p>
    <w:p>
      <w:pPr>
        <w:pStyle w:val="Normal"/>
        <w:numPr>
          <w:ilvl w:val="0"/>
          <w:numId w:val="2"/>
        </w:numPr>
        <w:rPr/>
      </w:pPr>
      <w:r>
        <w:rPr/>
        <w:t xml:space="preserve">In 1985 the cruise ship Achille Lauro was highjacked and a 70 year-old American passenger was murdered and thrown overboard in his wheelchair; other passengers were terrorized.  </w:t>
      </w:r>
    </w:p>
    <w:p>
      <w:pPr>
        <w:pStyle w:val="Normal"/>
        <w:numPr>
          <w:ilvl w:val="0"/>
          <w:numId w:val="2"/>
        </w:numPr>
        <w:rPr/>
      </w:pPr>
      <w:r>
        <w:rPr/>
        <w:t xml:space="preserve">In 1985 TWA flight 847 was highjacked at Athens; a US Sailor tried to protect some of his fellow passengers and was murdered.  </w:t>
      </w:r>
    </w:p>
    <w:p>
      <w:pPr>
        <w:pStyle w:val="Normal"/>
        <w:numPr>
          <w:ilvl w:val="0"/>
          <w:numId w:val="2"/>
        </w:numPr>
        <w:rPr/>
      </w:pPr>
      <w:r>
        <w:rPr/>
        <w:t xml:space="preserve">In 1988, Pan American Flight 103 was blown up in the air and crashed over Lockerbie, Scotland, killing 259 people.  </w:t>
      </w:r>
    </w:p>
    <w:p>
      <w:pPr>
        <w:pStyle w:val="Normal"/>
        <w:numPr>
          <w:ilvl w:val="0"/>
          <w:numId w:val="2"/>
        </w:numPr>
        <w:rPr/>
      </w:pPr>
      <w:r>
        <w:rPr/>
        <w:t>In 1993 the World Trade Center was bombed the first time causing much damage, 6 deaths and over 1000 injured.</w:t>
      </w:r>
    </w:p>
    <w:p>
      <w:pPr>
        <w:pStyle w:val="Normal"/>
        <w:numPr>
          <w:ilvl w:val="0"/>
          <w:numId w:val="2"/>
        </w:numPr>
        <w:rPr/>
      </w:pPr>
      <w:r>
        <w:rPr/>
        <w:t>In 1995 a car bomb exploded at the US Military Complex in Riyadh, Saudi Arabia, killing seven.</w:t>
      </w:r>
    </w:p>
    <w:p>
      <w:pPr>
        <w:pStyle w:val="Normal"/>
        <w:numPr>
          <w:ilvl w:val="0"/>
          <w:numId w:val="2"/>
        </w:numPr>
        <w:rPr/>
      </w:pPr>
      <w:r>
        <w:rPr/>
        <w:t xml:space="preserve">In 1996 a truck bomb exploded near the US Military Compound in Dhahran, Saudi Arabia; it destroyed a US Air Force barracks, killing 19 and injuring over 500.  </w:t>
      </w:r>
    </w:p>
    <w:p>
      <w:pPr>
        <w:pStyle w:val="Normal"/>
        <w:numPr>
          <w:ilvl w:val="0"/>
          <w:numId w:val="2"/>
        </w:numPr>
        <w:rPr/>
      </w:pPr>
      <w:r>
        <w:rPr/>
        <w:t>In 1998 the US embassies in Kenya and Tanzania were bombed.  224 were killed.</w:t>
      </w:r>
    </w:p>
    <w:p>
      <w:pPr>
        <w:pStyle w:val="Normal"/>
        <w:numPr>
          <w:ilvl w:val="0"/>
          <w:numId w:val="2"/>
        </w:numPr>
        <w:rPr/>
      </w:pPr>
      <w:r>
        <w:rPr/>
        <w:t>In 2000 the USS Cole was attacked while in port by a speedboat loaded with explosives; 17 sailors were killed, and more were injured; the ship was severely damaged.  Note: An attack on a US warship is an act of war.</w:t>
      </w:r>
    </w:p>
    <w:p>
      <w:pPr>
        <w:pStyle w:val="Normal"/>
        <w:numPr>
          <w:ilvl w:val="0"/>
          <w:numId w:val="2"/>
        </w:numPr>
        <w:rPr/>
      </w:pPr>
      <w:r>
        <w:rPr/>
        <w:t xml:space="preserve">On Sept 11, 2001, four US airliners were high-hacked; two were used to crash into the two towers of the World Trade Center; one other crashed into the Pentagon; the fourth was diverted and crashed apparently due to the heroic efforts of the passengers; thousands of people were killed and injured.  </w:t>
      </w:r>
    </w:p>
    <w:p>
      <w:pPr>
        <w:pStyle w:val="Normal"/>
        <w:numPr>
          <w:ilvl w:val="0"/>
          <w:numId w:val="2"/>
        </w:numPr>
        <w:rPr/>
      </w:pPr>
      <w:r>
        <w:rPr/>
        <w:t xml:space="preserve">In 2002 the US and its allies began a war in Afghanistan.  </w:t>
      </w:r>
    </w:p>
    <w:p>
      <w:pPr>
        <w:pStyle w:val="Normal"/>
        <w:numPr>
          <w:ilvl w:val="0"/>
          <w:numId w:val="2"/>
        </w:numPr>
        <w:rPr/>
      </w:pPr>
      <w:r>
        <w:rPr/>
        <w:t>In 2002 reporter Daniel Pearl was kidnapped and murdered.</w:t>
      </w:r>
    </w:p>
    <w:p>
      <w:pPr>
        <w:pStyle w:val="Normal"/>
        <w:numPr>
          <w:ilvl w:val="0"/>
          <w:numId w:val="2"/>
        </w:numPr>
        <w:rPr/>
      </w:pPr>
      <w:r>
        <w:rPr/>
        <w:t xml:space="preserve">In 2004 the Radical Muslims started beheading civilian captives they have taken.  </w:t>
      </w:r>
    </w:p>
    <w:p>
      <w:pPr>
        <w:pStyle w:val="Normal"/>
        <w:rPr/>
      </w:pPr>
      <w:r>
        <w:rPr/>
        <w:t>The same group of people committed all these, and many other, acts of terrorism/war; they are all radical members of Islam.  It is very safe to say that our enemy is the followers of violent, Islamic fundamentalism, which I will call Radical Islam and its followers Radical Muslims; these people are in the category of irrational terrorists.</w:t>
      </w:r>
    </w:p>
    <w:p>
      <w:pPr>
        <w:pStyle w:val="Normal"/>
        <w:rPr/>
      </w:pPr>
      <w:r>
        <w:rPr/>
      </w:r>
    </w:p>
    <w:p>
      <w:pPr>
        <w:pStyle w:val="Normal"/>
        <w:rPr/>
      </w:pPr>
      <w:r>
        <w:rPr/>
        <w:t>Please note that I am definitely not speaking of all Muslims, the followers of Islam.  I am speaking about the radical members of this religion.  Historically it is worthy of note that during the Dark Ages the Catholic Church made liberal use of torture and conducted itself in a very ungodly way; however, Christians everywhere condemn those activities.  It is reasonable to expect the same open condemnation of this war from non-radical Muslims, and it is happening.  The AP reported that on May 28, 2004, in Los Angeles, the Muslim Public Affairs Council proposed a campaign within the Muslim community to root out terrorist supporters.  Photos of suspects wanted by the FBI will be distributed to mosques nationwide, officials said.  The campaign also states “terrorism is not a valid means of struggle in Islam.”  It also asks mosque leaders to authorize all lectures or talks; this, presumably, will deprive Radical Muslims in the US a ready pulpit.</w:t>
      </w:r>
    </w:p>
    <w:p>
      <w:pPr>
        <w:pStyle w:val="Normal"/>
        <w:rPr/>
      </w:pPr>
      <w:r>
        <w:rPr/>
      </w:r>
    </w:p>
    <w:p>
      <w:pPr>
        <w:pStyle w:val="Normal"/>
        <w:rPr>
          <w:b/>
          <w:b/>
          <w:bCs/>
        </w:rPr>
      </w:pPr>
      <w:r>
        <w:rPr>
          <w:b/>
          <w:bCs/>
        </w:rPr>
        <w:t>Why do they hate us?</w:t>
      </w:r>
    </w:p>
    <w:p>
      <w:pPr>
        <w:pStyle w:val="Normal"/>
        <w:rPr/>
      </w:pPr>
      <w:r>
        <w:rPr/>
        <w:t>The United States is clearly the most generous nation on the planet; whenever there is a disaster or crisis in the world it is the US that always responds with assistance.  It has been said by many that America is good; we are hated because we are good.  In a very goofy way, that is exactly the case in this war.  Let me explain.</w:t>
      </w:r>
    </w:p>
    <w:p>
      <w:pPr>
        <w:pStyle w:val="Normal"/>
        <w:rPr/>
      </w:pPr>
      <w:r>
        <w:rPr/>
      </w:r>
    </w:p>
    <w:p>
      <w:pPr>
        <w:pStyle w:val="Normal"/>
        <w:rPr/>
      </w:pPr>
      <w:r>
        <w:rPr/>
        <w:t>The intellectuals behind Radical Islam are intelligent, well educated people, many of whom were educated in and have lived in the United States.  They tell us that while we hold freedom (or liberty) as the worthiest of goals, they hold the highest goal to be virtue.  Being deeply religious they rejected the US because of our decadent lifestyle.  While once an openly Christian nation, America is, by virtually every standard, a heathen nation now.  The sexual content of almost everything American would, alone, alienate most who take their religion seriously.   Indeed, it offends me.</w:t>
      </w:r>
    </w:p>
    <w:p>
      <w:pPr>
        <w:pStyle w:val="Normal"/>
        <w:rPr/>
      </w:pPr>
      <w:r>
        <w:rPr/>
      </w:r>
    </w:p>
    <w:p>
      <w:pPr>
        <w:pStyle w:val="Normal"/>
        <w:rPr/>
      </w:pPr>
      <w:r>
        <w:rPr/>
        <w:t>However, what the Radical Islamists offer is a militarist state (some form of dictatorship) with mandated virtuous acts (which they call virtue) enforced by arbitrary and brutal enforcement up to and including terror.  And they will not stop their terror until the whole world is theirs.</w:t>
      </w:r>
    </w:p>
    <w:p>
      <w:pPr>
        <w:pStyle w:val="Normal"/>
        <w:rPr/>
      </w:pPr>
      <w:r>
        <w:rPr/>
      </w:r>
    </w:p>
    <w:p>
      <w:pPr>
        <w:pStyle w:val="Normal"/>
        <w:rPr/>
      </w:pPr>
      <w:r>
        <w:rPr/>
        <w:t>The logical flaw in their argument is that virtue is impossible without choice.  It is reasonable to say that good character (virtue) only comes when one rejects evil and chooses good.  Virtue, I contend, requires choice, real choice.  Real choice is absent when, for example, your options are to wear a burka and/or to pray five times a day or be terrorized or killed.  Logic will not win over our enemies because they do not seek virtue; they seek power—and Paradise.</w:t>
      </w:r>
    </w:p>
    <w:p>
      <w:pPr>
        <w:pStyle w:val="Normal"/>
        <w:rPr/>
      </w:pPr>
      <w:r>
        <w:rPr/>
      </w:r>
    </w:p>
    <w:p>
      <w:pPr>
        <w:pStyle w:val="Normal"/>
        <w:rPr/>
      </w:pPr>
      <w:r>
        <w:rPr/>
        <w:t xml:space="preserve">It is only in the presence of liberty, then, that virtue can be present.  Thus, at least one reason the US is hated because we offer the opportunity to be truly virtuous. </w:t>
      </w:r>
    </w:p>
    <w:p>
      <w:pPr>
        <w:pStyle w:val="Normal"/>
        <w:rPr/>
      </w:pPr>
      <w:r>
        <w:rPr/>
      </w:r>
    </w:p>
    <w:p>
      <w:pPr>
        <w:pStyle w:val="Heading1"/>
        <w:rPr/>
      </w:pPr>
      <w:r>
        <w:rPr/>
        <w:t>Where did they come from?</w:t>
      </w:r>
    </w:p>
    <w:p>
      <w:pPr>
        <w:pStyle w:val="Normal"/>
        <w:rPr/>
      </w:pPr>
      <w:r>
        <w:rPr/>
        <w:t>While we’re at it, let’s talk in some detail about the enemy.</w:t>
      </w:r>
    </w:p>
    <w:p>
      <w:pPr>
        <w:pStyle w:val="Normal"/>
        <w:rPr/>
      </w:pPr>
      <w:r>
        <w:rPr/>
      </w:r>
    </w:p>
    <w:p>
      <w:pPr>
        <w:pStyle w:val="Normal"/>
        <w:rPr/>
      </w:pPr>
      <w:r>
        <w:rPr/>
        <w:t>First of all, who are they?  They are principally composed of three movements, all Islamic and all coming out of the Middle East.  The first movement is the Islamist Shia; they are the ruling Mullahs of Iran who sponsor and are the force behind Hezbolla (a terrorist organization).  These are probably the nice folks who started it all in the 1970s.</w:t>
        <w:br/>
        <w:t xml:space="preserve"> </w:t>
        <w:br/>
        <w:t>The second, and now probably the least important, group is the Baathist party.  Years ago the Baathists split into the religious branch and the non-religious.  The former group composes the Syrian Baathist Party; the later group the Iraqi Baathist Party. They're totalitarian, they're anti-Semitic, they're modeled after the fascist parties of the 1930s; they’re fascist.  Saddam said that the first Gulf War never stopped and behaved as if it never stopped. He tried to assassinate former President Bush in 1993 in Kuwait.  He had various ties with different terrorist groups over the years, including al-Qaeda.  Of course, it ended for him when he was dug out of a hole in a field in Iraq in 2003; but for some his followers and those in Syria the war continues.</w:t>
      </w:r>
    </w:p>
    <w:p>
      <w:pPr>
        <w:pStyle w:val="Normal"/>
        <w:rPr/>
      </w:pPr>
      <w:r>
        <w:rPr/>
        <w:br/>
        <w:t>The third group, and the group with the most lethal potential was founded by the reformer, Ibn ‘Abd al-Wahhabi, and is called the Wahhabi movement. This Islamic religious movement in Saudi Arabia dates back to the 18th century and before.  They consider only the original writings of Muhammad as being worthy (as you’ll see below, there are many other writers whose writings are considered holy by many Muslims).  This movement was joined in the 1950s and '60s by Islamists of the same ideology coming mostly from Egypt who immigrated into Saudi Arabia; these are the foot soldiers of the Radical Muslims described above.  Their initial focus was what they called the “near enemy,” which was, among other things, the regimes in Egypt and Saudi Arabia.  Around 1994, they decided to turn and focus their concentration and effort on what they call the Crusaders and Jews, basically the US and our allies (Christians) and Israel.</w:t>
      </w:r>
    </w:p>
    <w:p>
      <w:pPr>
        <w:pStyle w:val="Normal"/>
        <w:rPr/>
      </w:pPr>
      <w:r>
        <w:rPr/>
      </w:r>
    </w:p>
    <w:p>
      <w:pPr>
        <w:pStyle w:val="Normal"/>
        <w:rPr/>
      </w:pPr>
      <w:r>
        <w:rPr/>
        <w:t>The crusades, conducted by “Christian” nations against the heathen Muslims are remembered very clearly by most followers of Islam.  Further, there was the colonial period, when the entire Muslim world was dominated by Western Europe.  All of the colonial peoples and their cultures were impacted by western culture; this is well remembered.  Indeed, among Arabs, reference to history is quite common, especially in public communications.</w:t>
      </w:r>
    </w:p>
    <w:p>
      <w:pPr>
        <w:pStyle w:val="Normal"/>
        <w:rPr/>
      </w:pPr>
      <w:r>
        <w:rPr/>
      </w:r>
    </w:p>
    <w:p>
      <w:pPr>
        <w:pStyle w:val="Normal"/>
        <w:rPr/>
      </w:pPr>
      <w:r>
        <w:rPr/>
        <w:t xml:space="preserve">As Bernard Lewis notes in his book, </w:t>
      </w:r>
      <w:r>
        <w:rPr>
          <w:i/>
          <w:iCs/>
        </w:rPr>
        <w:t>The Crisis of Islam, holy war and unholy terror,</w:t>
      </w:r>
      <w:r>
        <w:rPr/>
        <w:t xml:space="preserve"> the final blow was in 1918 when the Ottoman Sultanate, the last of the great Muslim empires, was defeated and divided up by the British and French empires.  The Ottoman ruler was not only a sultan, the ruler of a country; he was also seen as the Caliph, the head of all Sunni Islam, and the last in a long line of rulers reaching back to Mohammed.  This history is much of the “food” on which the Wahhabi leaders feed their followers.</w:t>
      </w:r>
    </w:p>
    <w:p>
      <w:pPr>
        <w:pStyle w:val="Normal"/>
        <w:rPr/>
      </w:pPr>
      <w:r>
        <w:rPr/>
      </w:r>
    </w:p>
    <w:p>
      <w:pPr>
        <w:pStyle w:val="Normal"/>
        <w:rPr/>
      </w:pPr>
      <w:r>
        <w:rPr/>
        <w:t>The Saudi royal family has richly funded the Wahhabi movement as a way of buying off the terrorist attacks of this movement.  In its simplest terms, the Wahhabi movement teaches its followers to be Radical Islamics or terrorists.  This movement has spread throughout the world including into the US.  In its schools and mosques it preaches the death of the “Great Satan,” the Crusaders.  In simple terms they teach that bringing death to America and Americans is the duty of all believers.  A thought:  How does one “re-educate” or otherwise deal with a large group of people who have been raised to believe that you are the enemy and to kill you is to please God?</w:t>
      </w:r>
    </w:p>
    <w:p>
      <w:pPr>
        <w:pStyle w:val="Normal"/>
        <w:rPr/>
      </w:pPr>
      <w:r>
        <w:rPr/>
        <w:t xml:space="preserve"> </w:t>
      </w:r>
    </w:p>
    <w:p>
      <w:pPr>
        <w:pStyle w:val="Normal"/>
        <w:rPr/>
      </w:pPr>
      <w:r>
        <w:rPr/>
        <w:t xml:space="preserve">Indonesia, one of the most populous nations in the world and the most populous Muslim nation in the world, has been transformed by and is now practically dominated by this cult.  In his book </w:t>
      </w:r>
      <w:r>
        <w:rPr>
          <w:i/>
          <w:iCs/>
        </w:rPr>
        <w:t>Among the Believers</w:t>
      </w:r>
      <w:r>
        <w:rPr/>
        <w:t>, V.S. Naipaul reported that the Wahhabi have transformed this nation from a very relaxed form of Islam to a jihadist, fundamentalist, fanatical society—all paid for by Saudi Arabia.</w:t>
      </w:r>
    </w:p>
    <w:p>
      <w:pPr>
        <w:pStyle w:val="Normal"/>
        <w:rPr/>
      </w:pPr>
      <w:r>
        <w:rPr/>
      </w:r>
    </w:p>
    <w:p>
      <w:pPr>
        <w:pStyle w:val="Heading1"/>
        <w:rPr/>
      </w:pPr>
      <w:r>
        <w:rPr/>
        <w:t>What do they want?</w:t>
      </w:r>
    </w:p>
    <w:p>
      <w:pPr>
        <w:pStyle w:val="Normal"/>
        <w:rPr/>
      </w:pPr>
      <w:r>
        <w:rPr/>
        <w:t xml:space="preserve">What they want is power, and they are very, very serious.  As we might well call this conflict WW IV, they call it the Third Great Jihad.  This is both an appropriate and an inappropriate name.  It is inappropriate as the word </w:t>
      </w:r>
      <w:r>
        <w:rPr>
          <w:i/>
          <w:iCs/>
        </w:rPr>
        <w:t>jihad,</w:t>
      </w:r>
      <w:r>
        <w:rPr/>
        <w:t xml:space="preserve"> in the chronologically earlier writings in the Qur’an, means a determined search or battle for God’s truth.  In these earliest writings, the prophet Mohammed denounced the act of war as a true jihad except in rare instances; the real jihad is the war within ones self.  On the other hand, in the later writings there was a great deal of focus on wars to advance Islam, properly called jihad; indeed, much of the Qur’an speaks to jihad.    The First Great Jihad was a war of expansion that began after Mohammed’s death and ended when Islam was driven from Spain at the Battle of Granada in 1492.  The Second Great Jihad was basically the expansionist period of the Ottoman Turkish Empire that ended about 1683.  The war against the Jews and Crusaders is the third.  The Ali Pasha (Field Marshall) of this war appears to be Osama bin Laden.</w:t>
      </w:r>
    </w:p>
    <w:p>
      <w:pPr>
        <w:pStyle w:val="Normal"/>
        <w:rPr/>
      </w:pPr>
      <w:r>
        <w:rPr/>
      </w:r>
    </w:p>
    <w:p>
      <w:pPr>
        <w:pStyle w:val="Normal"/>
        <w:rPr/>
      </w:pPr>
      <w:r>
        <w:rPr/>
        <w:t>The Third Great Jihad began in the early 1970s as the mullahs of Iran began plotting the overthrow of the Shah of Iran, who was (correctly) seen as moving the country rapidly toward the west.  That move meant more options for the people, and choice doesn’t fit into the Radical Muslims’ plan.</w:t>
      </w:r>
    </w:p>
    <w:p>
      <w:pPr>
        <w:pStyle w:val="Normal"/>
        <w:rPr/>
      </w:pPr>
      <w:r>
        <w:rPr/>
      </w:r>
    </w:p>
    <w:p>
      <w:pPr>
        <w:pStyle w:val="Normal"/>
        <w:rPr/>
      </w:pPr>
      <w:r>
        <w:rPr/>
        <w:t>While they are not openly sharing their strategic objectives, their goals seem quite clear.  First, they want to replace all secular leadership in any country with a Muslim majority.  Currently those countries are: Egypt, Turkey, Pakistan, Indonesia, Sudan, Libya, Algeria, Morocco, Syria, Lebanon, Jordan, all of the Emirates, and the “occupied” territory of Israel.  One real prize here is Pakistan, as they possess nuclear weapons.  It is worthy of note that there is at least some evidence that the Weapons of Mass Destruction (WMD) that the US was looking for in Iraq were moved to Syria just before the war and are there now.</w:t>
      </w:r>
    </w:p>
    <w:p>
      <w:pPr>
        <w:pStyle w:val="Normal"/>
        <w:rPr/>
      </w:pPr>
      <w:r>
        <w:rPr/>
      </w:r>
    </w:p>
    <w:p>
      <w:pPr>
        <w:pStyle w:val="Normal"/>
        <w:rPr/>
      </w:pPr>
      <w:r>
        <w:rPr/>
        <w:t>Second, they plan to cause the US to withdraw from the region, much as we withdrew from Southeast Asia after the war in Vietnam ended.  The tool they will use to cause this is the continuous loss of US lives due to terrorist acts.  This loss of life will, of course, be magnified by US and other media.</w:t>
      </w:r>
    </w:p>
    <w:p>
      <w:pPr>
        <w:pStyle w:val="Normal"/>
        <w:rPr/>
      </w:pPr>
      <w:r>
        <w:rPr/>
      </w:r>
    </w:p>
    <w:p>
      <w:pPr>
        <w:pStyle w:val="Normal"/>
        <w:rPr/>
      </w:pPr>
      <w:r>
        <w:rPr/>
        <w:t>Third, they plan to take control of the oil wealth of all the Muslim countries; this composes 75% of the world’s known reserves.</w:t>
      </w:r>
    </w:p>
    <w:p>
      <w:pPr>
        <w:pStyle w:val="Normal"/>
        <w:rPr/>
      </w:pPr>
      <w:r>
        <w:rPr/>
      </w:r>
    </w:p>
    <w:p>
      <w:pPr>
        <w:pStyle w:val="Normal"/>
        <w:rPr/>
      </w:pPr>
      <w:r>
        <w:rPr/>
        <w:t>Finally, they would use their wealth and weapons of mass destruction (WMD) to destroy Israel and then the crusaders—the US and its allies.</w:t>
      </w:r>
    </w:p>
    <w:p>
      <w:pPr>
        <w:pStyle w:val="Normal"/>
        <w:rPr/>
      </w:pPr>
      <w:r>
        <w:rPr/>
      </w:r>
    </w:p>
    <w:p>
      <w:pPr>
        <w:pStyle w:val="Heading1"/>
        <w:rPr/>
      </w:pPr>
      <w:r>
        <w:rPr/>
        <w:t>Is Islam an evil religion?</w:t>
      </w:r>
    </w:p>
    <w:p>
      <w:pPr>
        <w:pStyle w:val="Normal"/>
        <w:rPr/>
      </w:pPr>
      <w:r>
        <w:rPr/>
        <w:t>All religions are complex and Islam is among the most complex.  After Christianity it is the largest religion in the world (well over a billion followers), and it’s also the fastest growing, as the countries where its followers live has the highest growth rates.</w:t>
      </w:r>
    </w:p>
    <w:p>
      <w:pPr>
        <w:pStyle w:val="Normal"/>
        <w:rPr/>
      </w:pPr>
      <w:r>
        <w:rPr/>
      </w:r>
    </w:p>
    <w:p>
      <w:pPr>
        <w:pStyle w:val="Normal"/>
        <w:rPr/>
      </w:pPr>
      <w:r>
        <w:rPr/>
        <w:t xml:space="preserve">Let’s think about Christianity.  What makes a person a Christian?  Does being a citizen of a country that is thought of as being Christian (as most of the world thinks of the US)?  Does claiming to be a Christian suffice?  Does occasional or regular attendance at a church that calls itself Christian do the trick?  How about having membership in such a church?  As an evangelical Christian I would contend that only those who have begun a personal relationship with the risen Savior, Jesus Christ, and have accepted Him as personal Lord and Savior are truly Christians.  To an evangelical Christianity is not a religion but a </w:t>
      </w:r>
      <w:r>
        <w:rPr>
          <w:i/>
          <w:iCs/>
        </w:rPr>
        <w:t>relationship</w:t>
      </w:r>
      <w:r>
        <w:rPr/>
        <w:t xml:space="preserve"> with Jesus Christ; it is this relationship that carries with it a guaranteed entry into heaven—a key point.  But even among evangelical Christians there are serious differences of opinion in areas such as baptism, the Lord’s Supper, and the Pentecostal gifts.  Thus to say that everyone who calls him/herself a Christian or Baptist or Catholic or Methodist has identifiable common beliefs is to set one’s self up for failure.  </w:t>
      </w:r>
    </w:p>
    <w:p>
      <w:pPr>
        <w:pStyle w:val="Normal"/>
        <w:rPr/>
      </w:pPr>
      <w:r>
        <w:rPr/>
      </w:r>
    </w:p>
    <w:p>
      <w:pPr>
        <w:pStyle w:val="Normal"/>
        <w:rPr/>
      </w:pPr>
      <w:r>
        <w:rPr/>
        <w:t>In the United States there are, among those who call themselves Christians, those who believe it is their religious duty to bomb abortion clinics and attack or kill physicians who practice abortions.  While a great many Christians abhor abortion and consider it murder, virtually none of them agree with terrorism directed against the abortion industry; Christian leaders denounce such actions and do not offer support or sanctuary for those who would act so inappropriately.</w:t>
      </w:r>
    </w:p>
    <w:p>
      <w:pPr>
        <w:pStyle w:val="Normal"/>
        <w:rPr/>
      </w:pPr>
      <w:r>
        <w:rPr/>
      </w:r>
    </w:p>
    <w:p>
      <w:pPr>
        <w:pStyle w:val="Normal"/>
        <w:rPr/>
      </w:pPr>
      <w:r>
        <w:rPr/>
        <w:t>Islam is even more complex.  There is no way to give more than the most rudimentary orientation into Islam in a short work like this.  However, some insights can be shared.  First, while an evangelical Christian would call Christianity a relationship, not a religion, a Muslim would call his faith a lifestyle (way of living).  Islam is a religion based on works.  While faith is important, Moslems are to live a virtuous life; then they go to the grave with no promise of entry into Paradise.  When judgment day comes, Allah will weigh the good works and bad works and will then decide their fate.  However, there is one guaranteed way into Paradise; this will be discussed later.</w:t>
      </w:r>
    </w:p>
    <w:p>
      <w:pPr>
        <w:pStyle w:val="Normal"/>
        <w:rPr/>
      </w:pPr>
      <w:r>
        <w:rPr/>
      </w:r>
    </w:p>
    <w:p>
      <w:pPr>
        <w:pStyle w:val="Normal"/>
        <w:rPr/>
      </w:pPr>
      <w:r>
        <w:rPr/>
        <w:t>Many non-Muslims are aware that Islam has two major sub-divisions, the Shi’a and the Sunni.  The Shi’as believe that Ali, the cousin and son-in-law of Mohammed, was Mohammed’s legitimate successor.  To a Shi’a an Imam is much like the Catholic Pope; his authority derives from Mohammed through Ali, and he is the supreme representative of Allah’s authority on earth.  Shi’as treat many Imams, especially the earlier ones, as saints and consider their writings to be sacred, second only to the Qur’an.</w:t>
      </w:r>
    </w:p>
    <w:p>
      <w:pPr>
        <w:pStyle w:val="Normal"/>
        <w:rPr/>
      </w:pPr>
      <w:r>
        <w:rPr/>
      </w:r>
    </w:p>
    <w:p>
      <w:pPr>
        <w:pStyle w:val="Normal"/>
        <w:rPr/>
      </w:pPr>
      <w:r>
        <w:rPr/>
        <w:t>Once Ali died (was murdered) the dominant family in Mecca, the Umayyads, made the leadership of Islam, the Caliphate, a family dynasty.  The followers of the Umayyads became the Sunnis.  The Sunnis followed the example (sunna) of the Prophet, not an anointed leader.  To a Sunni an Imam is merely a community leader.</w:t>
      </w:r>
    </w:p>
    <w:p>
      <w:pPr>
        <w:pStyle w:val="Normal"/>
        <w:rPr/>
      </w:pPr>
      <w:r>
        <w:rPr/>
      </w:r>
    </w:p>
    <w:p>
      <w:pPr>
        <w:pStyle w:val="Normal"/>
        <w:rPr/>
      </w:pPr>
      <w:r>
        <w:rPr/>
        <w:t>Christianity has as its sacred text the Bible.  However, certain denominations like the Mormons and Seventh Day Adventists have additional sacred texts.  For Islam there is the Qur’an (less accurately called the Koran).  This is believed to be Allah’s message, which was dictated to the Messenger, Mohammed, over a period of 22 years.   However, there are many, many other writings provided by other authors, who were contemporaries of Mohammed; these authors recorded the lifestyle and teachings of Mohammed.  These writings are called the hadith.  Different groups of Muslims, particularly Shi’as, give great weight as sacred texts to most or all of the hadith except that written by Mohammed’s second wife; the Sunnis generally accept it all.  Then there are writings of the Imam that many Shi’as consider sacred.</w:t>
      </w:r>
    </w:p>
    <w:p>
      <w:pPr>
        <w:pStyle w:val="Normal"/>
        <w:rPr/>
      </w:pPr>
      <w:r>
        <w:rPr/>
      </w:r>
    </w:p>
    <w:p>
      <w:pPr>
        <w:pStyle w:val="Normal"/>
        <w:rPr/>
      </w:pPr>
      <w:r>
        <w:rPr/>
        <w:t>It is often stated, by people who purport to know, that the Qur’an mandates the killing of all infidels, including Christians and Jews.  Well, it does, and it doesn’t.  There are at least two ways to view this.</w:t>
      </w:r>
    </w:p>
    <w:p>
      <w:pPr>
        <w:pStyle w:val="Normal"/>
        <w:rPr/>
      </w:pPr>
      <w:r>
        <w:rPr/>
      </w:r>
    </w:p>
    <w:p>
      <w:pPr>
        <w:pStyle w:val="Normal"/>
        <w:rPr/>
      </w:pPr>
      <w:r>
        <w:rPr/>
        <w:t xml:space="preserve">In his excellent book, </w:t>
      </w:r>
      <w:r>
        <w:rPr>
          <w:i/>
          <w:iCs/>
        </w:rPr>
        <w:t>Following Muhammad,</w:t>
      </w:r>
      <w:r>
        <w:rPr/>
        <w:t xml:space="preserve"> Carl Ernst shows what he considers to be the error of this common Western thought.  Ernst discusses a Newsweek cover article entitled “In the Beginning, There Were the Holy Books.”  The article is concerned that “Islam is inherently intolerant and argues that in the Qur’an, ‘aggressive verses have fired Muslim zealots in every age.’”  The only Qur’anic verse cited (9:14) speaks to battles with Arab pagans.  Ernst concludes by noting that a command to kill Christians and Jews would be “contrary to historical principles of Islamic law that guarantee the rights of Christians and Jews.”  It is true there are some Muslims who believe that killing all non-believers is their religious duty, but these people are not mainstream Muslims.</w:t>
      </w:r>
    </w:p>
    <w:p>
      <w:pPr>
        <w:pStyle w:val="Normal"/>
        <w:rPr/>
      </w:pPr>
      <w:r>
        <w:rPr/>
      </w:r>
    </w:p>
    <w:p>
      <w:pPr>
        <w:pStyle w:val="Normal"/>
        <w:rPr/>
      </w:pPr>
      <w:r>
        <w:rPr/>
        <w:t xml:space="preserve">In </w:t>
      </w:r>
      <w:r>
        <w:rPr>
          <w:i/>
          <w:iCs/>
        </w:rPr>
        <w:t>What Everyone Should Know about Islam and Muslims</w:t>
      </w:r>
      <w:r>
        <w:rPr/>
        <w:t>, author Suzanne Haneff, a Muslim, talks of the relationship between the three great monotheistic religions, Christianity, Islam, and Judaism.   She points out that the original texts of Judaism and Christianity are not available and, therefore, the accuracy of those texts cannot be relied upon; the Qur’an, however, is the original document in the original language.  Islam draws upon Judaism and Christianity and sees them as part of the continuous revelation of God to man that culminates in Islam.    So Islam contends it has the accurate and most recent word from God that defines the lifestyle for its followers.  Christianity claims to be a relationship with God that includes the indwelling of His Holy Spirit.  This probably defines the basics of the differences of the two religions, but it is not the mainstream, but the radical followers of Islam that advocate the second view of whether the Qur’an requires violence against all non-believers.</w:t>
      </w:r>
    </w:p>
    <w:p>
      <w:pPr>
        <w:pStyle w:val="Normal"/>
        <w:rPr/>
      </w:pPr>
      <w:r>
        <w:rPr/>
      </w:r>
    </w:p>
    <w:p>
      <w:pPr>
        <w:pStyle w:val="Normal"/>
        <w:rPr/>
      </w:pPr>
      <w:r>
        <w:rPr/>
        <w:t xml:space="preserve">As mentioned earlier, Qur’an are Allah’s words dictated to Mohammed over a period of 22 years.  During the earlier years Mohammed was seeking to attract people and desperately needed peace; it is in these earlier writings that the Qur’an clearly spells out peace and fellowship with Christians.  Later, as he had gained political and military power and embarked on a period of expansion, the Qur’anic writings are hostile to all who are not Muslims.  In his book </w:t>
      </w:r>
      <w:r>
        <w:rPr>
          <w:i/>
          <w:iCs/>
        </w:rPr>
        <w:t>Islam and Terrorism</w:t>
      </w:r>
      <w:r>
        <w:rPr/>
        <w:t xml:space="preserve"> Mark Gabriel, the former professor of Islamic history at Al-Azhar University in Cairo, Egypt, tells of a class he took.  The subject covered relationships with Christians, whom the professor called “infidels.”  He was told that killing and jihad are the focus of Islam and that Christians have no special position.  This professor is now in prison in the US; Omar Abdel Rahman is the convicted mastermind of the first World Trade Center bombing.  The key is the concept of “naskh.”</w:t>
      </w:r>
    </w:p>
    <w:p>
      <w:pPr>
        <w:pStyle w:val="Normal"/>
        <w:rPr/>
      </w:pPr>
      <w:r>
        <w:rPr/>
      </w:r>
    </w:p>
    <w:p>
      <w:pPr>
        <w:pStyle w:val="Normal"/>
        <w:rPr/>
      </w:pPr>
      <w:r>
        <w:rPr/>
        <w:t>The concept of naskh is that, when there is a conflict within the writings of the Qur’an the later writings override (naskh) the earlier ones.  Because the concept of peace and cooperation with Christians is in the earlier writings, those who subscribe to naskh have no obligation to follow them.  Thus it is the proper role of all the faithful to convert or destroy all non-believers, period.  Mentioned earlier was the fact that in Islam there is one and only one guaranteed way to live forever in Paradise.  That one way is to die in Jihad; everyone else has to wait and see if Allah will judge him or her worthy for Paradise.</w:t>
      </w:r>
    </w:p>
    <w:p>
      <w:pPr>
        <w:pStyle w:val="Normal"/>
        <w:rPr/>
      </w:pPr>
      <w:r>
        <w:rPr/>
      </w:r>
    </w:p>
    <w:p>
      <w:pPr>
        <w:pStyle w:val="Normal"/>
        <w:rPr/>
      </w:pPr>
      <w:r>
        <w:rPr/>
        <w:t>This, perhaps, explains why the terrorists who took over the planes on 9-11 could spend the days prior to 9-11 drinking and carousing in ways totally foreign to the teaching of the Qur’an.  They were to die in jihad; they, thus, had automatic access to Paradise.  Since the Radical Muslims absolutely believe in naskh (therefore, continual war against all non-believers), their actions are logical.</w:t>
      </w:r>
    </w:p>
    <w:p>
      <w:pPr>
        <w:pStyle w:val="Normal"/>
        <w:rPr/>
      </w:pPr>
      <w:r>
        <w:rPr/>
      </w:r>
    </w:p>
    <w:p>
      <w:pPr>
        <w:pStyle w:val="Heading1"/>
        <w:rPr/>
      </w:pPr>
      <w:r>
        <w:rPr/>
        <w:t>How about countries that have Islam as the state religion?</w:t>
      </w:r>
    </w:p>
    <w:p>
      <w:pPr>
        <w:pStyle w:val="Normal"/>
        <w:rPr/>
      </w:pPr>
      <w:r>
        <w:rPr/>
        <w:t xml:space="preserve">There are a number of countries that have a state religion.  For example, Great Britain has the Anglican Church as the official denomination of the state.  Further, there are a number of countries that have Islam as the state religion and they have, to a greater or lesser degree, replaced civil law with religious law—or are there?  While the Qur’an is quite long (some 6,346 verses), less than 1/10 of the verses deal with what we might think of as civil or criminal law.  Thus, countries that call themselves Islamic have for much of their civil and criminal law statutes that reflect the culture of the region and its peoples much more than Islam, though, for the most part, these countries do state that they are governed only by Islamic law.  While there are several bodies of writing constituting Islamic civil and criminal law, called the Sharia, these are opinions expressed over the years and are not directly from the Qur’an.  Therefore, the laws of the various countries will not be found to be homogeneous. </w:t>
      </w:r>
    </w:p>
    <w:p>
      <w:pPr>
        <w:pStyle w:val="Normal"/>
        <w:rPr/>
      </w:pPr>
      <w:r>
        <w:rPr/>
      </w:r>
    </w:p>
    <w:p>
      <w:pPr>
        <w:pStyle w:val="Normal"/>
        <w:rPr/>
      </w:pPr>
      <w:r>
        <w:rPr/>
        <w:t>So, it is time to address the earlier question of Islam being good or evil.  Islam is much like every other religion in the world today.  It has a very wide range of beliefs and ways to manifest those beliefs.  There are Muslims who have a very relaxed attitude towards the practice of their faith; there are those who are more rigorous.  And there are those, like the Wahhabis who want to kill all who do not conform to their definition of Islam.  As always, there are those who use the sincere faith of others to manipulate them.  So it is safe to conclude that Islam is like every other religion in the world.  It does, however, seem to contain a larger percentage of its followers that are hostile towards non-believers than any other faith group.  But Islam is not the enemy.</w:t>
      </w:r>
    </w:p>
    <w:p>
      <w:pPr>
        <w:pStyle w:val="Normal"/>
        <w:rPr/>
      </w:pPr>
      <w:r>
        <w:rPr/>
      </w:r>
    </w:p>
    <w:p>
      <w:pPr>
        <w:pStyle w:val="Heading1"/>
        <w:rPr/>
      </w:pPr>
      <w:r>
        <w:rPr/>
        <w:t>How do we deal with this?</w:t>
      </w:r>
    </w:p>
    <w:p>
      <w:pPr>
        <w:pStyle w:val="Normal"/>
        <w:rPr/>
      </w:pPr>
      <w:r>
        <w:rPr/>
        <w:t>As mentioned above, until President Bush invaded Iraq the US had never seriously responded to the attacks against us.  We griped and moaned and even, occasionally, launched a few missiles, but we treated the situation as if it were basically a law enforcement problem.  A significant number of clear acts of war were perpetrated against the US, and all we did was talk.  Our enemy learned that it was safe to attack us; we were a paper tiger.  And then we invaded Iraq; we took the war to at least some of the enemy.</w:t>
      </w:r>
    </w:p>
    <w:p>
      <w:pPr>
        <w:pStyle w:val="Normal"/>
        <w:rPr/>
      </w:pPr>
      <w:r>
        <w:rPr/>
      </w:r>
    </w:p>
    <w:p>
      <w:pPr>
        <w:pStyle w:val="Normal"/>
        <w:rPr/>
      </w:pPr>
      <w:r>
        <w:rPr/>
        <w:t>Taking the war to the enemy is a great phrase, but its current meaning is a bit outdated.  Using the Cold War (WW III) mentality, we think of war (and terrorism) in terms of state sponsored activities.  So when we finally realized that we were at war, we asked who (what nation) we were fighting.  As discussed above, the enemy is a transnational foe driven by religious fervor and fanaticism.  So the US did what it could do and attacked Iraq, a nation that had clearly been involved in this war from the beginning.  While in mid 2004 we still have a major military commitment in Iraq, can we say that our strategy is working?</w:t>
      </w:r>
    </w:p>
    <w:p>
      <w:pPr>
        <w:pStyle w:val="Normal"/>
        <w:rPr/>
      </w:pPr>
      <w:r>
        <w:rPr/>
      </w:r>
    </w:p>
    <w:p>
      <w:pPr>
        <w:pStyle w:val="Normal"/>
        <w:rPr/>
      </w:pPr>
      <w:r>
        <w:rPr/>
        <w:t>Well, according to the April 2004 report from the US Department of State, Office of the Coordinator for Counterterrorism, looking at the year 2003 in review, terrorism is down.  In 2001 there were 346 acts of international terrorism; in 2002 there were 198 (307 people killed), and in 2003 only 190 (307 people killed).  Anti-US terrorist acts in 2001 numbered 219; in 2002 there were 77.  They rose slightly in 2003 to 82.    There was a correction to this report published in June 2004; the correction showed that 625 people were actually killed in 2003; while this is much more than the 307 earlier reported, it is still less than the 725 from the year before.  Terrorism is not increasing; it is decreasing.</w:t>
      </w:r>
    </w:p>
    <w:p>
      <w:pPr>
        <w:pStyle w:val="Normal"/>
        <w:rPr/>
      </w:pPr>
      <w:r>
        <w:rPr/>
      </w:r>
    </w:p>
    <w:p>
      <w:pPr>
        <w:pStyle w:val="Normal"/>
        <w:rPr/>
      </w:pPr>
      <w:r>
        <w:rPr/>
        <w:t>It is at least a valid consideration that terrorism is down because the paper tiger showed that he has teeth.  Indeed, after the Japanese attack on Pearl Harbor and the US began military mobilization, Japanese Admiral Yamamoto lamented, “…it seems all we have done is awaken a sleeping giant.”  It is arguable that when there is no risk of loss, everyone wants to be the hero; but when the victim shows the ability to fight back and fight hard…  Well, at that point there aren’t so many folks who want to take the fight to him.  So one seemingly effective strategy is to fight an offensive war, not a reactive (defensive) one.</w:t>
      </w:r>
    </w:p>
    <w:p>
      <w:pPr>
        <w:pStyle w:val="Normal"/>
        <w:rPr/>
      </w:pPr>
      <w:r>
        <w:rPr/>
      </w:r>
    </w:p>
    <w:p>
      <w:pPr>
        <w:pStyle w:val="Heading1"/>
        <w:rPr/>
      </w:pPr>
      <w:r>
        <w:rPr/>
        <w:t>Are we doing the right thing in Iraq?</w:t>
      </w:r>
    </w:p>
    <w:p>
      <w:pPr>
        <w:pStyle w:val="Normal"/>
        <w:rPr/>
      </w:pPr>
      <w:r>
        <w:rPr/>
        <w:t>Short answer: Yes.  It’s always easy to be a Monday morning quarterback.  We have done a lot of things poorly because we don’t have 20-20 foresight.  But we do have a plan; we are willing to adjust it as we find new circumstances.  And our president and national leaders are standing steadfast behind our plan and our troops.  Unfortunately, the politics of a presidential election year are causing major criticisms about the conduct of the war (for purely political reasons, in my opinion) when we should be pursuing this war in unity, much as we did in WW II.  Virtually every report coming from Iraq shows that the troops on the ground believe in what they are doing.  A recent press report (May 04) shows that the Spanish troops who were withdrawn by their new government are upset at having been withdrawn; they believed in their mission.</w:t>
      </w:r>
    </w:p>
    <w:p>
      <w:pPr>
        <w:pStyle w:val="Normal"/>
        <w:rPr/>
      </w:pPr>
      <w:r>
        <w:rPr/>
      </w:r>
    </w:p>
    <w:p>
      <w:pPr>
        <w:pStyle w:val="Normal"/>
        <w:rPr/>
      </w:pPr>
      <w:r>
        <w:rPr/>
        <w:t>Regular reports from soldiers in Iraq to their friends and families show real success taking place in most places.  While to be openly supportive of the new Iraqi government and the US makes one vulnerable to being attacked by the terrorists, more and more Iraqis are being supportive anyway.  Most of the intelligence information that the US uses to attack the terrorists comes from information volunteered by local citizens who know which side offers them the best future.  For some reason, this is not reported by the media.</w:t>
      </w:r>
    </w:p>
    <w:p>
      <w:pPr>
        <w:pStyle w:val="Normal"/>
        <w:rPr/>
      </w:pPr>
      <w:r>
        <w:rPr/>
      </w:r>
    </w:p>
    <w:p>
      <w:pPr>
        <w:pStyle w:val="Normal"/>
        <w:rPr/>
      </w:pPr>
      <w:r>
        <w:rPr/>
        <w:t>This is going to be a long commitment, but even the Arab press can see and is now commenting on the fact that we are displaying positive values that our enemies are not.  As we manifest the turnover of power on 30 June 04 we will gain even more credibility.   As the Iraqi people and their new government create an honest government that is responsive to the people a great step forward will have been taken.  Further, this will make our war against the Wahhabi’s and their friends much easier to wage, as Muslim world will see that we make better friends than enemies.   The enemy will also not have the Iraqi government as a source of support.  Finally, the bulk of the nations in the region are dictatorships (by one name or another); they will think about allowing the Radical Muslims too much freedom of movement or power lest they, too, “suffer” the fate of Iraq.</w:t>
      </w:r>
    </w:p>
    <w:p>
      <w:pPr>
        <w:pStyle w:val="Normal"/>
        <w:rPr/>
      </w:pPr>
      <w:r>
        <w:rPr/>
      </w:r>
    </w:p>
    <w:p>
      <w:pPr>
        <w:pStyle w:val="Heading1"/>
        <w:rPr/>
      </w:pPr>
      <w:r>
        <w:rPr/>
        <w:t>Is there a way out of this other than war?</w:t>
      </w:r>
    </w:p>
    <w:p>
      <w:pPr>
        <w:pStyle w:val="Normal"/>
        <w:rPr/>
      </w:pPr>
      <w:r>
        <w:rPr/>
        <w:t xml:space="preserve">Evidently there is not any alternative but war.  We were not in Iraq when 9-11 occurred; 9-11 was a part of a strategy that was begun 30 years before.  It’s insanity to think that pulling out of Iraq and the Middle East would make any difference to the enemy other than to embolden him.  Involving the UN or some other agency is a good idea if the focus on total war can be maintained, but talk will not change anything in this situation.  The Radical Muslims started this war, and they clearly do not plan to quit for any reason.  Remember, it’ll be quite difficult to have rational discussions with a person or movement who know that their only guaranteed access to Paradise is to die trying to kill </w:t>
      </w:r>
      <w:r>
        <w:rPr>
          <w:i/>
          <w:iCs/>
        </w:rPr>
        <w:t>you</w:t>
      </w:r>
      <w:r>
        <w:rPr/>
        <w:t>.</w:t>
      </w:r>
    </w:p>
    <w:p>
      <w:pPr>
        <w:pStyle w:val="Normal"/>
        <w:rPr/>
      </w:pPr>
      <w:r>
        <w:rPr/>
      </w:r>
    </w:p>
    <w:p>
      <w:pPr>
        <w:pStyle w:val="Normal"/>
        <w:rPr/>
      </w:pPr>
      <w:r>
        <w:rPr/>
        <w:t xml:space="preserve">In a new book, </w:t>
      </w:r>
      <w:r>
        <w:rPr>
          <w:i/>
          <w:iCs/>
        </w:rPr>
        <w:t>Imperial Hubris,</w:t>
      </w:r>
      <w:r>
        <w:rPr/>
        <w:t xml:space="preserve"> the author, an anonymous CIA officer, agrees that this is a war with Radical Islam, not with any country or countries.  He completely disagrees that we should have invaded Iraq; he feels that the Iraqi war gave Osama bin Laden the proof he needed to convince other Muslims that the US is anti-Islam.  However, his conclusion is that we have no choice but to fight back and wage total war.  He, too, sees no other alternative.</w:t>
      </w:r>
    </w:p>
    <w:p>
      <w:pPr>
        <w:pStyle w:val="Normal"/>
        <w:rPr/>
      </w:pPr>
      <w:r>
        <w:rPr/>
      </w:r>
    </w:p>
    <w:p>
      <w:pPr>
        <w:pStyle w:val="Heading1"/>
        <w:rPr/>
      </w:pPr>
      <w:r>
        <w:rPr/>
        <w:t>How does America have to change if we are to win?</w:t>
      </w:r>
    </w:p>
    <w:p>
      <w:pPr>
        <w:pStyle w:val="Normal"/>
        <w:rPr/>
      </w:pPr>
      <w:r>
        <w:rPr/>
        <w:t>We Americans are slow to change.  We still think that war must be directed against another country.  We deem violent acts committed by people who are not uniformed soldiers to be criminal in nature, but none of this is true any more.  Our anti-discrimination laws prohibit any airline from “interviewing” two people of the same ethnic background at the same time.  We have only recently permitted our law enforcement and defense agencies to share information about possible suspects.  We have to change the way we permit and conduct domestic surveillance, the way we permit access to our country to foreigners, and the way we secure our airlines, trains and ports.  Our ability to conduct covert operations overseas is only a little better than it was before 9-11.  To successfully win this war we have to acknowledge the culture of this war and change our culture to permit us to fight successfully.</w:t>
      </w:r>
    </w:p>
    <w:p>
      <w:pPr>
        <w:pStyle w:val="Normal"/>
        <w:rPr/>
      </w:pPr>
      <w:r>
        <w:rPr/>
      </w:r>
    </w:p>
    <w:p>
      <w:pPr>
        <w:pStyle w:val="Normal"/>
        <w:rPr/>
      </w:pPr>
      <w:r>
        <w:rPr/>
        <w:t>The enemy is using our open society and freedom against us.  As we adjust to the culture of the new war we must protect our Constitution and our way of life.  The alternative is that in defending against the terrorists we become more like them.  But change we must.</w:t>
      </w:r>
    </w:p>
    <w:p>
      <w:pPr>
        <w:pStyle w:val="Normal"/>
        <w:rPr/>
      </w:pPr>
      <w:r>
        <w:rPr/>
      </w:r>
    </w:p>
    <w:p>
      <w:pPr>
        <w:pStyle w:val="Normal"/>
        <w:rPr/>
      </w:pPr>
      <w:r>
        <w:rPr/>
        <w:t>We must recognize that the enemy is waging total war against us; they are showing no mercy.  Most of those fighting us were raised from infancy to seek our death. We must begin to wage total war against this enemy.  Our justice system assumes innocence until guilt is proven and then seeks to rehabilitate the offender, but we’re not dealing with criminals; we’re dealing with soldiers who are trying to kill us.  War is conducted by killing people and breaking things.  We must think of every enemy as one who has broken into our private home and, has threatened to kill each of us and our families; we must seek their death—as they seek ours.  This is not to say that we should take no prisoners, but such prisoners are not simple criminals; they are people who want to kill every one of us.  President Bush has already said that the person or state that in any way supports our enemy becomes the enemy.  We need to put muscle to that statement.  Each Radical Muslim must come to feel that whether he or she is in New York, Paris, Damascus or on a mountain or in a jungle the US has someone out there with the mission to kill him/her.  This is total war, war to the death.  Just as we are going to have to adjust and change, so will the other nations of the world will have to accept the new realities of this new kind of war.</w:t>
      </w:r>
    </w:p>
    <w:p>
      <w:pPr>
        <w:pStyle w:val="Normal"/>
        <w:rPr/>
      </w:pPr>
      <w:r>
        <w:rPr/>
      </w:r>
    </w:p>
    <w:p>
      <w:pPr>
        <w:pStyle w:val="Normal"/>
        <w:rPr/>
      </w:pPr>
      <w:r>
        <w:rPr/>
        <w:t>Our enemy not only started this war, they defined the tactics and the battleground.  The US defense establishment is consistent throughout history in that they are always ready to fight and win the last war; another constant is that they adapt quickly to what is needed to win the new war.  I trust our government and military to determine the proper weapons, force structure, and tactics to wage this war.  However, the enemy is seeking to kill each of us anywhere they find us in the world; we must return the favor.  There can be no safe sanctuaries; no off limit targets.</w:t>
      </w:r>
    </w:p>
    <w:p>
      <w:pPr>
        <w:pStyle w:val="Normal"/>
        <w:rPr/>
      </w:pPr>
      <w:r>
        <w:rPr/>
      </w:r>
    </w:p>
    <w:p>
      <w:pPr>
        <w:pStyle w:val="Normal"/>
        <w:rPr/>
      </w:pPr>
      <w:r>
        <w:rPr/>
        <w:t>Total war is the correct response to these people who seek to gain heaven by killing us, but it will take committed people to make it happen.  It has been a long time since the US ended its draft.  Most Americans have the idea that freedom is free and the defense of freedom had better not interfere with their personal economics or put any of their loved ones at risk.  Do we now have the heart to wage total war?</w:t>
      </w:r>
    </w:p>
    <w:p>
      <w:pPr>
        <w:pStyle w:val="Normal"/>
        <w:rPr/>
      </w:pPr>
      <w:r>
        <w:rPr/>
      </w:r>
    </w:p>
    <w:p>
      <w:pPr>
        <w:pStyle w:val="Normal"/>
        <w:rPr/>
      </w:pPr>
      <w:r>
        <w:rPr/>
        <w:t>In World War II the US economy went on a war footing.  We had rationing and many other restrictions to permit us to afford the cost of waging war.  Since then the US population has always insisted on both Guns And Butter.  We must be prepared to pay the economic price for total war; but will we?</w:t>
      </w:r>
    </w:p>
    <w:p>
      <w:pPr>
        <w:pStyle w:val="Normal"/>
        <w:rPr/>
      </w:pPr>
      <w:r>
        <w:rPr/>
      </w:r>
    </w:p>
    <w:p>
      <w:pPr>
        <w:pStyle w:val="Normal"/>
        <w:rPr/>
      </w:pPr>
      <w:r>
        <w:rPr/>
        <w:t>The alternative to not waging effective war against Radical Islam is to permit them to continue to fight against us everywhere in the world with minimal interference.  Are we ready for regular terrorist attacks on our streets targeted at us and our children until we submit?  Doing little or nothing is a very poor option against people who having been trying to kill us for thirty years.</w:t>
      </w:r>
    </w:p>
    <w:p>
      <w:pPr>
        <w:pStyle w:val="Normal"/>
        <w:rPr/>
      </w:pPr>
      <w:r>
        <w:rPr/>
      </w:r>
    </w:p>
    <w:p>
      <w:pPr>
        <w:pStyle w:val="Normal"/>
        <w:rPr/>
      </w:pPr>
      <w:r>
        <w:rPr/>
        <w:t>We can win, but will we be willing to pay the price?  Our enemy is counting on the fact that we won’t.</w:t>
      </w:r>
    </w:p>
    <w:p>
      <w:pPr>
        <w:pStyle w:val="Normal"/>
        <w:rPr/>
      </w:pPr>
      <w:r>
        <w:rPr/>
      </w:r>
    </w:p>
    <w:p>
      <w:pPr>
        <w:pStyle w:val="Normal"/>
        <w:rPr/>
      </w:pPr>
      <w:r>
        <w:rPr/>
        <w:t>End</w:t>
      </w:r>
    </w:p>
    <w:p>
      <w:pPr>
        <w:pStyle w:val="Normal"/>
        <w:rPr/>
      </w:pPr>
      <w:r>
        <w:rPr/>
      </w:r>
    </w:p>
    <w:p>
      <w:pPr>
        <w:pStyle w:val="Normal"/>
        <w:rPr/>
      </w:pPr>
      <w:r>
        <w:rPr/>
      </w:r>
    </w:p>
    <w:p>
      <w:pPr>
        <w:pStyle w:val="Normal"/>
        <w:rPr>
          <w:sz w:val="22"/>
        </w:rPr>
      </w:pPr>
      <w:r>
        <w:rPr>
          <w:sz w:val="22"/>
        </w:rPr>
        <w:t>Copyright 2004.  All rights reserved.  May be reprinted with permission.</w:t>
      </w:r>
    </w:p>
    <w:p>
      <w:pPr>
        <w:pStyle w:val="Normal"/>
        <w:rPr>
          <w:sz w:val="22"/>
        </w:rPr>
      </w:pPr>
      <w:r>
        <w:rPr>
          <w:sz w:val="22"/>
        </w:rPr>
      </w:r>
    </w:p>
    <w:p>
      <w:pPr>
        <w:pStyle w:val="Normal"/>
        <w:rPr>
          <w:sz w:val="20"/>
        </w:rPr>
      </w:pPr>
      <w:r>
        <w:rPr>
          <w:sz w:val="20"/>
        </w:rPr>
        <w:t>About the author.  Denny Gillem is a retired US Army Lieutenant Colonel.  He graduated from West Point and served as an infantry officer for 22 years.  Besides serving two tours in Vietnam he also served as the Mid-East war planner for US Readiness Command from 1977 to 1981.  He has retained his interest in the Mid-east ever since.  He and his wife, Marilyn, reside in Grand Rapids, MI.</w:t>
      </w:r>
    </w:p>
    <w:p>
      <w:pPr>
        <w:pStyle w:val="Normal"/>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1:50:00Z</dcterms:created>
  <dc:creator>Denny Gillem</dc:creator>
  <dc:description/>
  <dc:language>en-US</dc:language>
  <cp:lastModifiedBy>Denny Gillem</cp:lastModifiedBy>
  <cp:lastPrinted>2004-06-27T00:26:00Z</cp:lastPrinted>
  <dcterms:modified xsi:type="dcterms:W3CDTF">2004-06-28T15:38:00Z</dcterms:modified>
  <cp:revision>28</cp:revision>
  <dc:subject/>
  <dc:title>So, like, what’s it with this terrorist war thing</dc:title>
</cp:coreProperties>
</file>